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五四青年节演讲稿范文"/>
      <w:r>
        <w:rPr/>
        <w:t>最新五四青年节演讲稿范文</w:t>
      </w:r>
      <w:bookmarkEnd w:id="0"/>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w:t>
      </w:r>
      <w:r>
        <w:rPr/>
        <w:t>__</w:t>
      </w:r>
      <w:r>
        <w:rPr/>
        <w:t>中学这块土地上不断学习、拼搏、奋斗</w:t>
      </w:r>
      <w:r>
        <w:rPr/>
        <w:t>;</w:t>
      </w:r>
      <w:r>
        <w:rPr/>
        <w:t>有人说青春是很长的跑道，需要我们用心用力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史中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r>
        <w:rPr/>
        <w:t>!</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