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最新范文精选"/>
      <w:r>
        <w:rPr/>
        <w:t>年会发言稿最新范文精选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20</w:t>
      </w:r>
      <w:r>
        <w:rPr/>
        <w:t>年鼠年的到来。值此佳节之际，我代表</w:t>
      </w:r>
      <w:r>
        <w:rPr/>
        <w:t>_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，我们走过了坎坷，走过了荆棘</w:t>
      </w:r>
      <w:r>
        <w:rPr/>
        <w:t>;2019</w:t>
      </w:r>
      <w:r>
        <w:rPr/>
        <w:t>，我们体验严冬暖夏，春暖花开。在这不平凡的</w:t>
      </w:r>
      <w:r>
        <w:rPr/>
        <w:t>2019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9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19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_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新年新气象，还有一个新的征程。我们的未来是光明的，是可喜的。雄关漫道真如铁，而今迈步从头越。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鼠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