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生日致辞最新"/>
      <w:r>
        <w:rPr/>
        <w:t>父亲生日致辞最新</w:t>
      </w:r>
      <w:bookmarkEnd w:id="0"/>
    </w:p>
    <w:p>
      <w:pPr>
        <w:pStyle w:val="Normal"/>
        <w:rPr/>
      </w:pPr>
      <w:r>
        <w:rPr/>
        <w:t>今天是我父亲八十岁的生日，值此生日庆典之时，我谨代表我的父亲、母亲和我的家人向光临父亲生日宴会的各位表示热烈的欢迎，并致以最诚挚的问候</w:t>
      </w:r>
      <w:r>
        <w:rPr/>
        <w:t>!</w:t>
      </w:r>
    </w:p>
    <w:p>
      <w:pPr>
        <w:pStyle w:val="Normal"/>
        <w:rPr/>
      </w:pPr>
      <w:r>
        <w:rPr/>
        <w:t>我父亲于</w:t>
      </w:r>
      <w:r>
        <w:rPr/>
        <w:t>1930</w:t>
      </w:r>
      <w:r>
        <w:rPr/>
        <w:t>年农历</w:t>
      </w:r>
      <w:r>
        <w:rPr/>
        <w:t>2</w:t>
      </w:r>
      <w:r>
        <w:rPr/>
        <w:t>月</w:t>
      </w:r>
      <w:r>
        <w:rPr/>
        <w:t>26</w:t>
      </w:r>
      <w:r>
        <w:rPr/>
        <w:t>日出生在敦化市一个普通的农民家庭，虽然家境，但父亲从小志向远大，勤奋好学。从艰苦的农村闯出来，参加革命，四十几年来一直服务于敦化的教育事业，直至</w:t>
      </w:r>
      <w:r>
        <w:rPr/>
        <w:t>1990</w:t>
      </w:r>
      <w:r>
        <w:rPr/>
        <w:t>年离休。时至今日父亲虽然离开工作岗位已整整</w:t>
      </w:r>
      <w:r>
        <w:rPr/>
        <w:t>20</w:t>
      </w:r>
      <w:r>
        <w:rPr/>
        <w:t>个年头，但他仍时时关注着敦化教育事业的发展，并为敦化教育取得的喜人成果而倍感欣慰。父亲一生做人的准则是：“为民身不懒，为官心不贪”。正是由于他坦坦荡荡、光明磊落的人格魅力，才使他的一生得到了同事和家人的尊重和爱戴，也使得他自己的晚年生活平安幸福。</w:t>
      </w:r>
    </w:p>
    <w:p>
      <w:pPr>
        <w:pStyle w:val="Normal"/>
        <w:rPr/>
      </w:pPr>
      <w:r>
        <w:rPr/>
        <w:t>时光荏苒，爸爸走过了</w:t>
      </w:r>
      <w:r>
        <w:rPr/>
        <w:t>80</w:t>
      </w:r>
      <w:r>
        <w:rPr/>
        <w:t>个年头、</w:t>
      </w:r>
      <w:r>
        <w:rPr/>
        <w:t>80</w:t>
      </w:r>
      <w:r>
        <w:rPr/>
        <w:t>年的风风雨雨、</w:t>
      </w:r>
      <w:r>
        <w:rPr/>
        <w:t>80</w:t>
      </w:r>
      <w:r>
        <w:rPr/>
        <w:t>年的甘甜苦辣、</w:t>
      </w:r>
      <w:r>
        <w:rPr/>
        <w:t>80</w:t>
      </w:r>
      <w:r>
        <w:rPr/>
        <w:t>年的春华秋实，父亲从一个生机勃勃的青年，如今已变成一位满头银发，儿孙绕膝，四世同堂的耄耋老人。在昔日的岁月里他与我们的母亲含辛茹苦共同养育了我们姐弟五人，在我们成长的过程中父亲、母亲亲切的教诲、深爱的目光、宽厚的胸怀，照耀着子女前行的路</w:t>
      </w:r>
      <w:r>
        <w:rPr/>
        <w:t>;</w:t>
      </w:r>
      <w:r>
        <w:rPr/>
        <w:t>使我们懂得“知识是立身之本，奋斗是成功的必经途径”，我们不敢懈怠，谨记父母教导自强自立，现在我们学业有成跻身高校、政府、企业</w:t>
      </w:r>
      <w:r>
        <w:rPr/>
        <w:t>;</w:t>
      </w:r>
      <w:r>
        <w:rPr/>
        <w:t>成为了对社会有用的人。</w:t>
      </w:r>
    </w:p>
    <w:p>
      <w:pPr>
        <w:pStyle w:val="Normal"/>
        <w:rPr/>
      </w:pPr>
      <w:r>
        <w:rPr/>
        <w:t>父亲、母亲的五位孙辈也已长大成人，而且全部大学毕业，他们走出校门步入社会，他们中有的成为大学老师、有的成为国家公务员、有的成为企业老板、有的则远赴大洋彼岸，在美国留学深造。这些都是父亲、母亲几十年来的率先垂范，辛勤培育的结果。在我们心中，父亲与母亲不仅给予我们生命，也是我们家庭避风遮雨的一棵大树，是我们精神依靠的一座大山。我们深深感谢父亲、感谢母亲。</w:t>
      </w:r>
    </w:p>
    <w:p>
      <w:pPr>
        <w:pStyle w:val="Normal"/>
        <w:rPr/>
      </w:pPr>
      <w:r>
        <w:rPr/>
        <w:t>在父亲八十岁生日的今天，在这个特殊时刻我们也深深怀念已经离开我们二十几年的母亲，我们爱母亲，母亲是我们一生的榜样。她正直善良、乐观坚韧、勤劳俭朴、知恩图报的品格是我们受益终身的精神财富。三十几十年来，母亲为了我们这个家竭尽全力，倾尽全部热血，她的生命只走过了短暂的</w:t>
      </w:r>
      <w:r>
        <w:rPr/>
        <w:t>51</w:t>
      </w:r>
      <w:r>
        <w:rPr/>
        <w:t>年</w:t>
      </w:r>
      <w:r>
        <w:rPr/>
        <w:t>4</w:t>
      </w:r>
      <w:r>
        <w:rPr/>
        <w:t>个月的岁月，便戛然而止。母亲的突然离开给我们留下的是肚肠寸断的悲痛与无尽的思念。我们感恩母亲，母亲的辛勤哺育，才有了我们的今天，才有了我们今天全家人的济济一堂。天堂的妈妈你还好吗，今天是爸爸的八十岁生日，我们期待着来自遥远天国母亲的祝福。我们全家也祝福母亲，天国快乐</w:t>
      </w:r>
      <w:r>
        <w:rPr/>
        <w:t>!</w:t>
      </w:r>
    </w:p>
    <w:p>
      <w:pPr>
        <w:pStyle w:val="Normal"/>
        <w:rPr/>
      </w:pPr>
      <w:r>
        <w:rPr/>
        <w:t>今天是个好日子，是一个值得期待的日子，是一个属于父亲的日子。如今父亲已是八十高龄的老者仍然身体硬朗，精神矍铄，这也得益于他身边儿女无微不至的照顾和关怀。我们姐弟五人，我和我的大妹长年在外地工作</w:t>
      </w:r>
      <w:r>
        <w:rPr/>
        <w:t>;</w:t>
      </w:r>
      <w:r>
        <w:rPr/>
        <w:t>是家中的小妹妹、小妹夫、弟弟、弟妹承担起了照顾父亲的责任</w:t>
      </w:r>
      <w:r>
        <w:rPr/>
        <w:t>;</w:t>
      </w:r>
      <w:r>
        <w:rPr/>
        <w:t>他她们的问寒问暖，他她们的细心照顾，解除了我们远在几千里外地域与时空的挂念，解除了我们的后顾之忧，在此向你们表示感谢，道一声你们辛苦了</w:t>
      </w:r>
      <w:r>
        <w:rPr/>
        <w:t>!</w:t>
      </w:r>
    </w:p>
    <w:p>
      <w:pPr>
        <w:pStyle w:val="Normal"/>
        <w:rPr/>
      </w:pPr>
      <w:r>
        <w:rPr/>
        <w:t>今天，是父亲的八十大寿，来了这么多的嘉宾、这么多的长辈、这么多的亲戚和朋友，你们的到来，使父亲的八十大寿倍添光彩，我们全家非常感谢大家的光临。为此，我借这个机会，衷心的恭祝各位大吉大利、事业辉煌、生活美满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提议，为庆贺我父亲八十岁华诞，祝父亲健康长寿，愿父亲生活之树常绿，生命之水长流，健康如意，长命百岁</w:t>
      </w:r>
      <w:r>
        <w:rPr/>
        <w:t>;</w:t>
      </w:r>
      <w:r>
        <w:rPr/>
        <w:t>再为我们今天此时此刻在这个特殊日子的相聚、为加深我们彼此间的亲情、友情，让我们共同举杯畅饮长寿酒，共进长寿餐。谢谢各位，再一次感谢大家光临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