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维稳会议讲话材料"/>
      <w:r>
        <w:rPr/>
        <w:t>信访维稳会议讲话材料</w:t>
      </w:r>
      <w:bookmarkEnd w:id="0"/>
    </w:p>
    <w:p>
      <w:pPr>
        <w:pStyle w:val="Normal"/>
        <w:rPr/>
      </w:pPr>
      <w:r>
        <w:rPr/>
        <w:t>同志们：</w:t>
      </w:r>
    </w:p>
    <w:p>
      <w:pPr>
        <w:pStyle w:val="Normal"/>
        <w:rPr/>
      </w:pPr>
      <w:r>
        <w:rPr/>
        <w:t>今天的信访维稳暨安全生产工作会议，是区委会研究决定召开的一次十分重要的会议。会议的主要任务是落实省、市有关会议精神，安排部署当前和今后一个时期全区的信访维稳和安全生产工作，确保全区社会大局和</w:t>
      </w:r>
      <w:r>
        <w:rPr/>
        <w:t>-</w:t>
      </w:r>
      <w:r>
        <w:rPr/>
        <w:t>谐稳定。刚才，功智同志作了工作报告，讲得很全面，很具体，我完全赞同，请大家认真领会，抓好落实。下面，我就如何做好当前尤其是省第十次党代会特别防护期的信访维稳和安全生产工作强调三点意见。</w:t>
      </w:r>
    </w:p>
    <w:p>
      <w:pPr>
        <w:pStyle w:val="Normal"/>
        <w:rPr/>
      </w:pPr>
      <w:r>
        <w:rPr/>
        <w:t>一、必须要提高思想认识，确保安全稳定之弦常绷常紧</w:t>
      </w:r>
    </w:p>
    <w:p>
      <w:pPr>
        <w:pStyle w:val="Normal"/>
        <w:rPr/>
      </w:pPr>
      <w:r>
        <w:rPr/>
        <w:t>今年以来，全区各级各部门认真贯彻落实中央、省、市关于信访维稳和安全生产工作的有关指示精神，紧紧围绕全区工作大局，扎实开展“两千干部下基层”、“排忧解难服务月”、“信访积案百案大会战”等活动，全区信访维稳和安全生产工作形势总体可控，社会大局保持了和</w:t>
      </w:r>
      <w:r>
        <w:rPr/>
        <w:t>-</w:t>
      </w:r>
      <w:r>
        <w:rPr/>
        <w:t>谐稳定。但我们一定要清醒地看到，自今年下半年开始，全区赴省进京非正常上访人数剧增，军队退役人员、原民办教师等上访群体异常活跃，个别领域的安全生产工作也出现了滑坡，这些情况充分说明，我区信访稳维和安全生产工作面临的形势依然十分严峻，任务依然十分艰巨。全区各级各部门务必要切实提高思想认识，始终将稳定和安全生产作为“压倒一切、高于一切、优于一切”的头等大事和第一责任来落实，时刻绷紧信访维稳和安全生产这根弦，真正做到以如履薄冰、如临深渊的紧迫感和责任感，抓实抓好安全稳定工作。</w:t>
      </w:r>
    </w:p>
    <w:p>
      <w:pPr>
        <w:pStyle w:val="Normal"/>
        <w:rPr/>
      </w:pPr>
      <w:r>
        <w:rPr/>
        <w:t>1</w:t>
      </w:r>
      <w:r>
        <w:rPr/>
        <w:t>、既将到来的省党代会特别防护期要求我们必须全力抓好信访维稳和安全生产工作。即将召开的省第十次党代会是全省各族人民政治生活中的一件大事，对我省抢抓中部崛起机遇，加快推进“四化两型”和“四个湖南”建设，加强党的执政能力建设，加快富民强省步伐都具有十分重要的意义。维护好省党代会期间社会大局和</w:t>
      </w:r>
      <w:r>
        <w:rPr/>
        <w:t>-</w:t>
      </w:r>
      <w:r>
        <w:rPr/>
        <w:t>谐稳定，是我们各级党委政府必须完成的一项重大政治任务，容不得半点疏忽和懈怠。省、市主要领导对省党代会期间的信访维稳和安全生产工作高度重视，近段时间以来，多次主持召开相关会议安排部署有关工作，并提出了严格要求。我们一定要按照省、市提出的要求，牢固树立“安全重于泰山，稳定压倒一切”的思想，集中时间、集中力量、集中精力抓好信访维稳和安全生产工作，全力确保“区内不出岔子，区外不出乱子”。</w:t>
      </w:r>
    </w:p>
    <w:p>
      <w:pPr>
        <w:pStyle w:val="Normal"/>
        <w:rPr/>
      </w:pPr>
      <w:r>
        <w:rPr/>
        <w:t>2</w:t>
      </w:r>
      <w:r>
        <w:rPr/>
        <w:t>、当前严峻的社会形势要求我们必须全力抓好信访维稳和安全生产工作。从国际国内大环境来讲，长期以来，西方一些国家和境内外敌对势力极不愿意看到中国的和平、崛起和强大，总想着利用各种敏感时段和敏感问题来对我们进行干扰破坏。年初，他们企图利用中东、北非一些国家和地区的社会政治动</w:t>
      </w:r>
      <w:r>
        <w:rPr/>
        <w:t>-</w:t>
      </w:r>
      <w:r>
        <w:rPr/>
        <w:t>乱，妄图在我国搞“街头政治”和“颜色革命”，推翻中国共产党的领导和颠覆社会主义制度。前段，他们又企图复制美国正在发生的“占</w:t>
      </w:r>
      <w:r>
        <w:rPr/>
        <w:t>-</w:t>
      </w:r>
      <w:r>
        <w:rPr/>
        <w:t>领</w:t>
      </w:r>
      <w:r>
        <w:rPr/>
        <w:t>-</w:t>
      </w:r>
      <w:r>
        <w:rPr/>
        <w:t>华</w:t>
      </w:r>
      <w:r>
        <w:rPr/>
        <w:t>-</w:t>
      </w:r>
      <w:r>
        <w:rPr/>
        <w:t>尔</w:t>
      </w:r>
      <w:r>
        <w:rPr/>
        <w:t>-</w:t>
      </w:r>
      <w:r>
        <w:rPr/>
        <w:t>街”、“占领美国”运动，在中国搞“占领上海”、“占领中国”非法活动。他们还大打西藏、新疆、钓</w:t>
      </w:r>
      <w:r>
        <w:rPr/>
        <w:t>-</w:t>
      </w:r>
      <w:r>
        <w:rPr/>
        <w:t>鱼</w:t>
      </w:r>
      <w:r>
        <w:rPr/>
        <w:t>-</w:t>
      </w:r>
      <w:r>
        <w:rPr/>
        <w:t>岛等牌，利用主权问题、民族问题频繁向我们发难。尤其是在网络信息四通八达的今天，国内的任何一个敏感问题或事件，都可能成为他们进行炒作和攻击的借口，更无形之中增加了我们抓好安全稳定工作的压力。从区内情况来看，虽然总体来讲大局平稳，但是近段时间出现的一个不容忽视的现象是，部分上访群体的横向联系越来越紧密，集访、缠访、闹访的现象越来越突出，甚至还有个别别有用心的人与境外反</w:t>
      </w:r>
      <w:r>
        <w:rPr/>
        <w:t>-</w:t>
      </w:r>
      <w:r>
        <w:rPr/>
        <w:t>华媒体联系提供虚假情况，企图炒作放大，制造国际负面影响。对这一现象，如果不出重拳打击，不出狠招遏制，不将事态消除在萌芽状态，迟早会酿成大事。同时，我们还要看到全区安全生产形势依然严峻，事故总量仍然偏大，非法开采、违规开采、无序开采等非法违法生产经营行为，在一些地方、一些行业领域不同程度的存在，形成了重大安全隐患，一旦发生安全事故，势必严重危胁人民生命财产安全，影响社会稳定。为此，我们一定要保持清醒认识，采取积极、稳妥的措施，加强防范处置，确保大局稳定。</w:t>
      </w:r>
    </w:p>
    <w:p>
      <w:pPr>
        <w:pStyle w:val="Normal"/>
        <w:rPr/>
      </w:pPr>
      <w:r>
        <w:rPr/>
        <w:t>3</w:t>
      </w:r>
      <w:r>
        <w:rPr/>
        <w:t>、保一方平安的政治责任要求我们必须全力抓好信访维稳和安全生产工作。无论是信访维稳还是安全生产，都是十分严肃而重大的政治任务和工作责任。胡锦涛在“七一”重要讲话中强调指出：“发展是硬道理，稳定是硬任务</w:t>
      </w:r>
      <w:r>
        <w:rPr/>
        <w:t>;</w:t>
      </w:r>
      <w:r>
        <w:rPr/>
        <w:t>没有稳定，什么事情也办不成，已经取得的成果也会失去。”当前，我们的社会正处于“发展黄金期”和“矛盾凸显期”并存的特殊时期，发展过程中的一些结构性、体制性、机制性矛盾早发多发，触点多，燃点低。如果我们对相关工作抓得不力，对各种问题处理不当，很容易对社会稳定造成严重影响。为此，全区各级各部门要站在讲政治、讲大局的高度，充分认识信访维稳和安全生产工作的极端重要性，坚决克服麻痹、厌烦、畏难思想，坚决杜绝“能推则推、能拖则拖、能躲则躲”的不良作风，始终牢记“守土有责、守土尽责”，切实担负起保一方平安的政治责任。</w:t>
      </w:r>
    </w:p>
    <w:p>
      <w:pPr>
        <w:pStyle w:val="Normal"/>
        <w:rPr/>
      </w:pPr>
      <w:r>
        <w:rPr/>
        <w:t>二、必须要突出工作重点，确保安全稳定工作万无一失</w:t>
      </w:r>
    </w:p>
    <w:p>
      <w:pPr>
        <w:pStyle w:val="Normal"/>
        <w:rPr/>
      </w:pPr>
      <w:r>
        <w:rPr/>
        <w:t>针对我区信访维稳和安全生产工作实际，全区各级各部门要认真贯彻省、市、区有关会议和文件精神，进一步突出工作重点，加大工作力度，完善工作措施，务必确保省党代会期间全区安全稳定工作万无一失，社会大局和</w:t>
      </w:r>
      <w:r>
        <w:rPr/>
        <w:t>-</w:t>
      </w:r>
      <w:r>
        <w:rPr/>
        <w:t>谐稳定。</w:t>
      </w:r>
    </w:p>
    <w:p>
      <w:pPr>
        <w:pStyle w:val="Normal"/>
        <w:rPr/>
      </w:pPr>
      <w:r>
        <w:rPr/>
        <w:t>一要着力解决好民生诉求。民有所需，我有所应，这是我们党的宗旨要求，更是新时期做好群众工作的基础和保证。对有各类诉求特别是正当合理诉求的民众来说，党委政府是他们最后的希望。各级各部门要高度重视、认真对待群众的各类诉求，真正静下心来、沉下身去，倾听群众的呼声，体察基层的民情，坚决摒弃“群众诉求多是无理取闹，群众上访是给政府添乱”的惯有思想，切实做到想群众之所想，急群众之所急，解群众之所需。对群众的的意见和诉求，只要是政策范围之内的，坚决解决到位</w:t>
      </w:r>
      <w:r>
        <w:rPr/>
        <w:t>;</w:t>
      </w:r>
      <w:r>
        <w:rPr/>
        <w:t>一时解决不了的，承诺想办法解决。对一些政策之外情理之中的，也要酌情帮助解决。要真正做到“多想解决问题的办法，少找问题难解决的理由”，用实实在在的行动来回应群众的诉求和期待，防止信访变上访、个访变集访、集访变闹访。要认真组织矛盾纠纷大排查、大化解，对排查出来的矛盾和问题，要逐一落实到位。要进一步抓实积案“百案大会战”活动，对尚未息访的重点信访案</w:t>
      </w:r>
      <w:r>
        <w:rPr/>
        <w:t>(</w:t>
      </w:r>
      <w:r>
        <w:rPr/>
        <w:t>事</w:t>
      </w:r>
      <w:r>
        <w:rPr/>
        <w:t>)</w:t>
      </w:r>
      <w:r>
        <w:rPr/>
        <w:t>件，严格落实“一把手”责任制，绝不允许包案领导只挂名不做工作，层层转包，开空头支票。</w:t>
      </w:r>
    </w:p>
    <w:p>
      <w:pPr>
        <w:pStyle w:val="Normal"/>
        <w:rPr/>
      </w:pPr>
      <w:r>
        <w:rPr/>
        <w:t>二要着力防范和处置好群体性事件。实践充分表明，越是敏感、特殊的时期，越是各类群体性、突发性事件多发、易发的时期。对此，各级各部门要充分做好“防大事”的思想准备、物质准备和预案准备，真正在各类突发事件面前做到应对有序、处理有章，最大限度地将问题解决在萌芽状态，最大限度地保障群众生命财产安全，最大限度地减少社会负面影响。要认真研究把握危机事件特别是群体性事件的发生规律，及时、准确掌握各类不稳定信息，真正做到“未动先知”，严防发生“神不知鬼不觉”的事件。要进一步建立健全社会稳定形势分析研判工作机制，维稳、公安国保、国安要定期组织研判和会商，互通情报信息，加强协同配合，准确预测动向，把握工作主动权。要准备好应急力量，除公安、武警、消防外，承担应急任务的各部门各单位都要组建好专门的应急处突队伍。对发生的群体性事件，党政“一把手”要靠前指挥，研究政策、谋划策略、讲究方法，面对面地做好群众工作，确保控制得了、处置得好。在这里我要特别强调，要严格按照市委明确的接劝访规定，区级领导和相关单位负责人要按照区联席办的调度及时带队并组织接劝，分管联系和包案领导要亲自组织并到岗到位。凡因接访不力、截访不及时而造成重大影响的，严格实行责任倒查。</w:t>
      </w:r>
    </w:p>
    <w:p>
      <w:pPr>
        <w:pStyle w:val="Normal"/>
        <w:rPr/>
      </w:pPr>
      <w:r>
        <w:rPr/>
        <w:t>三要着力稳控好重点人员。抓好对重点人员的稳控工作，是解决赴省进京信访问题的关键举措，也是当前我区信访维稳工作一个亟需加强的重要环节。针对第三季度以来我区赴省进京非正常上访高位运行、信访形势异常严峻的现实，前段时间区里多次进行了调度，十月份形势有所好转，但还有个别单位进京非正常上访人数不降反升。究其原因，主要还是化解稳控工作没到位，以致有些重点人员往往失控几天后才得到消息，或者在明确信息、反复调度后仍出现失控现象。为此，各乡镇各有关部门务必要加大对重点人员的稳控力度，对重点老户、突出问题和几大群体的牵头人物和组织者，要制定好详细工作方案，切实落实好稳控措施，坚决防止其串联组织实施各类集访聚会活动。对容易肇事肇祸的重点人员，要坚决盯死看牢，有效稳控，决不能到市赴省进京闹</w:t>
      </w:r>
      <w:r>
        <w:rPr/>
        <w:t>-</w:t>
      </w:r>
      <w:r>
        <w:rPr/>
        <w:t>事，决不能在特别防护期制造有影响的事件。同时，要切实做好各接访点的接访劝访工作。省党代会期间，要加强驻省值班接劝工作，有关单位要按照“来一个带一个，来一批带一批”的原则，随时处理到位，不能形成聚集。同时，一定要注意工作方式方法，不能激化矛盾，不能酿出事端。</w:t>
      </w:r>
    </w:p>
    <w:p>
      <w:pPr>
        <w:pStyle w:val="Normal"/>
        <w:rPr/>
      </w:pPr>
      <w:r>
        <w:rPr/>
        <w:t>四要着力抓好安全生产。要深刻吸取“</w:t>
      </w:r>
      <w:r>
        <w:rPr/>
        <w:t>10.29”</w:t>
      </w:r>
      <w:r>
        <w:rPr/>
        <w:t>衡阳霞流冲煤矿瓦斯爆炸事故的教训，全面落实安全生产责任制。各级各部门要结合自身实际，重点抓好三项工作。第一，扎实开展安全大检查活动。要按照国家和省、市关于开展安全大检查的部署和要求，制定周密的检查方案，按照“条块结合，以块为主”的原则，深入生产一线开展安全生产大检查活动。要在全面检查的基础上，对重点区域、重点领域、重点行业、重点企业和重点环节进行重点检查。对检查发现的隐患要逐一登记造册，建立隐患台账，制定整改方案，明确整改责任，落实整改措施，限期整改到位。各生产经营单位要坚持边查边整改，坚决堵住任何一个漏洞。区委、区政府督查室和区安委办要加强对大检查的督查督办，确保安全大检查不走过场、取得实效。第二，强力推动打非治违专项行动。要继续保持打非治违的高压态势，层层落实监管责任。进一步加大打“三非”</w:t>
      </w:r>
      <w:r>
        <w:rPr/>
        <w:t>(</w:t>
      </w:r>
      <w:r>
        <w:rPr/>
        <w:t>非法生产、非法经营、非法建设</w:t>
      </w:r>
      <w:r>
        <w:rPr/>
        <w:t>)</w:t>
      </w:r>
      <w:r>
        <w:rPr/>
        <w:t>、反“三违”</w:t>
      </w:r>
      <w:r>
        <w:rPr/>
        <w:t>(</w:t>
      </w:r>
      <w:r>
        <w:rPr/>
        <w:t>违章指挥、违章作业、违反劳动纪律</w:t>
      </w:r>
      <w:r>
        <w:rPr/>
        <w:t>)</w:t>
      </w:r>
      <w:r>
        <w:rPr/>
        <w:t>、治“三超”</w:t>
      </w:r>
      <w:r>
        <w:rPr/>
        <w:t>(</w:t>
      </w:r>
      <w:r>
        <w:rPr/>
        <w:t>工矿企业超能力、超强度、超定员生产，交通运输超载、超限、超负额运营</w:t>
      </w:r>
      <w:r>
        <w:rPr/>
        <w:t>)</w:t>
      </w:r>
      <w:r>
        <w:rPr/>
        <w:t>的工作力度。对问题突出的地方和企业，要加强诫勉约谈、警示通报、挂牌和限期督办，防止因打击不力而酿成大祸。第三，从严开展重点行业领域安全专项整治。坚决把道路交通、水上交通、非煤矿山、烟花爆竹、建筑施工、学校校车、消防等重点行业领域的安全专项整治抓到底、抓到位。按照上级指示精神，</w:t>
      </w:r>
      <w:r>
        <w:rPr/>
        <w:t>11</w:t>
      </w:r>
      <w:r>
        <w:rPr/>
        <w:t>月份，全区所有煤矿一律停产，进行为期一个月的安全检查和整顿。安全监管部门和各级各有关部门要形成合力，共同抓好检查整治工作。对拒不执行检查整治的，依法从严查处，决不姑息迁就。</w:t>
      </w:r>
    </w:p>
    <w:p>
      <w:pPr>
        <w:pStyle w:val="Normal"/>
        <w:rPr/>
      </w:pPr>
      <w:r>
        <w:rPr/>
        <w:t>三、必须要强化组织领导，确保安全稳定措施落到实处</w:t>
      </w:r>
    </w:p>
    <w:p>
      <w:pPr>
        <w:pStyle w:val="Normal"/>
        <w:rPr/>
      </w:pPr>
      <w:r>
        <w:rPr/>
        <w:t>做好信访维稳和安全生产工作，重点在落实。全区各级各部门要按照区委、区政府的统一部署，进一步加强领导，强化责任，把各项信访维稳和安全生产工作措施落到实处。</w:t>
      </w:r>
    </w:p>
    <w:p>
      <w:pPr>
        <w:pStyle w:val="Normal"/>
        <w:rPr/>
      </w:pPr>
      <w:r>
        <w:rPr/>
        <w:t>1</w:t>
      </w:r>
      <w:r>
        <w:rPr/>
        <w:t>、落实领导责任。各级各部门主要领导要切实担负起第一责任人的责任，经常定期听取信访维稳和安全生产工作汇报，分析形势，加强调度，对群众反映强烈的带普遍、倾向性的热点问题，对赴省进京上访的重点问题，对严重影响社会稳定的难点问题，对重大安全生产事项，要亲自过问、亲自抓，切实建立起一级抓一级、一级对一级负责、职责分明、各负其责的运行机制。同时，要坚决克服不敢抓、不敢管，怕担风险、怕担责任的软弱涣散现象，在发生群众性矛盾时，尤其是发生较大规模以上群体性或突发性事件时，主要领导和分管领导反应要快，力量组织要充足，敢于负责，靠前指挥，靠前做工作，想方设法平息事态。</w:t>
      </w:r>
    </w:p>
    <w:p>
      <w:pPr>
        <w:pStyle w:val="Normal"/>
        <w:rPr/>
      </w:pPr>
      <w:r>
        <w:rPr/>
        <w:t>2</w:t>
      </w:r>
      <w:r>
        <w:rPr/>
        <w:t>、严格督查督办。区级领导要积极开展下访，督查督办工作，推动问题得到有效解决。区政法委、区维稳办、区信访局、区联席办和区安委会要认真履行职责，采取定期与不定期相结合的方式，加大信访维稳和安全生产的督查督办力度。对各项信访维稳问题，要责成有关部门限期办结。对安全生产工作，要求采取明暗访等形式，狠抓隐患治理、专项整治、打击治违等重点工作的跟踪督促和检查，对督查中发现的问题，特别是对排查出的重大事故隐患、工作中的突出问题，实行挂牌督办，并加强跟踪督查，务求实效。</w:t>
      </w:r>
    </w:p>
    <w:p>
      <w:pPr>
        <w:pStyle w:val="Normal"/>
        <w:rPr/>
      </w:pPr>
      <w:r>
        <w:rPr/>
        <w:t>3</w:t>
      </w:r>
      <w:r>
        <w:rPr/>
        <w:t>、落实经费保障。信访维稳和安全生产都是民生范畴，相关单位要舍得人力、财力落实相关措施。要汲取重大事件处置的教训，算好经济账和政治账。那怕财政再困难，稳定和安全生产必要的经费也必须保障到位。</w:t>
      </w:r>
    </w:p>
    <w:p>
      <w:pPr>
        <w:pStyle w:val="Normal"/>
        <w:rPr/>
      </w:pPr>
      <w:r>
        <w:rPr/>
        <w:t>、强化责任追究。要严格落实“哪里出问题，就追究哪里</w:t>
      </w:r>
      <w:r>
        <w:rPr/>
        <w:t>;</w:t>
      </w:r>
      <w:r>
        <w:rPr/>
        <w:t>哪个环节出问题，就追究哪个环节”的工作要求。对因决策失误、工作失误、违法乱纪侵害信访群众合法权益的</w:t>
      </w:r>
      <w:r>
        <w:rPr/>
        <w:t>;</w:t>
      </w:r>
      <w:r>
        <w:rPr/>
        <w:t>对处访过程中作风粗暴、方法简单，造成矛盾激化、事态扩大的</w:t>
      </w:r>
      <w:r>
        <w:rPr/>
        <w:t>;</w:t>
      </w:r>
      <w:r>
        <w:rPr/>
        <w:t>对信访事项敷衍推诿，没有按规定办理，造成重复越级上访的</w:t>
      </w:r>
      <w:r>
        <w:rPr/>
        <w:t>;</w:t>
      </w:r>
      <w:r>
        <w:rPr/>
        <w:t>对非正常上访未及时处置或处置不当造成严重后果和重大影响的</w:t>
      </w:r>
      <w:r>
        <w:rPr/>
        <w:t>;</w:t>
      </w:r>
      <w:r>
        <w:rPr/>
        <w:t>对主要领导、主管领导不重视信访维稳工作，致使本辖区本部门信访稳定突出问题频发、群众反映强烈的，一律严肃追究责任。特别是对那些已列入重管单位的乡镇和部门，如不采取有效措施控制局面、扭转形势，坚决按照有关规定追责到底。要继续将安全生产纳入各级各有关部门考核的重要内容，严格考核和追究。要坚决落实“一岗双责”制度，严格按照安全生产“属地管理”、“谁主管、谁负责”的原则，对生产安全责任事故严格按照“四个不放过”的原则查处和追究，凡是因管理不到位、监管不力、失职渎职等原因，造成安全生产问题的，都要一查到底，严肃追责。要切实用好“黄牌警告”和“一票否决”权，对出现重大问题的单位和部门坚决给予“黄牌警告”直至“一票否决”。市委已反复明确：“稳定和安全生产工作实行严格责任追究，坚决不留情面”。</w:t>
      </w:r>
    </w:p>
    <w:p>
      <w:pPr>
        <w:pStyle w:val="Normal"/>
        <w:rPr/>
      </w:pPr>
      <w:r>
        <w:rPr/>
        <w:t>同志们，信访维稳和安全生产工作任务艰巨，责任重大。我们一定要在市委、市政府的坚强领导下，始终保持高昂的斗志，务实的作风，认真负责的态度，扎扎实实抓好各项工作，为实现在湘南地区率先崛起创造和</w:t>
      </w:r>
      <w:r>
        <w:rPr/>
        <w:t>-</w:t>
      </w:r>
      <w:r>
        <w:rPr/>
        <w:t>谐稳定的社会环境，以优异的成绩迎接省第十次党代会的胜利召开</w:t>
      </w:r>
      <w:r>
        <w:rPr/>
        <w:t>!</w:t>
      </w:r>
    </w:p>
    <w:p>
      <w:pPr>
        <w:pStyle w:val="Normal"/>
        <w:rPr/>
      </w:pPr>
      <w:r>
        <w:rPr/>
        <w:t>看过信访维稳会议讲话材料的人还看了：</w:t>
      </w:r>
    </w:p>
    <w:p>
      <w:pPr>
        <w:pStyle w:val="Normal"/>
        <w:rPr/>
      </w:pPr>
      <w:r>
        <w:rPr/>
        <w:t>1.</w:t>
      </w:r>
      <w:r>
        <w:rPr/>
        <w:t>在维稳会议上的讲话</w:t>
      </w:r>
    </w:p>
    <w:p>
      <w:pPr>
        <w:pStyle w:val="Normal"/>
        <w:rPr/>
      </w:pPr>
      <w:r>
        <w:rPr/>
        <w:t>2.</w:t>
      </w:r>
      <w:r>
        <w:rPr/>
        <w:t>信访维稳工作会议上的讲话</w:t>
      </w:r>
    </w:p>
    <w:p>
      <w:pPr>
        <w:pStyle w:val="Normal"/>
        <w:rPr/>
      </w:pPr>
      <w:r>
        <w:rPr/>
        <w:t>3.</w:t>
      </w:r>
      <w:r>
        <w:rPr/>
        <w:t>信访维稳会议讲话稿</w:t>
      </w:r>
    </w:p>
    <w:p>
      <w:pPr>
        <w:pStyle w:val="Normal"/>
        <w:rPr/>
      </w:pPr>
      <w:r>
        <w:rPr/>
        <w:t>4.</w:t>
      </w:r>
      <w:r>
        <w:rPr/>
        <w:t>信访维稳工作会议讲话</w:t>
      </w:r>
    </w:p>
    <w:p>
      <w:pPr>
        <w:pStyle w:val="Normal"/>
        <w:rPr/>
      </w:pPr>
      <w:r>
        <w:rPr/>
        <w:t>5.</w:t>
      </w:r>
      <w:r>
        <w:rPr/>
        <w:t>信访维稳工作会议讲话稿</w:t>
      </w:r>
    </w:p>
    <w:p>
      <w:pPr>
        <w:pStyle w:val="Normal"/>
        <w:widowControl/>
        <w:bidi w:val="0"/>
        <w:spacing w:before="180" w:after="180"/>
        <w:jc w:val="left"/>
        <w:rPr/>
      </w:pPr>
      <w:r>
        <w:rPr/>
        <w:t>6.</w:t>
      </w:r>
      <w:r>
        <w:rPr/>
        <w:t>信访维稳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