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监党风廉政建设工作会议讲话稿"/>
      <w:r>
        <w:rPr/>
        <w:t>质监党风廉政建设工作会议讲话稿</w:t>
      </w:r>
      <w:bookmarkEnd w:id="0"/>
    </w:p>
    <w:p>
      <w:pPr>
        <w:pStyle w:val="Normal"/>
        <w:rPr/>
      </w:pPr>
      <w:r>
        <w:rPr/>
        <w:t>同志们：</w:t>
      </w:r>
    </w:p>
    <w:p>
      <w:pPr>
        <w:pStyle w:val="Normal"/>
        <w:rPr/>
      </w:pPr>
      <w:r>
        <w:rPr/>
        <w:t>今天，我们在这里召开</w:t>
      </w:r>
      <w:r>
        <w:rPr/>
        <w:t>2015</w:t>
      </w:r>
      <w:r>
        <w:rPr/>
        <w:t>年全市质监工作会议，主要任务是贯彻中央和省、市经济工作会议、工业经济会议精神、全国、全省质量技术监督工作会议精神，回顾</w:t>
      </w:r>
      <w:r>
        <w:rPr/>
        <w:t>2014</w:t>
      </w:r>
      <w:r>
        <w:rPr/>
        <w:t>年工作，分析当前质监工作面临的新形势，明确</w:t>
      </w:r>
      <w:r>
        <w:rPr/>
        <w:t>2015</w:t>
      </w:r>
      <w:r>
        <w:rPr/>
        <w:t>年工作任务，表彰先进单位和个人。进一步激励全市质监系统干部职工的工作斗志，统一思想，围绕中心，突出重点，应对挑战，攻坚克难，落实措施，全力以赴构建经济工作新秩序，努力开创质监工作新局面。</w:t>
      </w:r>
    </w:p>
    <w:p>
      <w:pPr>
        <w:pStyle w:val="Normal"/>
        <w:rPr/>
      </w:pPr>
      <w:r>
        <w:rPr/>
        <w:t>2014</w:t>
      </w:r>
      <w:r>
        <w:rPr/>
        <w:t>年是极为不平凡的一年。全市质监工作在面临体制调整和职能转换的背景下，我们在市委、市政府的正确领导下，在省质监局的指导下，以科学发展观为统领，以“抓质量、保安全、强服务、促发展”为抓手，以推进质量兴市战略、强化监管防控、塑造部门形象、加强自身建设为重点，团结奋进，积极主动应对改革带来的机遇和挑战，不断适应新形势，探索新规律，解决新问题，确保了思想不乱、队伍不散、工作不断、监管不软，全市没有出现系统性、区域性、行业性质量安全事件，较好完成了各项工作任务。</w:t>
      </w:r>
    </w:p>
    <w:p>
      <w:pPr>
        <w:pStyle w:val="Normal"/>
        <w:rPr/>
      </w:pPr>
      <w:r>
        <w:rPr/>
        <w:t>回顾过去的一年，我们不负重托，不辱使命，诠释了质监人高度负责、甘于奉献的大局意识，展现了质监人与时俱进、开拓进取的时代风采，谱写了质监人团结奋进、勇往直前的历史篇章。我们深深感到，曲靖质监事业不断发展，成就来之不易，这得益于市委、市政府和省质监局的正确领导，得益于相关部门和社会各界的大力支持，得益于全系统干部职工的努力拼搏、勤奋工作。在此，我代表局党组向全市质监系统干部职工表示衷心的感谢</w:t>
      </w:r>
      <w:r>
        <w:rPr/>
        <w:t>!</w:t>
      </w:r>
    </w:p>
    <w:p>
      <w:pPr>
        <w:pStyle w:val="Normal"/>
        <w:rPr/>
      </w:pPr>
      <w:r>
        <w:rPr/>
        <w:t>2015</w:t>
      </w:r>
      <w:r>
        <w:rPr/>
        <w:t>年是全面深化改革的关键之年，是全面推进依法治国的开局之年，是全面完成“十二五”规划的收官之年。展望新一年的工作，责任更加重大，任务更加艰巨，我们要准确判断质监工作面临的新形势，明确质监部门肩负的重要责任和历史使命，切实增强做好各项工作的责任感和紧迫感，把思想认识统一起来，立足新起点，适应新常态，应对新挑战，因势而谋，应势而动、顺势而为。</w:t>
      </w:r>
    </w:p>
    <w:p>
      <w:pPr>
        <w:pStyle w:val="Normal"/>
        <w:rPr/>
      </w:pPr>
      <w:r>
        <w:rPr/>
        <w:t>下面，我讲三个方面的意见。</w:t>
      </w:r>
    </w:p>
    <w:p>
      <w:pPr>
        <w:pStyle w:val="Normal"/>
        <w:rPr/>
      </w:pPr>
      <w:r>
        <w:rPr/>
        <w:t>一、准确研判形势，积极应对挑战</w:t>
      </w:r>
    </w:p>
    <w:p>
      <w:pPr>
        <w:pStyle w:val="Normal"/>
        <w:rPr/>
      </w:pPr>
      <w:r>
        <w:rPr/>
        <w:t>做好质监工作，必须科学认识当前形势，准确研判未来走势，积极应对挑战。</w:t>
      </w:r>
    </w:p>
    <w:p>
      <w:pPr>
        <w:pStyle w:val="Normal"/>
        <w:rPr/>
      </w:pPr>
      <w:r>
        <w:rPr/>
        <w:t>一方面，从经济形势来看，市委锁飞书记在市委经济工作会议上指出，在新常态下，曲靖和全国全省一样，存在经济下行压力较大等</w:t>
      </w:r>
      <w:r>
        <w:rPr/>
        <w:t>12</w:t>
      </w:r>
      <w:r>
        <w:rPr/>
        <w:t>个方面的特点，又面临发展进程滞后、产业结构失衡、增长动力疲软、工业持续阵痛和市场弱小等特殊情况</w:t>
      </w:r>
      <w:r>
        <w:rPr/>
        <w:t>;2014</w:t>
      </w:r>
      <w:r>
        <w:rPr/>
        <w:t>年，全市工业总产值下降</w:t>
      </w:r>
      <w:r>
        <w:rPr/>
        <w:t>5%</w:t>
      </w:r>
      <w:r>
        <w:rPr/>
        <w:t>，规模以上工业增加值下降</w:t>
      </w:r>
      <w:r>
        <w:rPr/>
        <w:t>0.7%</w:t>
      </w:r>
      <w:r>
        <w:rPr/>
        <w:t>，我市工业总产值增速排名在全省</w:t>
      </w:r>
      <w:r>
        <w:rPr/>
        <w:t>16</w:t>
      </w:r>
      <w:r>
        <w:rPr/>
        <w:t>个州</w:t>
      </w:r>
      <w:r>
        <w:rPr/>
        <w:t>(</w:t>
      </w:r>
      <w:r>
        <w:rPr/>
        <w:t>市</w:t>
      </w:r>
      <w:r>
        <w:rPr/>
        <w:t>)</w:t>
      </w:r>
      <w:r>
        <w:rPr/>
        <w:t>中倒数第</w:t>
      </w:r>
      <w:r>
        <w:rPr/>
        <w:t>2</w:t>
      </w:r>
      <w:r>
        <w:rPr/>
        <w:t>，增加值增速排名倒数第</w:t>
      </w:r>
      <w:r>
        <w:rPr/>
        <w:t>3</w:t>
      </w:r>
      <w:r>
        <w:rPr/>
        <w:t>，处于全省靠后位置</w:t>
      </w:r>
      <w:r>
        <w:rPr/>
        <w:t>;2015</w:t>
      </w:r>
      <w:r>
        <w:rPr/>
        <w:t>年，我们仍然面临着较为严峻的发展形势，全球经济仍存在较大的不稳定性和不确定性，我国经济增速有可能进一步放缓。全市经济下行压力加大，企业生产经营面临巨大困难。在这种情况下，企业作为生产经营主体的质量意识、安全意识、品牌意识会受到很大程度的影响和动摇。因为企业面临的主要问题已经是如何生存的问题，很大程度上难以求发展、求提升。所以，涉及到质监部门的质量工作、安全监管工作，既有企业渴求的一面，又有其忽视的一面。所谓渴求，就是越是经济形势不景气越需要注重质量效益，越需要通过提高质量、打造品牌来赢得先机、占领市场、增强竞争力。所所谓忽视，就是在企业极端困难，生存已经成为大问题的时候恐怕就会失去信心、减弱斗志，先保生存再求发展，从而就会降低对质量的标准和要求，减少对安全的投入。这对我们的质量、安全工作极为不利。</w:t>
      </w:r>
    </w:p>
    <w:p>
      <w:pPr>
        <w:pStyle w:val="Normal"/>
        <w:rPr/>
      </w:pPr>
      <w:r>
        <w:rPr/>
        <w:t>另一方面，自党的以来，以为的新一届党中央致力加强党的建设，出台了“八项规定”，开展了党的群众路线教育实践活动，坚决反对和存在的“四风”问题，坚决严惩腐败，展开了打虎拍蝇行动，教育监督双管齐下，执法执纪双向并重，对新的条件下党员干部队伍建设、党风廉政建设，如何真正做到“心中有党、心中有责、心中有戒，心中有民”赋予了全新的深刻内涵，提出了祥尽的新标准、新规矩、新要求。质监部门作为政府的工作部门，肩负着标准、质量、计量、特种设备、认证认可等方面的综合管理和行政执法两大职能。队伍素质和工作态度的好坏、行政效能的高低、监管与业务水平如何直接关系到社会经济的发展，关系到政府形象、关系到企业利益。因此，我们务必严守八项规定，严格廉洁自律，严格履行工作职责，切实做好本职工作。</w:t>
      </w:r>
    </w:p>
    <w:p>
      <w:pPr>
        <w:pStyle w:val="Normal"/>
        <w:rPr/>
      </w:pPr>
      <w:r>
        <w:rPr/>
        <w:t>当前，质监工作面对的最新形势、最大变化，就是经济发展新常态。在新常态下，经济发展的速度和结构、机制和动力、战略和政策等都会呈现与以前大不相同的特点，对各个领域、各个方面都会产生深刻的影响，质监工作也不例外。</w:t>
      </w:r>
    </w:p>
    <w:p>
      <w:pPr>
        <w:pStyle w:val="Normal"/>
        <w:rPr/>
      </w:pPr>
      <w:r>
        <w:rPr/>
        <w:t>第三，质量已经成为新常态下经济发展的目标、根据要求和内生动力，质量安全的重要性日益凸显。在</w:t>
      </w:r>
      <w:r>
        <w:rPr/>
        <w:t>3</w:t>
      </w:r>
      <w:r>
        <w:rPr/>
        <w:t>月</w:t>
      </w:r>
      <w:r>
        <w:rPr/>
        <w:t>5</w:t>
      </w:r>
      <w:r>
        <w:rPr/>
        <w:t>日全国人代会所作的《政府报告中》，明确提出：加强质量、标准化和品牌建设，建立健全消费品质量安全监管、追溯、召回制度，严肃查处制售假冒伪劣行为。中央经济工作会议提出经济发展新常态的</w:t>
      </w:r>
      <w:r>
        <w:rPr/>
        <w:t>9</w:t>
      </w:r>
      <w:r>
        <w:rPr/>
        <w:t>大特征，其中第</w:t>
      </w:r>
      <w:r>
        <w:rPr/>
        <w:t>6</w:t>
      </w:r>
      <w:r>
        <w:rPr/>
        <w:t>条“市场竞争逐步转向质量型、差异化为主的竞争”</w:t>
      </w:r>
      <w:r>
        <w:rPr/>
        <w:t>;</w:t>
      </w:r>
      <w:r>
        <w:rPr/>
        <w:t>在省、市经济工作会议、工业经济工作会议上，各级主要领导在讲话中提出“要注重发展质量”、“要实施品牌战略，提高品牌竞争力”、“要强化产品质量</w:t>
      </w:r>
      <w:r>
        <w:rPr/>
        <w:t>lsquo;</w:t>
      </w:r>
      <w:r>
        <w:rPr/>
        <w:t>红线</w:t>
      </w:r>
      <w:r>
        <w:rPr/>
        <w:t>rsquo;</w:t>
      </w:r>
      <w:r>
        <w:rPr/>
        <w:t>意识”。这对质监部门紧跟经济社会发展步伐，加快提升区域宏观质量水平，提出了新的、更加紧迫的要求。</w:t>
      </w:r>
    </w:p>
    <w:p>
      <w:pPr>
        <w:pStyle w:val="Normal"/>
        <w:rPr/>
      </w:pPr>
      <w:r>
        <w:rPr/>
        <w:t>第四，县</w:t>
      </w:r>
      <w:r>
        <w:rPr/>
        <w:t>(</w:t>
      </w:r>
      <w:r>
        <w:rPr/>
        <w:t>市、区</w:t>
      </w:r>
      <w:r>
        <w:rPr/>
        <w:t>)</w:t>
      </w:r>
      <w:r>
        <w:rPr/>
        <w:t>级质监部门管理体制下划及市场监管职能整合，给质监业务工作的开展带来了严峻的挑战。随着市、县质监局调整移交由地方政府管理，下一步县级质监等部门将进行合并，如何开展、理顺质监工作是一大挑战</w:t>
      </w:r>
      <w:r>
        <w:rPr/>
        <w:t>;</w:t>
      </w:r>
      <w:r>
        <w:rPr/>
        <w:t>质监业务涉及方方面面在，工作力量严重不足，工作压力大、任务重，是客观存在的实际困难问题</w:t>
      </w:r>
      <w:r>
        <w:rPr/>
        <w:t>;</w:t>
      </w:r>
      <w:r>
        <w:rPr/>
        <w:t>队伍建设、作风建设、财经纪律等管理严、要求高等形势要求</w:t>
      </w:r>
      <w:r>
        <w:rPr/>
        <w:t>;</w:t>
      </w:r>
      <w:r>
        <w:rPr/>
        <w:t>当前在一些地方明显表现出队伍思想不稳，状态不佳，工作的责任心差、主动性不够、积极性不强，履职不力，工作拖沓，消极应付，得过且过的情况。这些变化交织叠加、相互作用，给质监工作带来了不利影响。我们须做到对个人去留要淡定从容，对机构设置要主动建议，对撤并整合要顾全大局，对组织安排要坚决服从。因此，我们要认真分析、因势利导，未雨绸缪，主动应对，变压力为动力，化挑战为机遇，迅速警醒，以积极的思想、饱满的热情、高效的行动、踏实的作风，投入到质监各项工作中来。</w:t>
      </w:r>
    </w:p>
    <w:p>
      <w:pPr>
        <w:pStyle w:val="Normal"/>
        <w:rPr/>
      </w:pPr>
      <w:r>
        <w:rPr/>
        <w:t>二、明确工作重点，落实工作措施，务求工作实效</w:t>
      </w:r>
    </w:p>
    <w:p>
      <w:pPr>
        <w:pStyle w:val="Normal"/>
        <w:rPr/>
      </w:pPr>
      <w:r>
        <w:rPr/>
        <w:t>根据市委、市政府的决策部署，我们已对</w:t>
      </w:r>
      <w:r>
        <w:rPr/>
        <w:t>2015</w:t>
      </w:r>
      <w:r>
        <w:rPr/>
        <w:t>年的质监工作要点作了计划和要求，希望大家要结合各自实际，明确重点，强化和落实工作措施，扎实推进各项工作，务求实效。当务之急一是要保持队伍的战斗力，二是要提高工作的影响力，三是增大服务的贡献率，四是提升安全的保障力。这四个方面的工作做好了将有利于我们的干部成长，有利于我们将来业务工作的推进，有利于事业的发展和延续。这里，就相关重点工作，再作强调。</w:t>
      </w:r>
    </w:p>
    <w:p>
      <w:pPr>
        <w:pStyle w:val="Normal"/>
        <w:rPr/>
      </w:pPr>
      <w:r>
        <w:rPr/>
        <w:t>(</w:t>
      </w:r>
      <w:r>
        <w:rPr/>
        <w:t>一</w:t>
      </w:r>
      <w:r>
        <w:rPr/>
        <w:t>)</w:t>
      </w:r>
      <w:r>
        <w:rPr/>
        <w:t>要落实责任抓安全。认真落实“党政同责、一岗双责、齐抓共管”、“一岗双责”特种设备安全监管制度，严格履行好自身监管责任，督促企业落实好主体责任，按照《特种设备现场安全监督检查规则》开展安全检查工作，强化隐患排查治理，深化特种设备安全管理标准化示范创建和实施分类重点监管，强化特种设备事故应急救援预案和体系建设，加强特种设备质量安全风险评估和预警分析，确保特种设备安全。</w:t>
      </w:r>
    </w:p>
    <w:p>
      <w:pPr>
        <w:pStyle w:val="Normal"/>
        <w:rPr/>
      </w:pPr>
      <w:r>
        <w:rPr/>
        <w:t>(</w:t>
      </w:r>
      <w:r>
        <w:rPr/>
        <w:t>二</w:t>
      </w:r>
      <w:r>
        <w:rPr/>
        <w:t>)</w:t>
      </w:r>
      <w:r>
        <w:rPr/>
        <w:t>要全力以赴抓质量。善于借力，发挥政府的主导作用，调动相关职能部门的积极性，挖掘社会资源，形成工作合力，在构建“大质量”工作机制上下功夫，发挥好市、县两级质量兴市</w:t>
      </w:r>
      <w:r>
        <w:rPr/>
        <w:t>(</w:t>
      </w:r>
      <w:r>
        <w:rPr/>
        <w:t>县、区</w:t>
      </w:r>
      <w:r>
        <w:rPr/>
        <w:t>)</w:t>
      </w:r>
      <w:r>
        <w:rPr/>
        <w:t>办的牵头、组织、协调作用，全力推进质量兴市工作。加强质量法律、法规的宣贯培训，努力提升全民质量意识。根据省政府关于做好质量考核工作的要求，明确政府抓质量的责任，积极推进政府质量奖工作。做好品牌培育和创建工作，积极推进云南名牌、曲靖名牌和地理标志产品保护，打造更多的品牌企业、名牌产品。做好标准化工作，加强示范区建设，深化质量走廊创建，积极打造农业、服务业标准化示范项目等各类示范区、示范点，发挥引领示范作用。</w:t>
      </w:r>
    </w:p>
    <w:p>
      <w:pPr>
        <w:pStyle w:val="Normal"/>
        <w:rPr/>
      </w:pPr>
      <w:r>
        <w:rPr/>
        <w:t>(</w:t>
      </w:r>
      <w:r>
        <w:rPr/>
        <w:t>三</w:t>
      </w:r>
      <w:r>
        <w:rPr/>
        <w:t>)</w:t>
      </w:r>
      <w:r>
        <w:rPr/>
        <w:t>要围绕中心促发展。认真研究、分析并紧紧围绕地方工作布局和重点，主动把质监工作融进地方党委、政府的工作大局，挤进地方发展和建设的大盘子，有效开展工作。贯彻落实好市委政府最近出台的《关于开展工业转型升级及企业帮扶活动的通知》、落实好市局《关于推进加快工业转型升级的实施意见》，优化办事流程、压缩办事时限、提高办事效率，充分利用标准、认证认可、能源计量、生产许可等手段，推动全市产业转型升级和结构调整。</w:t>
      </w:r>
    </w:p>
    <w:p>
      <w:pPr>
        <w:pStyle w:val="Normal"/>
        <w:rPr/>
      </w:pPr>
      <w:r>
        <w:rPr/>
        <w:t>(</w:t>
      </w:r>
      <w:r>
        <w:rPr/>
        <w:t>四</w:t>
      </w:r>
      <w:r>
        <w:rPr/>
        <w:t>)</w:t>
      </w:r>
      <w:r>
        <w:rPr/>
        <w:t>要结合实际强基础。计量、认证认可是质量基础。要加强能源计量管理，开展计量执法监督检查，开展民生计量专项行动，推进计量惠民“双十工程”</w:t>
      </w:r>
      <w:r>
        <w:rPr/>
        <w:t>;</w:t>
      </w:r>
      <w:r>
        <w:rPr/>
        <w:t>要规范实验室资质认定，强化日常监管，规范检验行为，开展强制性认证产品监督抽查。</w:t>
      </w:r>
    </w:p>
    <w:p>
      <w:pPr>
        <w:pStyle w:val="Normal"/>
        <w:rPr/>
      </w:pPr>
      <w:r>
        <w:rPr/>
        <w:t>(</w:t>
      </w:r>
      <w:r>
        <w:rPr/>
        <w:t>五</w:t>
      </w:r>
      <w:r>
        <w:rPr/>
        <w:t>)</w:t>
      </w:r>
      <w:r>
        <w:rPr/>
        <w:t>要严格履职护民生。紧紧围绕农资、建材、儿童用品、食品相关产品、室内加热器、危险化学品、饲料粉碎机械、脱粒机等重要消费品质量安全和特种设备安全着力开展打假治劣工作，全力保障广大人民群众生命财产安全，维护好市场经济秩序。</w:t>
      </w:r>
    </w:p>
    <w:p>
      <w:pPr>
        <w:pStyle w:val="Normal"/>
        <w:rPr/>
      </w:pPr>
      <w:r>
        <w:rPr/>
        <w:t>(</w:t>
      </w:r>
      <w:r>
        <w:rPr/>
        <w:t>六</w:t>
      </w:r>
      <w:r>
        <w:rPr/>
        <w:t>)</w:t>
      </w:r>
      <w:r>
        <w:rPr/>
        <w:t>要创新机制强管理。进一步建立和完善情况通度、督察督办、考核、约谈等工作制度，积极探索适应新形势下的质监工作机制，有效推动各项的落实和并不断取得新的成效，促进质监事业健康发展。</w:t>
      </w:r>
    </w:p>
    <w:p>
      <w:pPr>
        <w:pStyle w:val="Normal"/>
        <w:rPr/>
      </w:pPr>
      <w:r>
        <w:rPr/>
        <w:t>三、实践“三严三实”，做到“忠诚、干净、担当”</w:t>
      </w:r>
    </w:p>
    <w:p>
      <w:pPr>
        <w:pStyle w:val="Normal"/>
        <w:rPr/>
      </w:pPr>
      <w:r>
        <w:rPr/>
        <w:t>“</w:t>
      </w:r>
      <w:r>
        <w:rPr/>
        <w:t>三严三实”和“忠诚干净担当”专题教育是今年市委、市政府安排部署的重要政治任务，也是我们加强队自身伍建设的有效途径。忠诚，是对党、对国家、对组织、对人民、对事业的政治操守要求</w:t>
      </w:r>
      <w:r>
        <w:rPr/>
        <w:t>;</w:t>
      </w:r>
      <w:r>
        <w:rPr/>
        <w:t>干净，是遵纪遵规、廉洁自律的个人操守要求</w:t>
      </w:r>
      <w:r>
        <w:rPr/>
        <w:t>;</w:t>
      </w:r>
      <w:r>
        <w:rPr/>
        <w:t>担当，是对工作态度，干不干、如何干、干的效果和结果如何的责任要求。践行“三严三实”、做到“忠诚、干净、担当”，不仅是对领导干部，更是对每位质监干部的要求。</w:t>
      </w:r>
    </w:p>
    <w:p>
      <w:pPr>
        <w:pStyle w:val="Normal"/>
        <w:rPr/>
      </w:pPr>
      <w:r>
        <w:rPr/>
        <w:t>当前，我局的专题教育活动仍处于学习教育阶段，时间比较紧，任务比较重，务必要按照既定方案和时限要求，坚持业务工作与专题教育“两手抓、两手硬”原则，从严上要求，向实处着力，出实策、鼓实劲、办实事，切实解决“四风”方面存在的突出问题，努力实现工作思路、作风、方式“三转变”，确保专题教育真正取得实效，打造“忠诚、干净、担当”队伍，为全面完成质监各项工作夯实组织保障和纪律保障。</w:t>
      </w:r>
    </w:p>
    <w:p>
      <w:pPr>
        <w:pStyle w:val="Normal"/>
        <w:rPr/>
      </w:pPr>
      <w:r>
        <w:rPr/>
        <w:t>我们要落实好“三严三实”，以“忠诚干净担当”为标准要求，促进工作思路转变。质监部门从省级以下垂管划转为地方管理，管理模式的调整，对质监工作是一个重要的转型期，对干部职工的工作理念、思维方式等也是一种考验和挑战。为此，以“三严三实”和“忠诚干净担当”为标杆，牢固树立“有为才能有位，有位必须有为”的意识，面对改革带来的新形势和新任务，切实找准职能定位和发展方向，建立质监新秩序，在新的体制下发挥质监职能作用，努力实现“三个转变”和提质增效升级，确保质监工作的统一性、连续性和有效性。</w:t>
      </w:r>
    </w:p>
    <w:p>
      <w:pPr>
        <w:pStyle w:val="Normal"/>
        <w:rPr/>
      </w:pPr>
      <w:r>
        <w:rPr/>
        <w:t>我们要落实好“三严三实”，以“忠诚干净担当”为镜子，促进工作作风转变。继续巩固扩展教育实践活动整改成果，对已整改的问题要注重巩固，防止“反弹”和“回潮”。要高度重视、深刻理解、准确把握“三严三实”和“忠诚、干净、担当”的时代内涵，切实把思想和行动统一到市委、市政府的要求上来，始终紧绷作风建设这根弦，打好攻坚战和持久战，推动作风建设新要求落地生根，把责任铭记心中，把担当扛在肩上，带动弘扬清风正气，干干净净做人做事。</w:t>
      </w:r>
    </w:p>
    <w:p>
      <w:pPr>
        <w:pStyle w:val="Normal"/>
        <w:rPr/>
      </w:pPr>
      <w:r>
        <w:rPr/>
        <w:t>我们要落实好“三严三实”，以“忠诚干净担当”为遵循，促进工作方式转变。要创新服务举措，推动行政许可服务提质增效。要改进服务方式，坚持寓服务于监管之中，变事后处罚为提前帮扶，变“坐等上门办事”为“主动出击服务”，深入基层、深入企业，提供面对面服务，解决实际困难</w:t>
      </w:r>
      <w:r>
        <w:rPr/>
        <w:t>;</w:t>
      </w:r>
      <w:r>
        <w:rPr/>
        <w:t>要严厉打击生产经营不讲诚信等违法犯罪行为，大力规范市场秩序，抓住群众反映强烈、社会危害严重的问题，集中整治问题多发、事故多发的重点领域和地区，切实维护企业和消费者的合法权益。要畅通服务渠道，充分发挥</w:t>
      </w:r>
      <w:r>
        <w:rPr/>
        <w:t>96128</w:t>
      </w:r>
      <w:r>
        <w:rPr/>
        <w:t>政务专线和</w:t>
      </w:r>
      <w:r>
        <w:rPr/>
        <w:t>12365</w:t>
      </w:r>
      <w:r>
        <w:rPr/>
        <w:t>举报处置指挥系统的作用，畅通质量咨询和投诉举报渠道，依法处理好各种质量申诉，做到咨询、投诉、举报事事有落实，件件有回音。</w:t>
      </w:r>
    </w:p>
    <w:p>
      <w:pPr>
        <w:pStyle w:val="Normal"/>
        <w:rPr/>
      </w:pPr>
      <w:r>
        <w:rPr/>
        <w:t>同志们，我们必须在迎接挑战中把握机遇，在攻坚克难中开展工作，在解决矛盾中实现发展。希望大家再鼓干劲、再下决心，以不达目的誓不罢休的胆略和气魄，扑下身子、埋头苦干，努力谱写曲靖质监新篇章，为推动曲靖实现跨越发展做出新的更大的贡献。</w:t>
      </w:r>
    </w:p>
    <w:p>
      <w:pPr>
        <w:pStyle w:val="Normal"/>
        <w:rPr/>
      </w:pPr>
      <w:r>
        <w:rPr/>
        <w:t>看过质监党风廉政建设工作会议讲话的人还看了：</w:t>
      </w:r>
    </w:p>
    <w:p>
      <w:pPr>
        <w:pStyle w:val="Normal"/>
        <w:rPr/>
      </w:pPr>
      <w:r>
        <w:rPr/>
        <w:t>1.</w:t>
      </w:r>
      <w:r>
        <w:rPr/>
        <w:t>安监党风廉政建设工作会议讲话</w:t>
      </w:r>
      <w:r>
        <w:rPr/>
        <w:t>3</w:t>
      </w:r>
      <w:r>
        <w:rPr/>
        <w:t>篇</w:t>
      </w:r>
    </w:p>
    <w:p>
      <w:pPr>
        <w:pStyle w:val="Normal"/>
        <w:rPr/>
      </w:pPr>
      <w:r>
        <w:rPr/>
        <w:t>2.2016</w:t>
      </w:r>
      <w:r>
        <w:rPr/>
        <w:t>年党风廉政建设工作会议讲话稿</w:t>
      </w:r>
    </w:p>
    <w:p>
      <w:pPr>
        <w:pStyle w:val="Normal"/>
        <w:rPr/>
      </w:pPr>
      <w:r>
        <w:rPr/>
        <w:t>3.</w:t>
      </w:r>
      <w:r>
        <w:rPr/>
        <w:t>年初安监党风廉政建设工作会议讲话</w:t>
      </w:r>
    </w:p>
    <w:p>
      <w:pPr>
        <w:pStyle w:val="Normal"/>
        <w:rPr/>
      </w:pPr>
      <w:r>
        <w:rPr/>
        <w:t>4.</w:t>
      </w:r>
      <w:r>
        <w:rPr/>
        <w:t>党风廉政建设工作会议讲话</w:t>
      </w:r>
    </w:p>
    <w:p>
      <w:pPr>
        <w:pStyle w:val="Normal"/>
        <w:rPr/>
      </w:pPr>
      <w:r>
        <w:rPr/>
        <w:t>5.</w:t>
      </w:r>
      <w:r>
        <w:rPr/>
        <w:t>纪委党风廉政建设工作会议讲话</w:t>
      </w:r>
    </w:p>
    <w:p>
      <w:pPr>
        <w:pStyle w:val="Normal"/>
        <w:widowControl/>
        <w:bidi w:val="0"/>
        <w:spacing w:before="180" w:after="180"/>
        <w:jc w:val="left"/>
        <w:rPr/>
      </w:pPr>
      <w:r>
        <w:rPr/>
        <w:t>6.</w:t>
      </w:r>
      <w:r>
        <w:rPr/>
        <w:t>住房城乡建设系统党风廉政建设工作会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