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自我介绍500字范文"/>
      <w:r>
        <w:rPr/>
        <w:t>高中入学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在班上算不上尖子生。但要是比体育项目的，那我可就是名列前茅了。</w:t>
      </w:r>
      <w:r>
        <w:rPr/>
        <w:t>(</w:t>
      </w:r>
      <w:r>
        <w:rPr/>
        <w:t>对不起，说得有些骄傲了</w:t>
      </w:r>
      <w:r>
        <w:rPr/>
        <w:t>).</w:t>
      </w:r>
      <w:r>
        <w:rPr/>
        <w:t>我也是个路见不平，拔刀相助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</w:t>
      </w:r>
      <w:r>
        <w:rPr/>
        <w:t>OK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妈妈，我用哥哥教我的绝招帮小煜把作业做完了。去去去，别学你哥哥，你这样做作业，不但没记在脑袋里，而且，会养成坏习惯。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