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教师教育工作述职总结优秀范文"/>
      <w:r>
        <w:rPr/>
        <w:t>初中物理教师教育工作述职总结优秀范文</w:t>
      </w:r>
      <w:bookmarkEnd w:id="0"/>
    </w:p>
    <w:p>
      <w:pPr>
        <w:pStyle w:val="Normal"/>
        <w:rPr/>
      </w:pPr>
      <w:r>
        <w:rPr/>
        <w:t>我担任了的是初二年级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班的物理教学课程。为了满足学生的需要，我在认真备课、上课之余，还尽可能地利用了大量的休息时间来自学各类知识，以提高自身素质。多看参考书，各取精华所在。回首这一段时间，感慨颇多，下面做一个简单的总结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9</w:t>
      </w:r>
      <w:r>
        <w:rPr/>
        <w:t>、指导学生做好错题集整理工作，教育学生注意点滴积累，争取量变并进而质变，让学生能更快进步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