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力提升年活动工作体会"/>
      <w:r>
        <w:rPr/>
        <w:t>执行力提升年活动工作体会</w:t>
      </w:r>
      <w:bookmarkEnd w:id="0"/>
    </w:p>
    <w:p>
      <w:pPr>
        <w:pStyle w:val="Normal"/>
        <w:rPr/>
      </w:pPr>
      <w:r>
        <w:rPr/>
        <w:t>今年来，我市自上而下开展了轰轰烈烈的“执行力提升年”活动，开展“执行力提升年”工作是加快我县经济发展的一项重要决策，也是我们转变工作作风、提高工作效率的必然要求。县级质监局处于质量安全监管的前沿，是履职担责的一线，这个阵地稳，则质监事业大有可为，这个层面强，则质监事业生机勃发。然而，要切实承载起这样无可推卸的重任，不辱使命，我认为，执行力是质监部门履行职责，顺利开展工作的的保证，应切实从深化作风建设抓起，全面提升质监队伍执行力。</w:t>
      </w:r>
    </w:p>
    <w:p>
      <w:pPr>
        <w:pStyle w:val="Normal"/>
        <w:rPr/>
      </w:pPr>
      <w:r>
        <w:rPr/>
        <w:t>一、要充分发挥班子成员的统领作用</w:t>
      </w:r>
    </w:p>
    <w:p>
      <w:pPr>
        <w:pStyle w:val="Normal"/>
        <w:rPr/>
      </w:pPr>
      <w:r>
        <w:rPr/>
        <w:t>班子成员是领头雁，也是主攻手，这决定了位居质监系统最基层的班子成员应当做到“三个必须”。一是必须严格把关定向。质监部门既是经济管理部门，也是行政执法部门，既有公务员，也有独特的技术机构，既具备多个法律执法主任资格，也涉及众多许可收费项目，既关系经济社会发展，也与百姓生活息息相关。这就要求班子成员在处理各项工作中务必把好关，定准向，关键环节不放任，日常工作不包揽，既不能胡子眉毛一把抓，也要防止丢西瓜捡芝麻，要经常疏理工作路数。二是必须精于深谋善断。县级质监局班子成员既是帅也是将，而更应在当好“帅”上做文章。面对监管过程中的难事，突发而至的急事，社会关注的大事，务必要在全面掌握情况、吃透政策法规精神的基础上，不能浅偿辄止，也不可患得患失，特别是面对非常态的情况，要深谋远虑，当机立断。三是必须始终求洁保廉。县级质监局班子成员要真正过好权力关、利益关、用人关，就应当把住三条底线，首要的是道德底线，对于应当坚持什么，反对什么，倡导什么，抵制什么，须扶正压邪敢亮剑。再则是权力底线，班子成员不能拥权自傲，要做到权力阳光下运行。谁承担多少工作，就要赋予多少权力，随之也要承担相应责任，要坚持用流程理事，用制度管事，防止工作的随意性、盲从性和无序性，不做超越法律之事。</w:t>
      </w:r>
    </w:p>
    <w:p>
      <w:pPr>
        <w:pStyle w:val="Normal"/>
        <w:rPr/>
      </w:pPr>
      <w:r>
        <w:rPr/>
        <w:t>二、要继续加强中层干部的执行力度</w:t>
      </w:r>
    </w:p>
    <w:p>
      <w:pPr>
        <w:pStyle w:val="Normal"/>
        <w:rPr/>
      </w:pPr>
      <w:r>
        <w:rPr/>
        <w:t>股长、队长、主任作为基层质监局的中层干部，承担着“二传手”的作用，也只有真正发挥好“二传手”的作用，才能最大限度发挥个人潜能，有所作为。一是对分管领导尽心尽力不旁观。对分管工作，要讲主动性、独立性和创造性，不能事事都推向领导。对不是本股室的工作，要积极提建议，热情当参谋，真心出主意。对领导没有关注到的工作，要及时提醒，协助推进，对事关全局的大事、急事、难事，要多当战斗员，少作裁判员。二是对主管工作担忧担责不躲闪。在压力面前，善于疏导排解，勇于直面担当，既不在一边空论、议论、争论，也不当事后诸葛亮，决不能见利益就上，见责任就让。要敢于挑战压力，勇于承担责任。今年以来，各部门心往一处想，劲往一处使，克服种种困难，共走访企业百余家，上门为</w:t>
      </w:r>
      <w:r>
        <w:rPr/>
        <w:t>23</w:t>
      </w:r>
      <w:r>
        <w:rPr/>
        <w:t>家企业办理工业产品生产许可证、</w:t>
      </w:r>
      <w:r>
        <w:rPr/>
        <w:t>qs</w:t>
      </w:r>
      <w:r>
        <w:rPr/>
        <w:t>认证提供全过程服务，清理不规范收费项目</w:t>
      </w:r>
      <w:r>
        <w:rPr/>
        <w:t>1</w:t>
      </w:r>
      <w:r>
        <w:rPr/>
        <w:t>项，受到了政府和企业的好评。</w:t>
      </w:r>
    </w:p>
    <w:p>
      <w:pPr>
        <w:pStyle w:val="Normal"/>
        <w:rPr/>
      </w:pPr>
      <w:r>
        <w:rPr/>
        <w:t>三、要充分调动干部职工的实干精神</w:t>
      </w:r>
    </w:p>
    <w:p>
      <w:pPr>
        <w:pStyle w:val="Normal"/>
        <w:rPr/>
      </w:pPr>
      <w:r>
        <w:rPr/>
        <w:t>众人拾柴火焰高，这对县级质监局来讲尤为重要。面对人人都是窗口，一人多岗的实际，必须不断调动全体干部职工的工作积极性，才会千斤重担千人担。因此，须恪守四条要素：一是谁的工作谁干，干则必成。面对人少事多的实际，要科学合理准确定岗、定位、定人、定事、定考核标准。做到每个岗位有人执守，每项工作有人担当，每个人都因才适用有事干。二是谁的责任谁担，担则落地。对重点工作、专项任务、敏感事项要坚持目标、任务、措施、时限、责任同部署、同督导、同考核，层层签订责任状，落实奖优罚劣。三是谁的荣誉谁得，得则到位。今年年初，我局对去年工作中涌现出的先进工作者及优秀党员，以及对全局有特殊贡献的同志们，进行了物质和精神上的双重奖励，对那些能力强，贡献大，群众认可的同志，优先提拔使用。利用多种渠道培树、推介身边的典型，力求达到鼓励先进、鞭策落后的效果。</w:t>
      </w:r>
    </w:p>
    <w:p>
      <w:pPr>
        <w:pStyle w:val="Normal"/>
        <w:rPr/>
      </w:pPr>
      <w:r>
        <w:rPr/>
        <w:t>四、要严格落实规章制度的约束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曰：没有规矩不成方圆，这说明规章制度的重要性。就县级质监局而言，监管领域广，执法范围大，收费项目多，许可内容杂，且一言一行，一举一动，一投一足都要与用户单位和行政相对人点对点、面对面地打交道。因而没有一套科学完整实用的规章制度来规范约束是难以想象的。一则要树立用制度管理、制度面前人人平等的理念。要不断丰富完善各项制度，各项制度的“立、改、废”须做到与时俱进，真正发挥作用。今年以来，我局重新制定了指纹考勤管理制度、执法人员去向登记制度，修改了公务接待制度等内容，真正发挥了制度的约束作用。二则要在立足职能、创新工作上规范监管流程。建立健全了各项监管制度，把监管任务、巡查内容进一步科学化、具体化，确保质量监督落到实处。在产品质量的监管中，采取定期与不定期抽检等方式，督促企业建立工作台帐，杜绝产品监管出现死角与漏洞。坚持监管关口前移，建立案件主办人和行政案件集体审议制度，对办案程序不合法、证据不充分、事实不清楚的，一律不予登记，确保执法“不越位、不错位、不缺位”。三则要在健全机制、严格问责上下功夫。我局成立了执行力提升工作领导小组，建立和完善了目标管理责任制、限时办结制和责任追究制，把问责贯穿于决策、执行、监督全过程。强化工作纪律，实行指纹考勤管理和一天四签到制度，实现了规范化管理。对推诿扯皮、不作为、乱作为行为启动问责程序，确保责任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