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典礼领导讲话稿"/>
      <w:r>
        <w:rPr/>
        <w:t>大学毕业典礼领导讲话稿</w:t>
      </w:r>
      <w:bookmarkEnd w:id="0"/>
    </w:p>
    <w:p>
      <w:pPr>
        <w:pStyle w:val="Normal"/>
        <w:rPr/>
      </w:pPr>
      <w:r>
        <w:rPr/>
        <w:t>亲爱的同学们、老师们、家长们、嘉宾朋友们：</w:t>
      </w:r>
    </w:p>
    <w:p>
      <w:pPr>
        <w:pStyle w:val="Normal"/>
        <w:rPr/>
      </w:pPr>
      <w:r>
        <w:rPr/>
        <w:t>大家好</w:t>
      </w:r>
      <w:r>
        <w:rPr/>
        <w:t>!</w:t>
      </w:r>
      <w:r>
        <w:rPr/>
        <w:t>今天，我们隆重举行</w:t>
      </w:r>
      <w:r>
        <w:rPr/>
        <w:t>2011</w:t>
      </w:r>
      <w:r>
        <w:rPr/>
        <w:t>届毕业典礼。首先，我谨代表学校，向圆满完成学业，即将奔赴工作岗位或继续深造的</w:t>
      </w:r>
      <w:r>
        <w:rPr/>
        <w:t>2883</w:t>
      </w:r>
      <w:r>
        <w:rPr/>
        <w:t>名本科毕业生、</w:t>
      </w:r>
      <w:r>
        <w:rPr/>
        <w:t>3146</w:t>
      </w:r>
      <w:r>
        <w:rPr/>
        <w:t>名硕士毕业生和</w:t>
      </w:r>
      <w:r>
        <w:rPr/>
        <w:t>827</w:t>
      </w:r>
      <w:r>
        <w:rPr/>
        <w:t>名博士毕业生同学表示热烈的祝贺</w:t>
      </w:r>
      <w:r>
        <w:rPr/>
        <w:t>!</w:t>
      </w:r>
      <w:r>
        <w:rPr/>
        <w:t>向其中来自</w:t>
      </w:r>
      <w:r>
        <w:rPr/>
        <w:t>27</w:t>
      </w:r>
      <w:r>
        <w:rPr/>
        <w:t>个国家和地区的</w:t>
      </w:r>
      <w:r>
        <w:rPr/>
        <w:t>286</w:t>
      </w:r>
      <w:r>
        <w:rPr/>
        <w:t>名毕业留学生表示格外的祝福</w:t>
      </w:r>
      <w:r>
        <w:rPr/>
        <w:t>!</w:t>
      </w:r>
    </w:p>
    <w:p>
      <w:pPr>
        <w:pStyle w:val="Normal"/>
        <w:rPr/>
      </w:pPr>
      <w:r>
        <w:rPr/>
        <w:t>今年，我校本科和硕士毕业生中，有</w:t>
      </w:r>
      <w:r>
        <w:rPr/>
        <w:t>31.1%</w:t>
      </w:r>
      <w:r>
        <w:rPr/>
        <w:t>的同学选择了升学和出国继续深造。已落实就业去向的同学中，</w:t>
      </w:r>
      <w:r>
        <w:rPr/>
        <w:t>15.6%</w:t>
      </w:r>
      <w:r>
        <w:rPr/>
        <w:t>的同学选择了党政机关，</w:t>
      </w:r>
      <w:r>
        <w:rPr/>
        <w:t>22.3%</w:t>
      </w:r>
      <w:r>
        <w:rPr/>
        <w:t>的同学选择了科研机构、高校和其他事业单位，</w:t>
      </w:r>
      <w:r>
        <w:rPr/>
        <w:t>43.3%</w:t>
      </w:r>
      <w:r>
        <w:rPr/>
        <w:t>的同学选择了国有企业，</w:t>
      </w:r>
      <w:r>
        <w:rPr/>
        <w:t>17.6%</w:t>
      </w:r>
      <w:r>
        <w:rPr/>
        <w:t>的同学选择了三资、民营企业，</w:t>
      </w:r>
      <w:r>
        <w:rPr/>
        <w:t>1.2%</w:t>
      </w:r>
      <w:r>
        <w:rPr/>
        <w:t>的同学选择自由职业或自主创业。在这些同学中，</w:t>
      </w:r>
      <w:r>
        <w:rPr/>
        <w:t>238</w:t>
      </w:r>
      <w:r>
        <w:rPr/>
        <w:t>名同学主动选择到西部艰苦地区工作，</w:t>
      </w:r>
      <w:r>
        <w:rPr/>
        <w:t>78</w:t>
      </w:r>
      <w:r>
        <w:rPr/>
        <w:t>名到基层单位工作，</w:t>
      </w:r>
      <w:r>
        <w:rPr/>
        <w:t>97</w:t>
      </w:r>
      <w:r>
        <w:rPr/>
        <w:t>名同学到部队工作，还有</w:t>
      </w:r>
      <w:r>
        <w:rPr/>
        <w:t>116</w:t>
      </w:r>
      <w:r>
        <w:rPr/>
        <w:t>名同学报名到农村担任“村官”，</w:t>
      </w:r>
      <w:r>
        <w:rPr/>
        <w:t>7</w:t>
      </w:r>
      <w:r>
        <w:rPr/>
        <w:t>名同学预征兵入伍。特别值得一提的是，我校苏州校区、汉青经济与金融高级研究院有了自己的首届毕业生。</w:t>
      </w:r>
    </w:p>
    <w:p>
      <w:pPr>
        <w:pStyle w:val="Normal"/>
        <w:rPr/>
      </w:pPr>
      <w:r>
        <w:rPr/>
        <w:t>同学们在校的这几年，人民大学发生了巨大的变化，同学们身处其中，一定感同身受。</w:t>
      </w:r>
    </w:p>
    <w:p>
      <w:pPr>
        <w:pStyle w:val="Normal"/>
        <w:rPr/>
      </w:pPr>
      <w:r>
        <w:rPr/>
        <w:t>在人大的这几年，你们一定会感受到学习生活越来越丰富了：有板有眼的学生创新项目、博采众家的通识课程、天南海北的社会实践、五彩纷呈的学生社团、思想激荡的学术讲座等等。你们一定会感受到学校的办学条件越来越好了：世纪馆精巧实用，明德楼大气恢宏，新的图书馆庄重典雅，新的学生宿舍楼宽敞干净，校园宽带越来越快了，校园的风景越来越美了。你们一定感受到了学校国际性的不断提升：国际小学期越办越大，海外交流机会、外国留学生和外籍教师、外语课程越来越多了。</w:t>
      </w:r>
    </w:p>
    <w:p>
      <w:pPr>
        <w:pStyle w:val="Normal"/>
        <w:rPr/>
      </w:pPr>
      <w:r>
        <w:rPr/>
        <w:t>这一切，离不开学校坚持以人才培养为中心，秉承“一切为了学生”的理念奋发图强，离不开学校全体教职工的开拓进取、团结奋斗，也离开同学们的勤奋刻苦、艰辛和汗水。伴随着同学们的成长进步，我们学校的学科建设、人才培养、科学研究、校园建设、队伍建设、提升国际性等各项事业成就辉煌。以突出的学科建设为例，在教育部新一轮国家重点学科评审中，无论是国家一级重点学科数量，还是国家二级重点学科数量，我校在人文社会科学领域都排名全国第一位。在教育部学位评估中心</w:t>
      </w:r>
      <w:r>
        <w:rPr/>
        <w:t>2009</w:t>
      </w:r>
      <w:r>
        <w:rPr/>
        <w:t>年公布的新一轮全国一级学科评估结果中，学校有七个一级学科排名全国第一，总数位居全国第三位，在人文社会科学领域居全国高校首位。</w:t>
      </w:r>
    </w:p>
    <w:p>
      <w:pPr>
        <w:pStyle w:val="Normal"/>
        <w:rPr/>
      </w:pPr>
      <w:r>
        <w:rPr/>
        <w:t>同学们，我校在新世纪初确定的“十年基础，十年腾飞”的发展战略，其第一阶段即“十年基础”的“固本强基、重塑形象”的目标已于</w:t>
      </w:r>
      <w:r>
        <w:rPr/>
        <w:t>2009</w:t>
      </w:r>
      <w:r>
        <w:rPr/>
        <w:t>年提前实现，目前我们已经进入新世纪发展的第二阶段，迈出了“十年腾飞”，建设“人民满意，世界一流”大学的坚实步伐。</w:t>
      </w:r>
    </w:p>
    <w:p>
      <w:pPr>
        <w:pStyle w:val="Normal"/>
        <w:rPr/>
      </w:pPr>
      <w:r>
        <w:rPr/>
        <w:t>当然，我们学校发展还有不少困难，存在不少不尽人意、让同学们不能满意的地方，比如体育设施相对不足，海外学习交流机会相对不足，学生生活条件还需进一步改善，一些课程教学还不能令人满意等等。这些不足和差距，正是我们谋求发展、不断进步的一个方面的重要动力。</w:t>
      </w:r>
    </w:p>
    <w:p>
      <w:pPr>
        <w:pStyle w:val="Normal"/>
        <w:rPr/>
      </w:pPr>
      <w:r>
        <w:rPr/>
        <w:t>同学们就要离开母校啦，你们这一届毕业生拥有那么多令人羡慕、令人难以忘怀的激动、激情和经历。你们肯定不会忘记胡锦涛、温家宝亲临学校的激动时刻，不会忘记北京奥运会志愿服务的披星戴月，不会忘记建国六十周年庆典游行的挥洒汗水，不会忘记汶川地震后的虔诚祈祷和倾力救援</w:t>
      </w:r>
      <w:r>
        <w:rPr/>
        <w:t>hellip;hellip;</w:t>
      </w:r>
      <w:r>
        <w:rPr/>
        <w:t>这些经历都将成为你们宝贵的人生财富。</w:t>
      </w:r>
    </w:p>
    <w:p>
      <w:pPr>
        <w:pStyle w:val="Normal"/>
        <w:rPr/>
      </w:pPr>
      <w:r>
        <w:rPr/>
        <w:t>去年</w:t>
      </w:r>
      <w:r>
        <w:rPr/>
        <w:t>9</w:t>
      </w:r>
      <w:r>
        <w:rPr/>
        <w:t>月</w:t>
      </w:r>
      <w:r>
        <w:rPr/>
        <w:t>9</w:t>
      </w:r>
      <w:r>
        <w:rPr/>
        <w:t>日，胡锦涛在考察我校的重要讲话中，两次重申中国人民大学是中国共产党亲手创办的第一所新型大学，高度评价中国人民大学“立学为民，治学报国”的办学宗旨，明确希望要把中国人民大学建设成为“人民满意，世界一流”大学。什么样的人大人才无愧于胡的嘱托</w:t>
      </w:r>
      <w:r>
        <w:rPr/>
        <w:t>?</w:t>
      </w:r>
      <w:r>
        <w:rPr/>
        <w:t>无愧于母校的教诲</w:t>
      </w:r>
      <w:r>
        <w:rPr/>
        <w:t>?</w:t>
      </w:r>
      <w:r>
        <w:rPr/>
        <w:t>无愧于这个伟大的时代</w:t>
      </w:r>
      <w:r>
        <w:rPr/>
        <w:t>?</w:t>
      </w:r>
      <w:r>
        <w:rPr/>
        <w:t>在这依依惜别的时刻，我想对同学们提出三点希望：</w:t>
      </w:r>
    </w:p>
    <w:p>
      <w:pPr>
        <w:pStyle w:val="Normal"/>
        <w:rPr/>
      </w:pPr>
      <w:r>
        <w:rPr/>
        <w:t>一、博学而笃志，把知识能力的提高和思想品德的修养紧密结合起来</w:t>
      </w:r>
    </w:p>
    <w:p>
      <w:pPr>
        <w:pStyle w:val="Normal"/>
        <w:rPr/>
      </w:pPr>
      <w:r>
        <w:rPr/>
        <w:t>“</w:t>
      </w:r>
      <w:r>
        <w:rPr/>
        <w:t>博学而笃志”探讨的是学问和道德、志向之间的人生价值取向。“成才立业德为基”，决定一个人走得多远、飞得多高的，不仅仅在于知识、能力，更在于崇高的理想、坚定的信念、坚韧的毅力和高尚的情操。爱因斯坦曾经说过，用专业知识教育人是不够的。通过专业教育，他可以成为一种有用的机器，但是不能成为一个和谐发展的人。要使学生对价值有所理解并且产生热诚的感情，那是最基本的。所谓价值，就是要形成正确的世界观、人生观和价值观。今年是建党</w:t>
      </w:r>
      <w:r>
        <w:rPr/>
        <w:t>__</w:t>
      </w:r>
      <w:r>
        <w:rPr/>
        <w:t>周年。同学们作为中国共产党创办的第一所新型大学</w:t>
      </w:r>
      <w:r>
        <w:rPr/>
        <w:t>mdash;mdash;</w:t>
      </w:r>
      <w:r>
        <w:rPr/>
        <w:t>中国人民大学的毕业生，就多了一份特殊的历史责任感、使命感和自豪感。人民大学的毕业生，就应该牢记“为人民服务”的宗旨，树立为中华民族伟大复兴而读书、为建设中国特色社会主义事业而奋斗的崇高理想，弘扬与党和国家同呼吸、共命运，始终奋进在时代前列的光荣传统，像张志新校友一样用生命来捍卫真理，像胡福明校友一样用反思来冲破禁区，像宋鱼水校友一样用实干来维护正义，努力成为中国特色社会主义建设事业的合格建设者和接班人。我希望大家做到“行为精英，心为平民”，行为精英，就是要有远大理想，心怀敬畏之心，自强不息、探索新知、追求真理</w:t>
      </w:r>
      <w:r>
        <w:rPr/>
        <w:t>;</w:t>
      </w:r>
      <w:r>
        <w:rPr/>
        <w:t>心为平民就是要树立人民观念和平民意识，心系大众、扎根实际、深入基层，从点滴做起，从小事做起，踏踏实实服务于人民群众，逐步实现心中的理想和自身的价值。</w:t>
      </w:r>
    </w:p>
    <w:p>
      <w:pPr>
        <w:pStyle w:val="Normal"/>
        <w:rPr/>
      </w:pPr>
      <w:r>
        <w:rPr/>
        <w:t>二、切问而近思，把创新实践和忧患意识紧密结合起来</w:t>
      </w:r>
    </w:p>
    <w:p>
      <w:pPr>
        <w:pStyle w:val="Normal"/>
        <w:rPr/>
      </w:pPr>
      <w:r>
        <w:rPr/>
        <w:t>“</w:t>
      </w:r>
      <w:r>
        <w:rPr/>
        <w:t>切问而近思”反映的是为求索真理与知识创新，进而关照现实、知行合一的状态。创新是一个民族和国家发展的不竭动力，是新时期合格人才的必备素质，无论什么样的工作岗位，都需要创新，也都能够创新。创新动力来源于哪里</w:t>
      </w:r>
      <w:r>
        <w:rPr/>
        <w:t>?</w:t>
      </w:r>
      <w:r>
        <w:rPr/>
        <w:t>来自于对科学、真理的不懈追求，来自于对国家、民族乃至人类未来的深切关爱，来自于对传统的继承、扬弃和社会生活的广阔实践。钱三强先生曾说：“虽然科学没有国界，科学家却是有祖国的”，个人的命运与国家的命运是紧密相连的。我看到今年学校有关部门挂出的毕业标语“祖国最终选择那些选择了祖国的人”说的就很好。人民大学“立学为民、治学报国”的精神和宗旨，就是希望同学们能把个人的前途和命运同国家的前途和命运紧紧联系起来，服务人民，报效国家。当今世界并不平静，我们国家的和平与发展面临着来自国内外各种各样的困难和挑战。古人讲“位卑未敢忘忧国”，同学们一定要有“先天下之忧而忧，后天下之乐而乐”的忧患意识，居安思危，居危思危，将具体工作中的创新实践与为民报国的忧患意识结合起来，为人民的幸福和国家的富强贡献自己的力量。也只有这样，才是个人工作中持续创新、不断进步的动力和源泉。</w:t>
      </w:r>
    </w:p>
    <w:p>
      <w:pPr>
        <w:pStyle w:val="Normal"/>
        <w:rPr/>
      </w:pPr>
      <w:r>
        <w:rPr/>
        <w:t>三、宁静而致远，把全面发展和个性发展紧密结合起来</w:t>
      </w:r>
    </w:p>
    <w:p>
      <w:pPr>
        <w:pStyle w:val="Normal"/>
        <w:rPr/>
      </w:pPr>
      <w:r>
        <w:rPr/>
        <w:t>“</w:t>
      </w:r>
      <w:r>
        <w:rPr/>
        <w:t>宁静而致远”反映了一种由个人的专心致志、全面修为，从而成就专攻、厚积薄发的人生境界。我们这个伟大的时代，既尊重个性、承认个人规划和设计，更倡导以国家的需要和人民的满意为人生最大需求。我们学校要建设“人民满意、世界一流”大学，最重要的内涵之一，就是我们培养的人才，不仅学生本人满意、家长满意、用人单位满意，更要让社会满意、党和国家满意、人民满意。</w:t>
      </w:r>
    </w:p>
    <w:p>
      <w:pPr>
        <w:pStyle w:val="Normal"/>
        <w:rPr/>
      </w:pPr>
      <w:r>
        <w:rPr/>
        <w:t>做宁静致远、淡泊明志的人大人，就要在发展个人兴趣专长的过程中，在正确处理个人、集体、国家关系的基础上保持个性、彰显本色，并在心怀天下、心系人民中不断净化、升华。要做到内心世界光明而崇高，行为举止自然而得体，生活情趣清新而多彩，人文情怀深沉而厚重，艺术修养高雅而丰富。要始终坚持“德智体雅”的发展目标，践行“真善美爱”的行为模范。要用终身学习、“吾日三省吾身”的努力，塑造质朴、善良、诚信、勇敢、高尚的人格素质，既有仰望星空的豪情，也有脚踏实地的淡定，既有虚怀若谷的大气，也有敢为人先的豪气，在既能经得起成功，也能受得住挫折，“想干事、能干事、干成事”的人生旅途上，实现自己的优雅人生、光彩人生、有成就的人生，以赤子情怀成为让人民满意的“国民表率、社会栋梁”。</w:t>
      </w:r>
    </w:p>
    <w:p>
      <w:pPr>
        <w:pStyle w:val="Normal"/>
        <w:rPr/>
      </w:pPr>
      <w:r>
        <w:rPr/>
        <w:t>同学们，四年前的开学典礼，也就是今年毕业的本科同学</w:t>
      </w:r>
      <w:r>
        <w:rPr/>
        <w:t>2007</w:t>
      </w:r>
      <w:r>
        <w:rPr/>
        <w:t>年入学时的开学典礼，我填写过一首小令《诉衷情》：“青春扑面喜盈堂，望眼尽轩昂。后生可畏如是，何乐直相当</w:t>
      </w:r>
      <w:r>
        <w:rPr/>
        <w:t>!</w:t>
      </w:r>
      <w:r>
        <w:rPr/>
        <w:t>言热烈，掌声长，最风光。校歌嘹亮，激荡心潮，大爱无疆。”今天的毕业典礼，依然是青春扑面、满眼轩昂，依然是掌声热烈、校歌嘹亮，所不同的是，当年你们进校来，我们是沉浸在集天下英才而育之的欢乐之中，现在你们离校去，我们则是沉浸在桃李满天下的喜悦之中。我坚信，作为人大学子的你们，才华横溢、大爱无疆、后生可畏的你们，一定会犹如“长江后浪推前浪”，与你们的同龄人一起，为中华民族的伟大崛起，为中国特色社会主义的伟大事业，创造出比你们的前辈更为出色的成就</w:t>
      </w:r>
      <w:r>
        <w:rPr/>
        <w:t>!</w:t>
      </w:r>
    </w:p>
    <w:p>
      <w:pPr>
        <w:pStyle w:val="Normal"/>
        <w:widowControl/>
        <w:bidi w:val="0"/>
        <w:spacing w:before="180" w:after="180"/>
        <w:jc w:val="left"/>
        <w:rPr/>
      </w:pPr>
      <w:r>
        <w:rPr/>
        <w:t>同学们，从今天开始，你们中的绝大多数人将从“人大学生”转变为“人大校友”。希望你们用心体会这种改变的分量和这种改变的意义，逐步完成从一名优秀学子向一名优秀校友的转变。同学们，中国人民大学永远是你们的精神家园</w:t>
      </w:r>
      <w:r>
        <w:rPr/>
        <w:t>!</w:t>
      </w:r>
      <w:r>
        <w:rPr/>
        <w:t>不管你们走到哪里，是天南海北，还是五洲四海，都是“青山一道同云雨，明月何曾是两乡”，我们的心永远联结在一起</w:t>
      </w:r>
      <w:r>
        <w:rPr/>
        <w:t>!</w:t>
      </w:r>
      <w:r>
        <w:rPr/>
        <w:t>祝同学们鹏程万里，前程似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