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党员大会学习内容"/>
      <w:r>
        <w:rPr/>
        <w:t>支部党员大会学习内容</w:t>
      </w:r>
      <w:bookmarkEnd w:id="0"/>
    </w:p>
    <w:p>
      <w:pPr>
        <w:pStyle w:val="Normal"/>
        <w:rPr/>
      </w:pPr>
      <w:r>
        <w:rPr/>
        <w:t>党员大会是指由党的基层委员会、总支部委员会或支部委员会召集的由基层组织全体党员参加的会议。</w:t>
      </w:r>
    </w:p>
    <w:p>
      <w:pPr>
        <w:pStyle w:val="Normal"/>
        <w:rPr/>
      </w:pPr>
      <w:r>
        <w:rPr/>
        <w:t>支部党员大会的主要内容是：</w:t>
      </w:r>
    </w:p>
    <w:p>
      <w:pPr>
        <w:pStyle w:val="Normal"/>
        <w:rPr/>
      </w:pPr>
      <w:r>
        <w:rPr/>
        <w:t>①</w:t>
      </w:r>
      <w:r>
        <w:rPr/>
        <w:t>传达、学习党的路线、方针、政策和上级党组织的决议、指示，研究决定本单位贯彻落实的计划和措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听取并审查支部委员会的工作报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讨论接收新党员和预备党员转正，讨论决定对优秀党员的表彰，对犯错误党员的处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选举支部委员会和出席上级党代表大会的代表，增补和撤消支部委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讨论上级党组织布置的任务和支部委员会提交的其他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