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自我介绍范文"/>
      <w:r>
        <w:rPr/>
        <w:t>传媒自我介绍范文</w:t>
      </w:r>
      <w:bookmarkEnd w:id="0"/>
    </w:p>
    <w:p>
      <w:pPr>
        <w:pStyle w:val="Normal"/>
        <w:rPr/>
      </w:pPr>
      <w:r>
        <w:rPr/>
        <w:t>评委老师好，我叫李凌鹏，来自郴州市一中，到这里来参加专业老试不仅是缘于我对主持这门艺术的热爱，而且也是受到了我母亲的影响，她是一位从事播音与主持工作</w:t>
      </w:r>
      <w:r>
        <w:rPr/>
        <w:t>__</w:t>
      </w:r>
      <w:r>
        <w:rPr/>
        <w:t>多年的老播音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常在学校里，同学们常常说我从正面看像韩剧里的影星，从背面看像学校食堂里的大师博，其实呀我觉得一个人的容貌有点重要，但并不是最重要的。我觉得，若要一天开心，就打球，若要一年开心，就学习，若要一辈子开心，就要有好朋友，所以我喜欢打球，喜欢看书，喜欢交朋友，请评委老师给予我指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