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与幸福演讲范文"/>
      <w:r>
        <w:rPr/>
        <w:t>企业安全与幸福演讲范文</w:t>
      </w:r>
      <w:bookmarkEnd w:id="0"/>
    </w:p>
    <w:p>
      <w:pPr>
        <w:pStyle w:val="Normal"/>
        <w:rPr/>
      </w:pPr>
      <w:r>
        <w:rPr/>
        <w:t>每个人生活在这个世界上，都向往着幸福美好的人生。而幸福生活的基础又是什么呢</w:t>
      </w:r>
      <w:r>
        <w:rPr/>
        <w:t>?</w:t>
      </w:r>
      <w:r>
        <w:rPr/>
        <w:t>那就是安全。</w:t>
      </w:r>
    </w:p>
    <w:p>
      <w:pPr>
        <w:pStyle w:val="Normal"/>
        <w:rPr/>
      </w:pPr>
      <w:r>
        <w:rPr/>
        <w:t>当你迈着矫健的步履，高高兴兴地去上班时，当你与倾心相爱的人在林荫道上悠闲地徜徉时，当你用灵巧的双手从事你喜欢的工作时，你会意识到这是很幸福吗</w:t>
      </w:r>
      <w:r>
        <w:rPr/>
        <w:t>?</w:t>
      </w:r>
      <w:r>
        <w:rPr/>
        <w:t>也许你会说，这都是很正常不过的事呀，在事故中受过创伤的人，他的心情肯定与你不同。</w:t>
      </w:r>
    </w:p>
    <w:p>
      <w:pPr>
        <w:pStyle w:val="Normal"/>
        <w:rPr/>
      </w:pPr>
      <w:r>
        <w:rPr/>
        <w:t>我有一位朋友，在南方的一家工厂做磨工师傅，他聪明好学，勤奋上进，在短短的几年时间里，便掌握了外磨、平磨、工磨等多种磨床的操作技能。他干活以快、好、精而博得大家的称赞。他不但本职工作出类拨萃，在业余爱好上也颇显才华。他特别擅长美术，一幅幅丹青妙笔，通过他灵巧的双手，走出了工厂，走出了省城，在全国职工业余美术创作大赛中获了奖。加薪、提级、掌声、鲜花……荣誉有了，花环有了，面对人们的赞叹，他陶醉了。</w:t>
      </w:r>
    </w:p>
    <w:p>
      <w:pPr>
        <w:pStyle w:val="Normal"/>
        <w:rPr/>
      </w:pPr>
      <w:r>
        <w:rPr/>
        <w:t>他的事业成功了，他的技术又长进了。可是安全这根弦却松弛了。车间开安全会，他从不去听</w:t>
      </w:r>
      <w:r>
        <w:rPr/>
        <w:t>;</w:t>
      </w:r>
      <w:r>
        <w:rPr/>
        <w:t>安全员找他谈不能违章操作，他把鼻子一哼：“什么安全，自己小心一点不就行了，我又不是三岁小孩。</w:t>
      </w:r>
    </w:p>
    <w:p>
      <w:pPr>
        <w:pStyle w:val="Normal"/>
        <w:rPr/>
      </w:pPr>
      <w:r>
        <w:rPr/>
        <w:t>一次上中班，他顺利地做成了几个工件，检验合格。他得意地哼起了流行歌曲。他趁安全员到别处巡视的时候，悄悄地戴上手套，他想保护一下那双细嫩的手。因为那几天他正在作画，准备参加一个画展。以前他也曾偷偷戴过手套操作，侥幸没出事故。可这次不知是灯光太暗还是他根本就没注意，那副手套上有一根纱头，毒蛇似地吐着舌头，准备吞噬不讲安全的猎物。突然人们只听一声惨叫，他的双手与砂轮绞在一起，只见长长的筋也被抽了出来，血流如注，其状惨不忍睹。</w:t>
      </w:r>
    </w:p>
    <w:p>
      <w:pPr>
        <w:pStyle w:val="Normal"/>
        <w:rPr/>
      </w:pPr>
      <w:r>
        <w:rPr/>
        <w:t>本来，他还可以做出许多好而精的产品，还可以绘出更多更美的图画，可这一切，都由于他瞬间的疏忽而失去了，永远地失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在经历过残肢的痛苦后，才真正体会到“安全”二字在人生道路上的特殊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