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优秀护士工作体验精选模板"/>
      <w:r>
        <w:rPr/>
        <w:t>医院优秀护士工作体验精选模板</w:t>
      </w:r>
      <w:bookmarkEnd w:id="0"/>
    </w:p>
    <w:p>
      <w:pPr>
        <w:pStyle w:val="Normal"/>
        <w:rPr/>
      </w:pPr>
      <w:r>
        <w:rPr/>
        <w:t>有人说，</w:t>
      </w:r>
      <w:r>
        <w:rPr/>
        <w:t>ICU</w:t>
      </w:r>
      <w:r>
        <w:rPr/>
        <w:t>是一个很有成就感的科室，可以亲身鉴证生命的奇迹</w:t>
      </w:r>
      <w:r>
        <w:rPr/>
        <w:t>;</w:t>
      </w:r>
      <w:r>
        <w:rPr/>
        <w:t>有人说，</w:t>
      </w:r>
      <w:r>
        <w:rPr/>
        <w:t>ICU</w:t>
      </w:r>
      <w:r>
        <w:rPr/>
        <w:t>是一个又脏又臭，死气沉沉的科室，肩上的压力比任何一个科室重</w:t>
      </w:r>
      <w:r>
        <w:rPr/>
        <w:t>;</w:t>
      </w:r>
      <w:r>
        <w:rPr/>
        <w:t>又有人说，</w:t>
      </w:r>
      <w:r>
        <w:rPr/>
        <w:t>ICU</w:t>
      </w:r>
      <w:r>
        <w:rPr/>
        <w:t>是个精英部队，医务人员的素质非比寻常……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号是调到</w:t>
      </w:r>
      <w:r>
        <w:rPr/>
        <w:t>ICU</w:t>
      </w:r>
      <w:r>
        <w:rPr/>
        <w:t>工作的第一天，跟着晓勤老师上护理班。从最基础的护理做起，学会看呼吸机参数，记病人生命体征，做一些简单的治疗。观察</w:t>
      </w:r>
      <w:r>
        <w:rPr/>
        <w:t>ICU</w:t>
      </w:r>
      <w:r>
        <w:rPr/>
        <w:t>病人的病情动态变化是十分严格的，而这些动态变化都在监护单上体现出来，所以监护单的书写规范也非常严格，下笔需十分谨慎，一写错就要好多人一起重新写过。在</w:t>
      </w:r>
      <w:r>
        <w:rPr/>
        <w:t>ICU</w:t>
      </w:r>
      <w:r>
        <w:rPr/>
        <w:t>的第一天我体会到了细心谨慎的重要性。</w:t>
      </w:r>
    </w:p>
    <w:p>
      <w:pPr>
        <w:pStyle w:val="Normal"/>
        <w:rPr/>
      </w:pPr>
      <w:r>
        <w:rPr/>
        <w:t>五月中旬，</w:t>
      </w:r>
      <w:r>
        <w:rPr/>
        <w:t>ICU</w:t>
      </w:r>
      <w:r>
        <w:rPr/>
        <w:t>很忙，最多的一次加床加到</w:t>
      </w:r>
      <w:r>
        <w:rPr/>
        <w:t>10</w:t>
      </w:r>
      <w:r>
        <w:rPr/>
        <w:t>床。晓勤老师带我的第一个前夜班让我记忆犹新。那晚八点多一下子来了</w:t>
      </w:r>
      <w:r>
        <w:rPr/>
        <w:t>3</w:t>
      </w:r>
      <w:r>
        <w:rPr/>
        <w:t>个病人，其中一个是</w:t>
      </w:r>
      <w:r>
        <w:rPr/>
        <w:t>10</w:t>
      </w:r>
      <w:r>
        <w:rPr/>
        <w:t>楼转下来的，心律失常，另外两个是车祸病人。科室忙的一团糟，护士长叫来了秋仙一起帮忙。安置、抢救病人争分夺秒地进行着，病情维持稳定状态后正点抄生命体征，发现</w:t>
      </w:r>
      <w:r>
        <w:rPr/>
        <w:t>2</w:t>
      </w:r>
      <w:r>
        <w:rPr/>
        <w:t>床病人双侧瞳孔散大，光反应无。立即汇报值班医生，联系麻醉科插管，上呼吸机。病人生命体征渐渐稳定下来，大家终于可以歇下缓口气时，不想看到的事情发生了，</w:t>
      </w:r>
      <w:r>
        <w:rPr/>
        <w:t>2</w:t>
      </w:r>
      <w:r>
        <w:rPr/>
        <w:t>床自发抽搐，监护仪心律显示室颤，马上准备除颤，选择能量，充电，放电一气喝成，胸外持续心脏按压，病人虽然短暂恢复窦性心律，但仍反复出现室颤，昏迷程度逐渐加重，频繁抽搐，尿便失禁，瞳孔散大，潮式呼吸，在静脉给予肾上腺素、利多卡因等抢救药品，同时先后进行了</w:t>
      </w:r>
      <w:r>
        <w:rPr/>
        <w:t>2</w:t>
      </w:r>
      <w:r>
        <w:rPr/>
        <w:t>个电击复律，最后抢救无效，死亡。</w:t>
      </w:r>
    </w:p>
    <w:p>
      <w:pPr>
        <w:pStyle w:val="Normal"/>
        <w:rPr/>
      </w:pPr>
      <w:r>
        <w:rPr/>
        <w:t>生命很脆弱，病人的病情随时会发生变化，所以在平常工作中我们要加大巡视病情，一旦发现异常及时汇报及处理，绝不允许抢救的最佳时机从我们手中流失，我们也要严格要求自己，不断提高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U</w:t>
      </w:r>
      <w:r>
        <w:rPr/>
        <w:t>工作已一个月了，总的来说，自己还是一只“菜鸟”，好多东西还要慢慢学起。变压力为动力，努力适应环境，提升自我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