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市场管理工作会议上的讲话"/>
      <w:r>
        <w:rPr/>
        <w:t>文化市场管理工作会议上的讲话</w:t>
      </w:r>
      <w:bookmarkEnd w:id="0"/>
    </w:p>
    <w:p>
      <w:pPr>
        <w:pStyle w:val="Normal"/>
        <w:rPr/>
      </w:pPr>
      <w:r>
        <w:rPr/>
        <w:t>同志们：</w:t>
      </w:r>
    </w:p>
    <w:p>
      <w:pPr>
        <w:pStyle w:val="Normal"/>
        <w:rPr/>
      </w:pPr>
      <w:r>
        <w:rPr/>
        <w:t>全国文化市场管理工作会今天在这里召开了。全国文化市场战线的同志们聚首于此，总结过去、谋划未来，明确目标、抓好重点，推进工作不断迈上新的台阶。</w:t>
      </w:r>
    </w:p>
    <w:p>
      <w:pPr>
        <w:pStyle w:val="Normal"/>
        <w:rPr/>
      </w:pPr>
      <w:r>
        <w:rPr/>
        <w:t>在过去的一年里，全国文化市场战线的同志们团结协作，积极进取，勇于创新，围绕文化市场工作的重点、难点问题，开展了许多富有创造性的工作，为文化市场的培育和管理做出了卓有成效的探索，为今年的工作奠定了更为坚实的基础。昨天，我们和相关部门的同志对网吧管理工作进行了总结和部署。今天，我想从“十一五”期间文化市场工作的成效与经验、“十二五”期间文化市场工作面临的新形势和新任务，以及</w:t>
      </w:r>
      <w:r>
        <w:rPr/>
        <w:t>20xx</w:t>
      </w:r>
      <w:r>
        <w:rPr/>
        <w:t>年重点工作和要求等方面，谈三个方面的意见。</w:t>
      </w:r>
    </w:p>
    <w:p>
      <w:pPr>
        <w:pStyle w:val="Normal"/>
        <w:rPr/>
      </w:pPr>
      <w:r>
        <w:rPr/>
        <w:t>一、“十一五”期间文化市场工作的成效与经验</w:t>
      </w:r>
    </w:p>
    <w:p>
      <w:pPr>
        <w:pStyle w:val="Normal"/>
        <w:rPr/>
      </w:pPr>
      <w:r>
        <w:rPr/>
        <w:t>刚刚过去的</w:t>
      </w:r>
      <w:r>
        <w:rPr/>
        <w:t>20xx</w:t>
      </w:r>
      <w:r>
        <w:rPr/>
        <w:t>年是“十一五”发展规划的收官之年。“十一五”的五年既是文化市场快速发展的五年，也是文化市场工作全面推进、硕果累累的五年。</w:t>
      </w:r>
    </w:p>
    <w:p>
      <w:pPr>
        <w:pStyle w:val="Normal"/>
        <w:rPr/>
      </w:pPr>
      <w:r>
        <w:rPr/>
        <w:t>五年来，各级文化管理部门深入贯彻落实科学发展观，积极探索、大胆创新，在管理导向上，强调把社会效益放在首位，努力实现社会效益与经济效益相统一</w:t>
      </w:r>
      <w:r>
        <w:rPr/>
        <w:t>;</w:t>
      </w:r>
      <w:r>
        <w:rPr/>
        <w:t>在管理目标上，以满足人民精神文化需求为出发点和落脚点，构建充满活力、公平公正、促进文化市场科学发展的管理体制机制</w:t>
      </w:r>
      <w:r>
        <w:rPr/>
        <w:t>;</w:t>
      </w:r>
      <w:r>
        <w:rPr/>
        <w:t>在管理理念上，积极转变政府职能，注意发挥市场配置作用，加强管理的法制化、科学化和规范化建设</w:t>
      </w:r>
      <w:r>
        <w:rPr/>
        <w:t>;</w:t>
      </w:r>
      <w:r>
        <w:rPr/>
        <w:t>在管理方法上，把握文化市场发展的特点和规律，不断调整市场结构，培育市场主体，大力扶持新兴文化市场，鼓励和促进传统行业转型发展</w:t>
      </w:r>
      <w:r>
        <w:rPr/>
        <w:t>;</w:t>
      </w:r>
      <w:r>
        <w:rPr/>
        <w:t>在管理手段上，坚持专项整治与日常监管相结合，人工巡查与技术监管相统一，抓紧建设文化市场技术监管系统，初步构建了文化市场管理长效机制。</w:t>
      </w:r>
    </w:p>
    <w:p>
      <w:pPr>
        <w:pStyle w:val="Normal"/>
        <w:rPr/>
      </w:pPr>
      <w:r>
        <w:rPr/>
        <w:t>在大家共同努力下，文化市场工作取得了明显的成效，主要体现在以下几个方面。</w:t>
      </w:r>
    </w:p>
    <w:p>
      <w:pPr>
        <w:pStyle w:val="Normal"/>
        <w:rPr/>
      </w:pPr>
      <w:r>
        <w:rPr/>
        <w:t>一是文化市场综合执法改革取得了重大进展。截至目前，除新疆、西藏外，全国</w:t>
      </w:r>
      <w:r>
        <w:rPr/>
        <w:t>28</w:t>
      </w:r>
      <w:r>
        <w:rPr/>
        <w:t>个省份下发了改革文件，山西、安徽、辽宁、河南、贵州等</w:t>
      </w:r>
      <w:r>
        <w:rPr/>
        <w:t>11</w:t>
      </w:r>
      <w:r>
        <w:rPr/>
        <w:t>个省份基本完成综合执法改革任务，山东、河北、吉林的省辖市基本完成综合执法改革。在地市级层面，</w:t>
      </w:r>
      <w:r>
        <w:rPr/>
        <w:t>280</w:t>
      </w:r>
      <w:r>
        <w:rPr/>
        <w:t>个组建了综合执法机构，占</w:t>
      </w:r>
      <w:r>
        <w:rPr/>
        <w:t>70%;</w:t>
      </w:r>
      <w:r>
        <w:rPr/>
        <w:t>在县区级层面，</w:t>
      </w:r>
      <w:r>
        <w:rPr/>
        <w:t>1258</w:t>
      </w:r>
      <w:r>
        <w:rPr/>
        <w:t>个组建了综合执法机构，占</w:t>
      </w:r>
      <w:r>
        <w:rPr/>
        <w:t>51%</w:t>
      </w:r>
      <w:r>
        <w:rPr/>
        <w:t>。全国各级文化市场执法人员编制由</w:t>
      </w:r>
      <w:r>
        <w:rPr/>
        <w:t>17220</w:t>
      </w:r>
      <w:r>
        <w:rPr/>
        <w:t>人增加到</w:t>
      </w:r>
      <w:r>
        <w:rPr/>
        <w:t>29147</w:t>
      </w:r>
      <w:r>
        <w:rPr/>
        <w:t>人，增长率达</w:t>
      </w:r>
      <w:r>
        <w:rPr/>
        <w:t>69%</w:t>
      </w:r>
      <w:r>
        <w:rPr/>
        <w:t>。事实证明，改革使文化市场由分头管理、多头执法向统一领导、综合执法转变，执法力量明显加强，执法成本显著降低。</w:t>
      </w:r>
    </w:p>
    <w:p>
      <w:pPr>
        <w:pStyle w:val="Normal"/>
        <w:rPr/>
      </w:pPr>
      <w:r>
        <w:rPr/>
        <w:t>二是文化市场依法管理、科学管理和有效管理水平进一步提高。“十一五”期间，以《营业性演出管理条例》、《娱乐场所管理条例》、《网络游戏管理暂行办法》、《文化部关于改进和加强网络游戏内容管理工作的通知》、《文化部关于建立预防和查处假唱假演奏长效机制维护演出市场健康发展的通知》、《网吧连锁企业认定管理办法》、《关于加大对网吧接纳未成年人违法行为处罚力度的通知》等一系列法规规章的颁布，充实和完善了文化市场的法规体系，为依法行政奠定了基础。另外，按门类逐步建立起事前审批、事中监管、事后执法的经营活动管理机制，以及进口文化产品内容审查、国产文化产品备案的文化内容管理机制，为规范市场经营秩序提供了制度保障。“十一五”期间，各级文化市场综合执法机构共出动检查</w:t>
      </w:r>
      <w:r>
        <w:rPr/>
        <w:t>3170</w:t>
      </w:r>
      <w:r>
        <w:rPr/>
        <w:t>多万人次，吊销许可证</w:t>
      </w:r>
      <w:r>
        <w:rPr/>
        <w:t>16500</w:t>
      </w:r>
      <w:r>
        <w:rPr/>
        <w:t>家。先后查办了一批有影响的大案要案，得到中央领导、社会各界的一致认可。同时，随着网络文化市场的兴起，各级文化市场综合执法工作逐步从传统的文化领域转向新兴文化市场，从日常市场巡查转向网上巡查，从依靠经验办案转向依靠技术手段办案，逐步实现了管理方式和执法方式的转变。</w:t>
      </w:r>
    </w:p>
    <w:p>
      <w:pPr>
        <w:pStyle w:val="Normal"/>
        <w:rPr/>
      </w:pPr>
      <w:r>
        <w:rPr/>
        <w:t>三是简政放权，提高行政管理效能。“十一五”期间，按照国务院行政审批制度改革的总体部署，在取消和下放</w:t>
      </w:r>
      <w:r>
        <w:rPr/>
        <w:t>21</w:t>
      </w:r>
      <w:r>
        <w:rPr/>
        <w:t>项文化市场行政审批权的基础上，文化部又取消了对“香港、澳门演出经纪机构在内地设立分支机构”的事前审批</w:t>
      </w:r>
      <w:r>
        <w:rPr/>
        <w:t>;</w:t>
      </w:r>
      <w:r>
        <w:rPr/>
        <w:t>将“设立经营性互联网文化单位”的行政审批权下放到省级文化行政部门</w:t>
      </w:r>
      <w:r>
        <w:rPr/>
        <w:t>;</w:t>
      </w:r>
      <w:r>
        <w:rPr/>
        <w:t>委托省级文化行政部门开展“国产电子游戏机内容审核”和“美术品进出口内容审查”。通过转换职能、简政放权等方面的改革，既精简了审批环节，又提高了行政管理效能。</w:t>
      </w:r>
    </w:p>
    <w:p>
      <w:pPr>
        <w:pStyle w:val="Normal"/>
        <w:rPr/>
      </w:pPr>
      <w:r>
        <w:rPr/>
        <w:t>四是信息化监管水平逐步提高。“十一五”期间，各级文化管理部门以网络文化市场计算机监管平台为重点，积极探索了文化市场信息化监管新模式。截至</w:t>
      </w:r>
      <w:r>
        <w:rPr/>
        <w:t>20xx</w:t>
      </w:r>
      <w:r>
        <w:rPr/>
        <w:t>年</w:t>
      </w:r>
      <w:r>
        <w:rPr/>
        <w:t>10</w:t>
      </w:r>
      <w:r>
        <w:rPr/>
        <w:t>月底，文化部网络文化市场计算机监管平台已与</w:t>
      </w:r>
      <w:r>
        <w:rPr/>
        <w:t>25</w:t>
      </w:r>
      <w:r>
        <w:rPr/>
        <w:t>个省级监管平台实现互联互通，可对全国</w:t>
      </w:r>
      <w:r>
        <w:rPr/>
        <w:t>8.1</w:t>
      </w:r>
      <w:r>
        <w:rPr/>
        <w:t>万余家网吧内的</w:t>
      </w:r>
      <w:r>
        <w:rPr/>
        <w:t>465</w:t>
      </w:r>
      <w:r>
        <w:rPr/>
        <w:t>万余台计算机终端实行即时动态监控。技术监管平台的建立不仅极大地丰富了监管手段，也有效地提升了监管效率。李长春、刘云山、刘延东等中央领导同志多次视察文化部及省级监管平台的建设情况，并对平台的实施给予了充分肯定。</w:t>
      </w:r>
    </w:p>
    <w:p>
      <w:pPr>
        <w:pStyle w:val="Normal"/>
        <w:rPr/>
      </w:pPr>
      <w:r>
        <w:rPr/>
        <w:t>五是传统市场在转型中发展，新兴市场在崛起中壮大。“十一五”期间，全国文化市场主体得到快速培育，产业结构不断优化。截至</w:t>
      </w:r>
      <w:r>
        <w:rPr/>
        <w:t>2009</w:t>
      </w:r>
      <w:r>
        <w:rPr/>
        <w:t>年底，全国共有文化市场经营单位近</w:t>
      </w:r>
      <w:r>
        <w:rPr/>
        <w:t>24</w:t>
      </w:r>
      <w:r>
        <w:rPr/>
        <w:t>万家，从业人员</w:t>
      </w:r>
      <w:r>
        <w:rPr/>
        <w:t>130</w:t>
      </w:r>
      <w:r>
        <w:rPr/>
        <w:t>万人，实现利润约</w:t>
      </w:r>
      <w:r>
        <w:rPr/>
        <w:t>350</w:t>
      </w:r>
      <w:r>
        <w:rPr/>
        <w:t>亿元。娱乐、演出、艺术品等传统文化市场在转型中求发展，突破原有单一的经营模式，跨界融合，拓展新空间、新领域，使传统行业焕发出新的生机与活力。与此同时，以网吧、网络游戏、网络音乐等为代表的新兴市场异军突起，势头迅猛。到</w:t>
      </w:r>
      <w:r>
        <w:rPr/>
        <w:t>2009</w:t>
      </w:r>
      <w:r>
        <w:rPr/>
        <w:t>年，全国网络文化经营单位</w:t>
      </w:r>
      <w:r>
        <w:rPr/>
        <w:t>13.9</w:t>
      </w:r>
      <w:r>
        <w:rPr/>
        <w:t>万家，市场规模</w:t>
      </w:r>
      <w:r>
        <w:rPr/>
        <w:t>1164</w:t>
      </w:r>
      <w:r>
        <w:rPr/>
        <w:t>亿元。目前，新兴文化市场已经超过传统市场，成为增速快、增幅大的文化市场生力军。</w:t>
      </w:r>
    </w:p>
    <w:p>
      <w:pPr>
        <w:pStyle w:val="Normal"/>
        <w:rPr/>
      </w:pPr>
      <w:r>
        <w:rPr/>
        <w:t>二、“十二五”期间文化市场工作面临的新形势与新任务</w:t>
      </w:r>
    </w:p>
    <w:p>
      <w:pPr>
        <w:pStyle w:val="Normal"/>
        <w:rPr/>
      </w:pPr>
      <w:r>
        <w:rPr/>
        <w:t>20xx</w:t>
      </w:r>
      <w:r>
        <w:rPr/>
        <w:t>年是“十二五”开局之年，如何在错综复杂的国内外形势下，开好头、起好步，统筹推进文化市场各项工作，既是全国文化市场战线同志们面临的巨大挑战，也是前所未有的机遇。</w:t>
      </w:r>
    </w:p>
    <w:p>
      <w:pPr>
        <w:pStyle w:val="Normal"/>
        <w:rPr/>
      </w:pPr>
      <w:r>
        <w:rPr/>
        <w:t>(</w:t>
      </w:r>
      <w:r>
        <w:rPr/>
        <w:t>一</w:t>
      </w:r>
      <w:r>
        <w:rPr/>
        <w:t>)</w:t>
      </w:r>
      <w:r>
        <w:rPr/>
        <w:t>文化市场工作面临的新形势。</w:t>
      </w:r>
    </w:p>
    <w:p>
      <w:pPr>
        <w:pStyle w:val="Normal"/>
        <w:rPr/>
      </w:pPr>
      <w:r>
        <w:rPr/>
        <w:t>一是随着文化需求的不断扩大，文化市场规模进一步增长。如何培育壮大市场主体，实现规范、有效的市场管理，为文化产业发展保驾护航，是新形势下文化市场工作面临的重要课题。</w:t>
      </w:r>
    </w:p>
    <w:p>
      <w:pPr>
        <w:pStyle w:val="Normal"/>
        <w:rPr/>
      </w:pPr>
      <w:r>
        <w:rPr/>
        <w:t>二是文化与信息网络技术日益融合。信息网络已经成为文化传播的重要渠道，它打破了传统的文化市场分类方式和管理模式，给文化市场的新发展带来了巨大的机遇，也给文化市场管理带来了极大的挑战。</w:t>
      </w:r>
    </w:p>
    <w:p>
      <w:pPr>
        <w:pStyle w:val="Normal"/>
        <w:rPr/>
      </w:pPr>
      <w:r>
        <w:rPr/>
        <w:t>三是国际意识形态领域的斗争日益尖锐。西方敌对势力不愿意看到中国发展强大，竭力对我在战略上围堵、安全上威胁、发展上牵制、形象上丑化、思想文化上渗透。与此同时，随着全球经济一体化的加深，国际、国内市场也在日益融合。如何在严峻的国际形势下，在维护我国文化安全的基础上，进一步丰富文化产品供给，始终是我们面临的重大课题。</w:t>
      </w:r>
    </w:p>
    <w:p>
      <w:pPr>
        <w:pStyle w:val="Normal"/>
        <w:rPr/>
      </w:pPr>
      <w:r>
        <w:rPr/>
        <w:t>四是随着综合执法改革的全面推进，文化市场逐步实现了分头管理、多头执法</w:t>
      </w:r>
      <w:r>
        <w:rPr/>
        <w:t>,</w:t>
      </w:r>
      <w:r>
        <w:rPr/>
        <w:t>向统一领导、综合执法的转变。这意味着对我们的要求更高了，我们承担的责任更大、更重了，但另一方面，近年来交流、轮岗使得各级文化市场管理部门的人员变动较大，许多一线管理者的业务素质与工作能力亟待提高。</w:t>
      </w:r>
    </w:p>
    <w:p>
      <w:pPr>
        <w:pStyle w:val="Normal"/>
        <w:rPr/>
      </w:pPr>
      <w:r>
        <w:rPr/>
        <w:t>(</w:t>
      </w:r>
      <w:r>
        <w:rPr/>
        <w:t>二</w:t>
      </w:r>
      <w:r>
        <w:rPr/>
        <w:t>)</w:t>
      </w:r>
      <w:r>
        <w:rPr/>
        <w:t>中央领导对文化市场工作提出新部署、新要求。</w:t>
      </w:r>
    </w:p>
    <w:p>
      <w:pPr>
        <w:pStyle w:val="Normal"/>
        <w:rPr/>
      </w:pPr>
      <w:r>
        <w:rPr/>
        <w:t>面对复杂的国际国内形势，党中央高度重视文化建设，对加强文化市场工作，加快推动文化大发展大繁荣做出了一系列重大决策与部署。胡锦涛在</w:t>
      </w:r>
      <w:r>
        <w:rPr/>
        <w:t>7middot;23</w:t>
      </w:r>
      <w:r>
        <w:rPr/>
        <w:t>重要讲话中进一步强调：构建统一开放竞争有序的现代文化市场体系，推动文化市场综合执法改革，努力做到依法管理、科学管理、有效管理。李长春同志在刚刚结束的全国宣传部长会议上特别指出，要加强文化市场管理，加大综合执法力度，旗帜鲜明抵制低俗之风。确保所辖区域、所辖地区不出大的问题，出了问题也能及时处理</w:t>
      </w:r>
      <w:r>
        <w:rPr/>
        <w:t>;</w:t>
      </w:r>
      <w:r>
        <w:rPr/>
        <w:t>进一步完善文化市场准入制度，审慎处理与文化有关的贸易问题，善于利用世贸规则，加强对境外文化资本和文化产品进入我国市场的审批和监管，牢牢把握文化主权。刘云山同志在</w:t>
      </w:r>
      <w:r>
        <w:rPr/>
        <w:t>20xx</w:t>
      </w:r>
      <w:r>
        <w:rPr/>
        <w:t>年全国文化体制改革工作会议上强调，要以大中城市为重点，加强书报刊、电子音像、演出娱乐、动漫游戏、电影、广播电视节目等文化产品市场建设，培育大众性文化消费市场，开拓农村文化市场，逐步实现城乡文化市场的一体化。</w:t>
      </w:r>
    </w:p>
    <w:p>
      <w:pPr>
        <w:pStyle w:val="Normal"/>
        <w:rPr/>
      </w:pPr>
      <w:r>
        <w:rPr/>
        <w:t>我们要深刻领会并准确把握中央领导同志关于文化市场发展和管理的讲话精神，结合蔡武部长在</w:t>
      </w:r>
      <w:r>
        <w:rPr/>
        <w:t>20xx</w:t>
      </w:r>
      <w:r>
        <w:rPr/>
        <w:t>年全国文化厅局长会上的关于文化市场管理的工作要求，坚持以管理促繁荣，综合运用法律、经济、行政、科技等手段加强市场监管，建立依法经营、违法必究、公平交易、诚实守信的文化市场秩序，保障文化市场健康有序发展。</w:t>
      </w:r>
    </w:p>
    <w:p>
      <w:pPr>
        <w:pStyle w:val="Normal"/>
        <w:rPr/>
      </w:pPr>
      <w:r>
        <w:rPr/>
        <w:t>(</w:t>
      </w:r>
      <w:r>
        <w:rPr/>
        <w:t>三</w:t>
      </w:r>
      <w:r>
        <w:rPr/>
        <w:t>)“</w:t>
      </w:r>
      <w:r>
        <w:rPr/>
        <w:t>十二五”时期文化市场工作的目标、任务与原则。</w:t>
      </w:r>
    </w:p>
    <w:p>
      <w:pPr>
        <w:pStyle w:val="Normal"/>
        <w:rPr/>
      </w:pPr>
      <w:r>
        <w:rPr/>
        <w:t>“</w:t>
      </w:r>
      <w:r>
        <w:rPr/>
        <w:t>十二五”时期是全面建设小康社会的关键时期，是深化改革开放、加快转变经济发展方式的攻坚时期，是文化建设实现跨越式发展的关键阶段。“十二五”时期，文化市场工作的总体目标是：进一步推动文化市场又好又快发展，基本建成统一开放、竞争有序的现代文化市场体系，全面提升文化市场管理能力，为推动文化产业成为国民经济支柱产业创造公平公正、规范有序的市场环境。</w:t>
      </w:r>
    </w:p>
    <w:p>
      <w:pPr>
        <w:pStyle w:val="Normal"/>
        <w:rPr/>
      </w:pPr>
      <w:r>
        <w:rPr/>
        <w:t>具体来讲，“十二五”时期，文化市场工作要重点完成“四项任务”和建设“三大工程”：</w:t>
      </w:r>
    </w:p>
    <w:p>
      <w:pPr>
        <w:pStyle w:val="Normal"/>
        <w:rPr/>
      </w:pPr>
      <w:r>
        <w:rPr/>
        <w:t>(1)</w:t>
      </w:r>
      <w:r>
        <w:rPr/>
        <w:t>完成四项重点任务。</w:t>
      </w:r>
    </w:p>
    <w:p>
      <w:pPr>
        <w:pStyle w:val="Normal"/>
        <w:rPr/>
      </w:pPr>
      <w:r>
        <w:rPr/>
        <w:t>一是构建完善的文化市场监管体系。要加快转变政府职能，完善文化市场政策法规，科学设立市场准入机制。要有效整合执法资源，完善综合执法区域协作机制。大力发展文化市场中介服务，推动文化市场各行业协会的组建，充分发挥行业协会的桥梁、纽带作用。进一步强化社会及舆论监督，健全社会监督员队伍。统筹城乡文化市场，培育和壮大农村文化市场。</w:t>
      </w:r>
    </w:p>
    <w:p>
      <w:pPr>
        <w:pStyle w:val="Normal"/>
        <w:rPr/>
      </w:pPr>
      <w:r>
        <w:rPr/>
        <w:t>二是全面提升文化市场监管能力。要创新文化市场监管模式，努力实现从注重事前审批向注重事中监管转变，从注重市场准入向注重规范行为转变，从注重刚性管理向刚柔兼济管理转变，从注重人工巡查向人工巡查与技术监管相结合转变，真正做到依法管理、科学管理、有效管理。充分利用信息网络技术，逐步建成覆盖全国、上下联动、统一高效的文化市场技术监管平台，基本实现对主要门类文化市场的综合动态监管。切实加大综合执法力度，严厉打击各类违法违规文化产品及其经营活动。强化城乡文化市场监管，尤其是要确保边疆地区的文化市场安全。切实提高保护知识产权的能力、进一步规范文化市场秩序。</w:t>
      </w:r>
    </w:p>
    <w:p>
      <w:pPr>
        <w:pStyle w:val="Normal"/>
        <w:rPr/>
      </w:pPr>
      <w:r>
        <w:rPr/>
        <w:t>三是努力培育一支高素质的文化市场执法队伍。要进一步深化文化市场综合执法改革，逐步建立权责明确、行为规范、监督有效、保障有力的文化市场综合执法体制和协调机制。按照“统一领导、统一协调、统一执法”的要求，加快综合执法工作的专业化、规范化、信息化进程，努力建设一支政治强、业务精、纪律严、作风正、形象好的文化市场执法队伍。</w:t>
      </w:r>
    </w:p>
    <w:p>
      <w:pPr>
        <w:pStyle w:val="Normal"/>
        <w:rPr/>
      </w:pPr>
      <w:r>
        <w:rPr/>
        <w:t>四是积极推进文化市场诚信建设。继续推动政务公开，建立全国文化市场信用管理数据库。完善文化市场退出机制，加大对缺乏诚信企业的行政处罚力度。切实加强行业自律，充分发挥行业协会在文化市场诚信建设中的作用。开展文化市场企业信用等级评定，积极引导文化市场行风建设。</w:t>
      </w:r>
    </w:p>
    <w:p>
      <w:pPr>
        <w:pStyle w:val="Normal"/>
        <w:rPr/>
      </w:pPr>
      <w:r>
        <w:rPr/>
        <w:t>(2)</w:t>
      </w:r>
      <w:r>
        <w:rPr/>
        <w:t>实施三大工程。</w:t>
      </w:r>
    </w:p>
    <w:p>
      <w:pPr>
        <w:pStyle w:val="Normal"/>
        <w:rPr/>
      </w:pPr>
      <w:r>
        <w:rPr/>
        <w:t>一是文化市场监管能力提升工程。重点是加强综合执法队伍的能力建设、制度建设、装备建设、形象建设和廉政建设，制定全国文化市场综合执法队伍建设规划，力争用</w:t>
      </w:r>
      <w:r>
        <w:rPr/>
        <w:t>5</w:t>
      </w:r>
      <w:r>
        <w:rPr/>
        <w:t>年时间，建立起中央、省、市、县四级培训网络，开展全国综合执法队伍的全员轮训工作，改善执法装备配置，统一执法证件和标识，为提高执法能力和水平创造条件。</w:t>
      </w:r>
    </w:p>
    <w:p>
      <w:pPr>
        <w:pStyle w:val="Normal"/>
        <w:rPr/>
      </w:pPr>
      <w:r>
        <w:rPr/>
        <w:t>二是文化市场技术监管平台建设工程。力争到</w:t>
      </w:r>
      <w:r>
        <w:rPr/>
        <w:t>2015</w:t>
      </w:r>
      <w:r>
        <w:rPr/>
        <w:t>年，逐步建成支撑文化市场的宏观决策、市场准入、综合执法、动态监管和公共服务等业务，覆盖全国的统一、高效的文化市场技术监管系统</w:t>
      </w:r>
      <w:r>
        <w:rPr/>
        <w:t>;</w:t>
      </w:r>
      <w:r>
        <w:rPr/>
        <w:t>编制文化市场技术监管标准和规范</w:t>
      </w:r>
      <w:r>
        <w:rPr/>
        <w:t>,</w:t>
      </w:r>
      <w:r>
        <w:rPr/>
        <w:t>建成文化市场基础数据系统、管理执法电子政务系统，以及市场实时动态监管系统，全面推进文化市场管理和执法的标准化、规范化和科学化。</w:t>
      </w:r>
    </w:p>
    <w:p>
      <w:pPr>
        <w:pStyle w:val="Normal"/>
        <w:rPr/>
      </w:pPr>
      <w:r>
        <w:rPr/>
        <w:t>三是全国文化市场信用体系建设工程。抓紧建立文化市场经营主体信用档案，制定文化市场各行业服务标准以及文化产品生产标准，建立全国信息公开、共享的文化市场信用管理平台。另外，要进一步规范文化市场从业人员资质认定、职业培训、行业监督、评级评优等工作流程。积极开展文化市场诚信建设的推广和宣传工作。</w:t>
      </w:r>
    </w:p>
    <w:p>
      <w:pPr>
        <w:pStyle w:val="Normal"/>
        <w:rPr/>
      </w:pPr>
      <w:r>
        <w:rPr/>
        <w:t>(3)</w:t>
      </w:r>
      <w:r>
        <w:rPr/>
        <w:t>应遵循的基本原则。</w:t>
      </w:r>
    </w:p>
    <w:p>
      <w:pPr>
        <w:pStyle w:val="Normal"/>
        <w:rPr/>
      </w:pPr>
      <w:r>
        <w:rPr/>
        <w:t>“</w:t>
      </w:r>
      <w:r>
        <w:rPr/>
        <w:t>十二五”时期，完成“四项任务”，实施“三大工程”应当遵循以下原则。</w:t>
      </w:r>
    </w:p>
    <w:p>
      <w:pPr>
        <w:pStyle w:val="Normal"/>
        <w:rPr/>
      </w:pPr>
      <w:r>
        <w:rPr/>
        <w:t>一是坚持依法管理的原则。要进一步加强法制建设，健全文化市场法规体系，完善文化市场运行的基本规则，做到有法可依、违法必究。二是坚持市场配置的原则。要按照建设法治政府和服务型政府的要求，转变政府职能，减少行政审批、减少直接干预</w:t>
      </w:r>
      <w:r>
        <w:rPr/>
        <w:t>;</w:t>
      </w:r>
      <w:r>
        <w:rPr/>
        <w:t>把宏观调控与市场调节更好地结合起来，力争实现总量增长与结构优化的双重目标。三是坚持分类指导的原则。针对文化市场不同行业发展的特点和管理现状，分别制定科学合理的管理办法，确定与之相适应的管理模式和手段。四是坚持政府投入的原则。对文化市场监督管理是政府的职责，其所需要的行政成本，应由公共财政承担，不能由被管理对象分摊。因此，要不断加大政府投入，为文化市场管理工作提供基本保障。五是坚持综合协调的原则。要建立健全与相关部门的协调机制，更好地统筹执法资源，形成管理合力，实现信息共享、联合行动、跨区协作</w:t>
      </w:r>
      <w:r>
        <w:rPr/>
        <w:t>;</w:t>
      </w:r>
      <w:r>
        <w:rPr/>
        <w:t>同时，进一步将行业自律、社会监督和行政监管三者实现更为有效地协调统一。</w:t>
      </w:r>
    </w:p>
    <w:p>
      <w:pPr>
        <w:pStyle w:val="Normal"/>
        <w:rPr/>
      </w:pPr>
      <w:r>
        <w:rPr/>
        <w:t>三、</w:t>
      </w:r>
      <w:r>
        <w:rPr/>
        <w:t>20xx</w:t>
      </w:r>
      <w:r>
        <w:rPr/>
        <w:t>年的重点工作及要求</w:t>
      </w:r>
    </w:p>
    <w:p>
      <w:pPr>
        <w:pStyle w:val="Normal"/>
        <w:rPr/>
      </w:pPr>
      <w:r>
        <w:rPr/>
        <w:t>20xx</w:t>
      </w:r>
      <w:r>
        <w:rPr/>
        <w:t>年是中国共产党成立九十周年，是深入贯彻十七届五中全会精神、实施“十二五”规划的开局之年。做好今年文化市场工作，对于实现中央提出的各项战略任务具有十分重要的意义。</w:t>
      </w:r>
    </w:p>
    <w:p>
      <w:pPr>
        <w:pStyle w:val="Normal"/>
        <w:rPr/>
      </w:pPr>
      <w:r>
        <w:rPr/>
        <w:t>(</w:t>
      </w:r>
      <w:r>
        <w:rPr/>
        <w:t>一</w:t>
      </w:r>
      <w:r>
        <w:rPr/>
        <w:t>)</w:t>
      </w:r>
      <w:r>
        <w:rPr/>
        <w:t>文化市场重点工作。</w:t>
      </w:r>
    </w:p>
    <w:p>
      <w:pPr>
        <w:pStyle w:val="Normal"/>
        <w:rPr/>
      </w:pPr>
      <w:r>
        <w:rPr/>
        <w:t>根据全国文化厅局长会议精神及工作部署，按照“十二五”规划的要求，</w:t>
      </w:r>
      <w:r>
        <w:rPr/>
        <w:t>20xx</w:t>
      </w:r>
      <w:r>
        <w:rPr/>
        <w:t>年文化市场工作要做好以下六项重点工作：</w:t>
      </w:r>
    </w:p>
    <w:p>
      <w:pPr>
        <w:pStyle w:val="Normal"/>
        <w:rPr/>
      </w:pPr>
      <w:r>
        <w:rPr/>
        <w:t>一是健全文化市场管理的有关法规。抓紧出台《艺术品市场管理条例》、《文化市场综合行政执法管理办法》、《娱乐场所经营管理办法》以及《手机娱乐管理办法》，修订发布《互联网文化管理暂行规定》。同时，探索建立文化市场政策评估和反馈机制，增强文化市场政策法规的规范性和可操作性。</w:t>
      </w:r>
    </w:p>
    <w:p>
      <w:pPr>
        <w:pStyle w:val="Normal"/>
        <w:rPr/>
      </w:pPr>
      <w:r>
        <w:rPr/>
        <w:t>二是加强对文化市场的培育、引导和调控。重点抓好文化旅游示范区建设，进一步推进文化与旅游结合</w:t>
      </w:r>
      <w:r>
        <w:rPr/>
        <w:t>;</w:t>
      </w:r>
      <w:r>
        <w:rPr/>
        <w:t>培育和推动网络演出、网络艺术品等新兴市场业态的发展</w:t>
      </w:r>
      <w:r>
        <w:rPr/>
        <w:t>;</w:t>
      </w:r>
      <w:r>
        <w:rPr/>
        <w:t>继续落实文化部、公安部、工商总局《进一步加强游艺娱乐场所管理的通知》要求，引导游艺娱乐场所作为大商场、度假村配套设施的方式来加快发展</w:t>
      </w:r>
      <w:r>
        <w:rPr/>
        <w:t>;</w:t>
      </w:r>
      <w:r>
        <w:rPr/>
        <w:t>积极、稳妥推进网吧连锁工作，采取税收等优惠政策激励网吧企业的整合与提升，进一步优化和调整网吧布局与结构。下一步，我们将把网吧连锁率与网吧经营秩序，同时作为检验工作成效的重要指标。</w:t>
      </w:r>
    </w:p>
    <w:p>
      <w:pPr>
        <w:pStyle w:val="Normal"/>
        <w:rPr/>
      </w:pPr>
      <w:r>
        <w:rPr/>
        <w:t>三是基本完成文化市场综合执法改革。在</w:t>
      </w:r>
      <w:r>
        <w:rPr/>
        <w:t>20xx</w:t>
      </w:r>
      <w:r>
        <w:rPr/>
        <w:t>年综合执法改革工作基础上，加大工作力度，</w:t>
      </w:r>
      <w:r>
        <w:rPr/>
        <w:t>20xx</w:t>
      </w:r>
      <w:r>
        <w:rPr/>
        <w:t>年要全面完成文化市场综合执法改革工作。按照中央文化体制改革工作领导小组的要求，我们将会同有关部门对综合执法改革进行督查和验收，并在年底召开全国文化市场综合执法改革总结会</w:t>
      </w:r>
      <w:r>
        <w:rPr/>
        <w:t>;</w:t>
      </w:r>
      <w:r>
        <w:rPr/>
        <w:t>同时，还将在中央层面探索建立综合执法工作的协作机制。</w:t>
      </w:r>
    </w:p>
    <w:p>
      <w:pPr>
        <w:pStyle w:val="Normal"/>
        <w:rPr/>
      </w:pPr>
      <w:r>
        <w:rPr/>
        <w:t>四是加强综合执法队伍培训和装备保障。各地要按照年前下发的《全国文化市场综合执法队伍培训规划</w:t>
      </w:r>
      <w:r>
        <w:rPr/>
        <w:t>(20xx-2015</w:t>
      </w:r>
      <w:r>
        <w:rPr/>
        <w:t>年</w:t>
      </w:r>
      <w:r>
        <w:rPr/>
        <w:t>)</w:t>
      </w:r>
      <w:r>
        <w:rPr/>
        <w:t>》以及《文化部关于加强文化市场综合执法装备配备工作的指导意见》的要求，制定本地区队伍培训规划，创新培训形式，不断提高综合执法人员依法行政能力。要积极争取，切实保证执法经费，配备执法车辆，购置必备的调查取证、内容审查、技术监控等执法装备，推进执法队伍的正规化建设。</w:t>
      </w:r>
    </w:p>
    <w:p>
      <w:pPr>
        <w:pStyle w:val="Normal"/>
        <w:rPr/>
      </w:pPr>
      <w:r>
        <w:rPr/>
        <w:t>五是继续建好用好文化市场技术监管系统。文化部将在全国网络文化市场计算机监管平台的基础上，全面推广应用文化市场综合执法办公系统、执法数据和执法信息报送系统，为各地提供集行政许可、执法办案、数据信息报送等功能的统一的共同平台</w:t>
      </w:r>
      <w:r>
        <w:rPr/>
        <w:t>;</w:t>
      </w:r>
      <w:r>
        <w:rPr/>
        <w:t>并逐步建立完善以</w:t>
      </w:r>
      <w:r>
        <w:rPr/>
        <w:t>12318</w:t>
      </w:r>
      <w:r>
        <w:rPr/>
        <w:t>为标志的文化市场举报监督咨询服务体系，面向社会提供高效便捷的管理服务，为逐步建成全国文化市场技术监管系统奠定坚实的基础。</w:t>
      </w:r>
    </w:p>
    <w:p>
      <w:pPr>
        <w:pStyle w:val="Normal"/>
        <w:rPr/>
      </w:pPr>
      <w:r>
        <w:rPr/>
        <w:t>六是开展建党</w:t>
      </w:r>
      <w:r>
        <w:rPr/>
        <w:t>__</w:t>
      </w:r>
      <w:r>
        <w:rPr/>
        <w:t>周年等文化市场专项保障行动。</w:t>
      </w:r>
      <w:r>
        <w:rPr/>
        <w:t>20xx</w:t>
      </w:r>
      <w:r>
        <w:rPr/>
        <w:t>年是中国共产党成立</w:t>
      </w:r>
      <w:r>
        <w:rPr/>
        <w:t>90</w:t>
      </w:r>
      <w:r>
        <w:rPr/>
        <w:t>周年，也是辛亥革命</w:t>
      </w:r>
      <w:r>
        <w:rPr/>
        <w:t>100</w:t>
      </w:r>
      <w:r>
        <w:rPr/>
        <w:t>周年。为此，文化部将部署开展一系列专项行动，加强文化市场治理整顿，加大执法指导监督力度，为各项重要纪念活动创造和谐稳定的社会文化环境。文化部将按季度发布《全国文化市场综合执法工作要点》，明确各季度的工作重点。同时，希望各地结合实际，继续严厉打击网吧违规接纳未成年人行为，坚决遏制营业性演出中的“假唱”、“假演奏”现象，做好大型演出活动的现场监管，确保文化市场的安全有序。此外，文化部还将适时召开全国农村文化市场监管经验交流会，总结交流农村文化市场监管工作的成功经验。</w:t>
      </w:r>
    </w:p>
    <w:p>
      <w:pPr>
        <w:pStyle w:val="Normal"/>
        <w:rPr/>
      </w:pPr>
      <w:r>
        <w:rPr/>
        <w:t>(</w:t>
      </w:r>
      <w:r>
        <w:rPr/>
        <w:t>二</w:t>
      </w:r>
      <w:r>
        <w:rPr/>
        <w:t>)</w:t>
      </w:r>
      <w:r>
        <w:rPr/>
        <w:t>工作要求</w:t>
      </w:r>
    </w:p>
    <w:p>
      <w:pPr>
        <w:pStyle w:val="Normal"/>
        <w:rPr/>
      </w:pPr>
      <w:r>
        <w:rPr/>
        <w:t>一要加强理论学习和研究，为文化市场管理工作提供理论支撑和智力支持。科学理论是实践的先导，是文化市场工作与时俱进的重要保障。各级文化市场工作者要把文化市场理论学习和研究作为一项任务，摆上重要位置。要以敏锐的眼光，捕捉文化市场的变化趋势，以更加积极的姿态，紧紧围绕文化市场规范和综合执法面临的重大问题，进行深入调查研究，提出新思路、拿出新办法、解决新问题为文化市场工作提供理论支撑和智力支持。</w:t>
      </w:r>
    </w:p>
    <w:p>
      <w:pPr>
        <w:pStyle w:val="Normal"/>
        <w:rPr/>
      </w:pPr>
      <w:r>
        <w:rPr/>
        <w:t>二要加强统筹协调，进一步完善联动机制。新形势下，文化市场工作不能再仅靠文化管理部门单打独斗、包打天下，而更多地需要多部门、多渠道、跨区域的相互协作与配合。因此，要进一步加强统筹协调，妥善处理好几个关系。一是处理好文化部门与新闻出版、广电、工商、公安、工信等部门的关系。要充分发挥协调小组联席会议制度的作用，实现齐抓共管、沟通配合的工作合力。二是处理好中央与地方的关系。文化部重点关注和解决带有全局性、普遍性的问题，地方文化部门要及时反馈政策实施过程中存在的问题，促进政策的不断调整和完善。三是处理好文化市场管理部门和执法部门的关系。最近我听到一些同志的反映，认为综合执法之后市场管理除了审批无事可做，被边缘化了。其实，这样认识是不全面的。文化市场监管应是管理与执法缺一不可的整体，二者相互依存，互为支撑。管理部门肩负着政策法规的起草与制定，市场业态的培育与调控，经营主体的核查与准入的重大责任。执法机构则承担着政策法规的执行，市场秩序的规范，违法违规行为的查处、纠正等职能。因此，管理和执法部门要加强协调配合，做到信息共享、资源共用，共同做好文化市场管理工作。四是处理好与媒体的关系。文化市场管理是社会与媒体关注的热点和焦点，要加强与媒体沟通，正确引导，争取媒体对管理工作和相关政策的正确理解，营造良好的舆论氛围。</w:t>
      </w:r>
    </w:p>
    <w:p>
      <w:pPr>
        <w:pStyle w:val="Normal"/>
        <w:rPr/>
      </w:pPr>
      <w:r>
        <w:rPr/>
        <w:t>三要依法、妥善解决文化市场工作中的突出矛盾。文化市场工作，直接面向文化企业和消费者，其间关系错综繁杂，矛盾丛生。在面对出现突出矛盾时，各级文化管理部门一要依法行政，一切按照法律规章办理，绝不允许滥用职权、执法犯法</w:t>
      </w:r>
      <w:r>
        <w:rPr/>
        <w:t>;</w:t>
      </w:r>
      <w:r>
        <w:rPr/>
        <w:t>二要善于化解，妥善处理各类诉求，平衡各种利益冲突，在兼顾各方的基础上解决好各种矛盾</w:t>
      </w:r>
      <w:r>
        <w:rPr/>
        <w:t>;</w:t>
      </w:r>
      <w:r>
        <w:rPr/>
        <w:t>三要及时介入、及时上报，并迅速有效处理，避免问题扩大化、网络化。</w:t>
      </w:r>
    </w:p>
    <w:p>
      <w:pPr>
        <w:pStyle w:val="Normal"/>
        <w:rPr/>
      </w:pPr>
      <w:r>
        <w:rPr/>
        <w:t>四要有计划，分步骤，扎实有效地推进各项工作。会后，各地参会人员要及时向厅</w:t>
      </w:r>
      <w:r>
        <w:rPr/>
        <w:t>(</w:t>
      </w:r>
      <w:r>
        <w:rPr/>
        <w:t>局</w:t>
      </w:r>
      <w:r>
        <w:rPr/>
        <w:t>)</w:t>
      </w:r>
      <w:r>
        <w:rPr/>
        <w:t>党组进行专题汇报，认真传达会议精神。要按照蔡武部长对今年工作的统一部署，因地制宜、科学谋划，制定本地区文化市场工作的具体方案和措施，明确各项工作的“时间表”、“路线图”和“任务书”，有计划、分步骤予以实施，确保今年各项任务的顺利完成。</w:t>
      </w:r>
    </w:p>
    <w:p>
      <w:pPr>
        <w:pStyle w:val="Normal"/>
        <w:rPr/>
      </w:pPr>
      <w:r>
        <w:rPr/>
        <w:t>同志们，文化市场管理是一项“急、难、险、重”的工作，需要高度的责任感和使命感，要从推动社会主义文化大发展大繁荣的整体大局出发，认真履行工作职责，切实做到不缺位、不错位，才能不断开创文化市场工作的新局面</w:t>
      </w:r>
      <w:r>
        <w:rPr/>
        <w:t>!</w:t>
      </w:r>
    </w:p>
    <w:p>
      <w:pPr>
        <w:pStyle w:val="Normal"/>
        <w:rPr/>
      </w:pPr>
      <w:r>
        <w:rPr/>
        <w:t>看过文化市场管理工作会议上的讲话的人还看了：</w:t>
      </w:r>
    </w:p>
    <w:p>
      <w:pPr>
        <w:pStyle w:val="Normal"/>
        <w:rPr/>
      </w:pPr>
      <w:r>
        <w:rPr/>
        <w:t>1.</w:t>
      </w:r>
      <w:r>
        <w:rPr/>
        <w:t>文化市场管理工作会议讲话</w:t>
      </w:r>
    </w:p>
    <w:p>
      <w:pPr>
        <w:pStyle w:val="Normal"/>
        <w:rPr/>
      </w:pPr>
      <w:r>
        <w:rPr/>
        <w:t>2.</w:t>
      </w:r>
      <w:r>
        <w:rPr/>
        <w:t>文化产业会议上的讲话</w:t>
      </w:r>
    </w:p>
    <w:p>
      <w:pPr>
        <w:pStyle w:val="Normal"/>
        <w:rPr/>
      </w:pPr>
      <w:r>
        <w:rPr/>
        <w:t>3.</w:t>
      </w:r>
      <w:r>
        <w:rPr/>
        <w:t>文化执法会议讲话稿</w:t>
      </w:r>
    </w:p>
    <w:p>
      <w:pPr>
        <w:pStyle w:val="Normal"/>
        <w:rPr/>
      </w:pPr>
      <w:r>
        <w:rPr/>
        <w:t>4.</w:t>
      </w:r>
      <w:r>
        <w:rPr/>
        <w:t>文化工作会议讲话</w:t>
      </w:r>
    </w:p>
    <w:p>
      <w:pPr>
        <w:pStyle w:val="Normal"/>
        <w:rPr/>
      </w:pPr>
      <w:r>
        <w:rPr/>
        <w:t>5.</w:t>
      </w:r>
      <w:r>
        <w:rPr/>
        <w:t>文化产业会议讲话</w:t>
      </w:r>
    </w:p>
    <w:p>
      <w:pPr>
        <w:pStyle w:val="Normal"/>
        <w:widowControl/>
        <w:bidi w:val="0"/>
        <w:spacing w:before="180" w:after="180"/>
        <w:jc w:val="left"/>
        <w:rPr/>
      </w:pPr>
      <w:r>
        <w:rPr/>
        <w:t>6.</w:t>
      </w:r>
      <w:r>
        <w:rPr/>
        <w:t>宣传部部长文化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