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活动上的领导讲话稿"/>
      <w:r>
        <w:rPr/>
        <w:t>楼盘开盘活动上的领导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秋风送爽，丹桂飘香，由房地产开发有限公司开发，集团建设的项目——，在此举行隆重的开业庆典。值此庆典之际，我谨代表公司全体员工，向今天所有光临期开盘现场的各级领导、各位嘉宾以及新老业主，表示热烈的欢迎</w:t>
      </w:r>
      <w:r>
        <w:rPr/>
        <w:t>!</w:t>
      </w:r>
      <w:r>
        <w:rPr/>
        <w:t>同时，向对项目工程给予的支持和帮助的社会各界朋友，致以诚挚的谢意</w:t>
      </w:r>
      <w:r>
        <w:rPr/>
        <w:t>!</w:t>
      </w:r>
    </w:p>
    <w:p>
      <w:pPr>
        <w:pStyle w:val="Normal"/>
        <w:rPr/>
      </w:pPr>
      <w:r>
        <w:rPr/>
        <w:t>项目总建筑面积万方，规划设计有的中心园林景观、健身场地、球场、休闲场所、地下停车场、幼儿园、会所等构成的大型社区配套。期现已全面完工，业主陆续入住，社区初具规模。一直以来我们不断努力，遵循生活理念，设计独特的人文美宅，实现城市人居梦想，成功打造首席标杆社区</w:t>
      </w:r>
      <w:r>
        <w:rPr/>
        <w:t>!</w:t>
      </w:r>
    </w:p>
    <w:p>
      <w:pPr>
        <w:pStyle w:val="Normal"/>
        <w:rPr/>
      </w:pPr>
      <w:r>
        <w:rPr/>
        <w:t>此次期开盘，隆重推出，我们追求卓越品质，满怀生态人居理想，关注民生，诚信建房，倾力打造楼市的高端品牌。</w:t>
      </w:r>
    </w:p>
    <w:p>
      <w:pPr>
        <w:pStyle w:val="Normal"/>
        <w:rPr/>
      </w:pPr>
      <w:r>
        <w:rPr/>
        <w:t>我们相信，在各级领导的关心下，在新老客户和备界朋友的支持下，一定会取得辉煌业绩</w:t>
      </w:r>
      <w:r>
        <w:rPr/>
        <w:t>!</w:t>
      </w:r>
      <w:r>
        <w:rPr/>
        <w:t>在此我们预祝期全面交房，新老业主乔迁之喜，并祝愿大家工作愉快，身体健康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