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政治掮客苏洪波警示片心得体会精选"/>
      <w:r>
        <w:rPr/>
        <w:t>2023</w:t>
      </w:r>
      <w:r>
        <w:rPr/>
        <w:t>学习《政治掮客苏洪波》警示片心得体会精选</w:t>
      </w:r>
      <w:bookmarkEnd w:id="0"/>
    </w:p>
    <w:p>
      <w:pPr>
        <w:pStyle w:val="Normal"/>
        <w:rPr/>
      </w:pPr>
      <w:r>
        <w:rPr/>
        <w:t>近日，我公司开展反腐倡廉警示教育活动。这对于广大党员干部特别是领导干部廉洁从政，严守党纪国法，推动党风廉政建设，具有重要的意义。</w:t>
      </w:r>
    </w:p>
    <w:p>
      <w:pPr>
        <w:pStyle w:val="Normal"/>
        <w:rPr/>
      </w:pPr>
      <w:r>
        <w:rPr/>
        <w:t>为积极响应贵州电网公司“强党性、守纪律、廉从业、做表率”活动，大力推进党风廉政建设，由“强党性、守纪律、廉从业、做表率”活动领导小组组长、党委书记周继鹏带队，组织公司全体党员、干部及所属企业领导班子成员一起来到平坝监狱进行了一次警示教育。第一次走进“高墙”，尽管只是进行一次警示教育，但心中仍产生了一丝压抑，我不禁去想，是什么样的诱</w:t>
      </w:r>
      <w:r>
        <w:rPr/>
        <w:t>-</w:t>
      </w:r>
      <w:r>
        <w:rPr/>
        <w:t>惑让这些人冒着失去自由的风险也要去得到呢</w:t>
      </w:r>
      <w:r>
        <w:rPr/>
        <w:t>?</w:t>
      </w:r>
    </w:p>
    <w:p>
      <w:pPr>
        <w:pStyle w:val="Normal"/>
        <w:rPr/>
      </w:pPr>
      <w:r>
        <w:rPr/>
        <w:t>这次警示教育请了两位因贪污受贿从原来的高</w:t>
      </w:r>
      <w:r>
        <w:rPr/>
        <w:t>-</w:t>
      </w:r>
      <w:r>
        <w:rPr/>
        <w:t>官一步步走向犯罪深渊的服刑人员来给我们参加教育的人进行现身说法。他们，原本都拥有幸福的家庭，事业也可谓如日中天，但在个人欲望的驱使下，他们逐渐将自己的党性淡化，将法制观念抛弃，在权利、金钱甚至美色的诱</w:t>
      </w:r>
      <w:r>
        <w:rPr/>
        <w:t>-</w:t>
      </w:r>
      <w:r>
        <w:rPr/>
        <w:t>惑下，让自己一步步迈入这高墙铁栏之中，就算现在深深的懊悔，也换不回自己亲手断送的自由。正所谓前车之鉴，后车之师，在心痛的同时我们也要从中吸取教训，引以为戒。作为这次警示教育的参与者，在听到了少数以前的党员干部一步步走向犯罪深渊，而今却后悔至极，只想要平平淡淡、平平凡凡、平平安安过日子的感悟后，我也有了自己的一些启发和体会：</w:t>
      </w:r>
    </w:p>
    <w:p>
      <w:pPr>
        <w:pStyle w:val="Normal"/>
        <w:rPr/>
      </w:pPr>
      <w:r>
        <w:rPr/>
        <w:t>1</w:t>
      </w:r>
      <w:r>
        <w:rPr/>
        <w:t>、加强廉政建设工作的宣传力度。</w:t>
      </w:r>
    </w:p>
    <w:p>
      <w:pPr>
        <w:pStyle w:val="Normal"/>
        <w:rPr/>
      </w:pPr>
      <w:r>
        <w:rPr/>
        <w:t>电力系统效益好、工资高，但相关的项目工程多了，导致其中出现漏洞的机会也自然多了起来，腐</w:t>
      </w:r>
      <w:r>
        <w:rPr/>
        <w:t>-</w:t>
      </w:r>
      <w:r>
        <w:rPr/>
        <w:t>败的情况也是有出现，因此，加强宣传、增强廉政建设工作的紧迫感是首要问题</w:t>
      </w:r>
      <w:r>
        <w:rPr/>
        <w:t>;</w:t>
      </w:r>
    </w:p>
    <w:p>
      <w:pPr>
        <w:pStyle w:val="Normal"/>
        <w:rPr/>
      </w:pPr>
      <w:r>
        <w:rPr/>
        <w:t>2</w:t>
      </w:r>
      <w:r>
        <w:rPr/>
        <w:t>、不断学习，从思想上开始廉洁。</w:t>
      </w:r>
    </w:p>
    <w:p>
      <w:pPr>
        <w:pStyle w:val="Normal"/>
        <w:rPr/>
      </w:pPr>
      <w:r>
        <w:rPr/>
        <w:t>通过思想教育，进一步深化对腐化堕落危害性的认识，筑牢思想防线。</w:t>
      </w:r>
    </w:p>
    <w:p>
      <w:pPr>
        <w:pStyle w:val="Normal"/>
        <w:rPr/>
      </w:pPr>
      <w:r>
        <w:rPr/>
        <w:t>3</w:t>
      </w:r>
      <w:r>
        <w:rPr/>
        <w:t>、完善廉政建设规章制度，加强监督，落实到位。</w:t>
      </w:r>
    </w:p>
    <w:p>
      <w:pPr>
        <w:pStyle w:val="Normal"/>
        <w:rPr/>
      </w:pPr>
      <w:r>
        <w:rPr/>
        <w:t>针对不同企业和部门的实际情况，设定廉政建设监督措施，公开规章制度和办事程序。加强措施执行中的监管力度，扎扎实实将工作落实到位。</w:t>
      </w:r>
    </w:p>
    <w:p>
      <w:pPr>
        <w:pStyle w:val="Normal"/>
        <w:widowControl/>
        <w:bidi w:val="0"/>
        <w:spacing w:before="180" w:after="180"/>
        <w:jc w:val="left"/>
        <w:rPr/>
      </w:pPr>
      <w:r>
        <w:rPr/>
        <w:t>通过这次警示教育，我们定能更好地做好我公司的党风廉政工作，要时刻提醒我们的党员干部，要牢牢树立廉政的思想观念，就像“南网方略”中廉洁理念赫然醒目的八个大字：清白做人、干净干事，就是为了让我们每个南网人时刻谨记做人办事应有的原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