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高三毕业典礼上的讲话"/>
      <w:r>
        <w:rPr/>
        <w:t>校长在高三毕业典礼上的讲话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今天，我们在这里隆重举行</w:t>
      </w:r>
      <w:r>
        <w:rPr/>
        <w:t>2016</w:t>
      </w:r>
      <w:r>
        <w:rPr/>
        <w:t>届高三毕业典礼，共同回顾</w:t>
      </w:r>
      <w:r>
        <w:rPr/>
        <w:t>2016</w:t>
      </w:r>
      <w:r>
        <w:rPr/>
        <w:t>届学子走过的三年时光，一起憧憬三高学子的美好未来。为了办好本次毕业典礼，高一、高二的学生牺牲了休息时间，经过精心的排练，用一种特别的方式，为</w:t>
      </w:r>
      <w:r>
        <w:rPr/>
        <w:t>588</w:t>
      </w:r>
      <w:r>
        <w:rPr/>
        <w:t>名高三学长呐喊、加油，助力助威。高一、高二学弟、学妹们的赤诚之心，伴随着这场濛濛细雨，在三高校园里铸就出一道感人至深、催人奋进的壮丽景观。在这里，我代表学校领导班子，向辛勤工作的全体高三教师，向关心、支持高三年级发展的全校教职工和高一、高二全体学生，表示诚挚的谢意。衷心的祝愿全体高三学生在剩余的</w:t>
      </w:r>
      <w:r>
        <w:rPr/>
        <w:t>15</w:t>
      </w:r>
      <w:r>
        <w:rPr/>
        <w:t>天时间里表现出高三学长应有的精神风貌，稳扎稳打、再接再厉，用优异的成绩为自己的高中生涯画上一个无悔的句号。</w:t>
      </w:r>
    </w:p>
    <w:p>
      <w:pPr>
        <w:pStyle w:val="Normal"/>
        <w:rPr/>
      </w:pPr>
      <w:r>
        <w:rPr/>
        <w:t>每当临近毕业，我们总是越发留恋校园里的美好时光，越发留恋携手奋进的师长、同窗，那些发生在高中校园里的故事总会不自觉的浮现在眼前。就在三年前，我们共同走进了三高中这片并不宽阔却富有活力，并不现代却充满阳光的校园，在人生最美好的季节里，开始了三年与三高交相辉映的心路历程。三年的光阴，曾几度朝阳如画，月光如水</w:t>
      </w:r>
      <w:r>
        <w:rPr/>
        <w:t>;</w:t>
      </w:r>
      <w:r>
        <w:rPr/>
        <w:t>也曾几度瑞雪纷飞，芳草萋萋。你们在课堂上全神贯注，你们在自习课上挑灯夜战，你们在运动场上尽情驰骋，你们在艺术节中神采飞扬。你们的到来，为学校平添了多少次悲喜交加，为校园增添了多少蓬勃生机</w:t>
      </w:r>
      <w:r>
        <w:rPr/>
        <w:t>?</w:t>
      </w:r>
    </w:p>
    <w:p>
      <w:pPr>
        <w:pStyle w:val="Normal"/>
        <w:rPr/>
      </w:pPr>
      <w:r>
        <w:rPr/>
        <w:t>三年的光阴，最难忘记的是那些可亲可敬的高三教师陪你一路成长，一路辛劳，无法忘怀的是那么多可亲可爱的同学陪你一起奔跑、一起欢笑，这些发生在教室里的故事，呈现在校园中的风景，最终都将铸就我们心中永恒的画面，成为我们相伴一生的宝贵财富。</w:t>
      </w:r>
    </w:p>
    <w:p>
      <w:pPr>
        <w:pStyle w:val="Normal"/>
        <w:rPr/>
      </w:pPr>
      <w:r>
        <w:rPr/>
        <w:t>三年的光阴，高三师生携手同心、共同努力，已经汇聚成为高三学子实现人生超越的强大力量。在全市多次大型考试中，</w:t>
      </w:r>
      <w:r>
        <w:rPr/>
        <w:t>2016</w:t>
      </w:r>
      <w:r>
        <w:rPr/>
        <w:t>届高三的成绩均位居全市一般普通高中首位，正在逼近并超越部分省示范高中，高三学子正在用行动改变自我的人生格局，演绎三高中人用奋斗书写传奇的光辉与精彩。在高考临近的这段日子里，尽管内心很不平静，但高三学子依然保持了良好的心理状态和学习状态，在教室里全情投入，在操场上轻松自在、无限眷恋，用行动为高一、高二学生树立了标杆，做出了示范。我们完全有理由相信，在即将到来的</w:t>
      </w:r>
      <w:r>
        <w:rPr/>
        <w:t>2016</w:t>
      </w:r>
      <w:r>
        <w:rPr/>
        <w:t>年高考中，高三的学子们一定会沉着应对、冷静发挥，百尺竿头更进一步。</w:t>
      </w:r>
    </w:p>
    <w:p>
      <w:pPr>
        <w:pStyle w:val="Normal"/>
        <w:rPr/>
      </w:pPr>
      <w:r>
        <w:rPr/>
        <w:t>同学们，你们曾说毕业遥遥无期，但转眼却要各奔东西。当我们即将告别这片菁菁校园之际，希望你们从学校带走的，不只是知识，还有成长的记忆、师生的情谊，以及高中三年潜移默化带给你们独有的精神力量。我相信，无论你们走到哪里，所有的道路都有一个共同的起点，那就是母校三高，因为这里，不仅是你们的校园，更是每个三高人青春的纪念、心灵的故乡、精神的家园</w:t>
      </w:r>
      <w:r>
        <w:rPr/>
        <w:t>!</w:t>
      </w:r>
    </w:p>
    <w:p>
      <w:pPr>
        <w:pStyle w:val="Normal"/>
        <w:rPr/>
      </w:pPr>
      <w:r>
        <w:rPr/>
        <w:t>就在建校</w:t>
      </w:r>
      <w:r>
        <w:rPr/>
        <w:t>16</w:t>
      </w:r>
      <w:r>
        <w:rPr/>
        <w:t>周年前夕，学校确立了质量立校、多彩发展的办学思路，正在努力凝聚全体师生的智慧和力量，把三高中办成一所继承优良传统，不断改革创新的学校</w:t>
      </w:r>
      <w:r>
        <w:rPr/>
        <w:t>;</w:t>
      </w:r>
      <w:r>
        <w:rPr/>
        <w:t>一所执着追求教育教学质量，努力为学生主动发展、终身发展服务的学校</w:t>
      </w:r>
      <w:r>
        <w:rPr/>
        <w:t>;</w:t>
      </w:r>
      <w:r>
        <w:rPr/>
        <w:t>一所向远方看，往高处走的学校</w:t>
      </w:r>
      <w:r>
        <w:rPr/>
        <w:t>;</w:t>
      </w:r>
      <w:r>
        <w:rPr/>
        <w:t>一所让家长满意、被社会赞誉，不负时代重托的学校。三高中不仅要努力满足莘莘学子成长成才的需要，而且要努力营造更加丰富多彩的校园文化，为每一名三高学子的青春注入更加明亮的色彩，为每一位三高学子的记忆刻上多彩的印记。学校希望</w:t>
      </w:r>
      <w:r>
        <w:rPr/>
        <w:t>2017</w:t>
      </w:r>
      <w:r>
        <w:rPr/>
        <w:t>届、</w:t>
      </w:r>
      <w:r>
        <w:rPr/>
        <w:t>2018</w:t>
      </w:r>
      <w:r>
        <w:rPr/>
        <w:t>届学生毕业时，每个班级都能制作一段高中生活的视频，真实的记录同学们在三高的学习和生活足迹，永久的保存他们珍贵的三高记忆。我们就是要用每一名学子成长的脚步，走出一条通向美好明天的光明之路，我们就是要用每一名学子的精彩故事，编织三高中奋发有为、昂扬向上的美好未来。</w:t>
      </w:r>
    </w:p>
    <w:p>
      <w:pPr>
        <w:pStyle w:val="Normal"/>
        <w:rPr/>
      </w:pPr>
      <w:r>
        <w:rPr/>
        <w:t>同学们，你们即将告别三年的高中生活，去追求属于自己的新的人生梦想。临别之际，我想对同学们说，追逐梦想，不仅仅在于保持筑梦的激情、具备追梦的能力、拥有圆梦的机会，更取决于你们自己内心对梦想的坚守，追求梦想永远在路上。在此，我代表学校对全体高三学子提出三点期望</w:t>
      </w:r>
      <w:r>
        <w:rPr/>
        <w:t>:</w:t>
      </w:r>
    </w:p>
    <w:p>
      <w:pPr>
        <w:pStyle w:val="Normal"/>
        <w:rPr/>
      </w:pPr>
      <w:r>
        <w:rPr/>
        <w:t>一是，要时刻保持乐观向上的精神状态。高三同学正处在黎明前的黑暗，即将迎来人生的重大考验。此时此刻，良好的心态和必胜的信心比黄金还要珍贵。上次高三大会，我给大家讲了史蒂芬</w:t>
      </w:r>
      <w:r>
        <w:rPr/>
        <w:t>.</w:t>
      </w:r>
      <w:r>
        <w:rPr/>
        <w:t>库里的故事。就在那次大会的第二天，雷霆队的凯文</w:t>
      </w:r>
      <w:r>
        <w:rPr/>
        <w:t>.</w:t>
      </w:r>
      <w:r>
        <w:rPr/>
        <w:t>杜兰特再次用行动证明了，真正的巨人从来不是每投必进，而是无论经历多少次失败，都执着的相信下一次注定会成功。本场比赛的第四节，杜兰特连续七次投篮不进，但比赛进入到最后</w:t>
      </w:r>
      <w:r>
        <w:rPr/>
        <w:t>20</w:t>
      </w:r>
      <w:r>
        <w:rPr/>
        <w:t>秒，面对防守巨人，去年总决赛</w:t>
      </w:r>
      <w:r>
        <w:rPr/>
        <w:t>MVP</w:t>
      </w:r>
      <w:r>
        <w:rPr/>
        <w:t>伊戈达拉的严密防守，杜兰特仍然选择果断出手，一投杀死勇士。从明天开始，高三同学就将进入仿真训练阶段，希望同学们能够保持阳光的心态，遵循正常的作息时间，该学的时候认真学，该吃的时候，放开吃，该睡的时候，尽情睡，努力把每天精力最旺盛的时段调节到高考的时间点上。同学们，在我的高中时代，我很喜欢《老人与海》中的一句话，一个人并不是生来就要给打败的，你尽可以消灭他，可就是打不败他。也许我们永远也不会有老人史密斯那样波澜壮阔的人生，也不会像库里、杜兰特那样在某个领域成为神一样的存在，但是时刻保持乐观向上的精神状态，摔倒了还能爬起来，我们每个人都能成就属于自己的传奇。</w:t>
      </w:r>
    </w:p>
    <w:p>
      <w:pPr>
        <w:pStyle w:val="Normal"/>
        <w:rPr/>
      </w:pPr>
      <w:r>
        <w:rPr/>
        <w:t>二是，要时刻保持不懈奋斗的精神。要坚守自己的梦想，必须付出脚踏实地的行动。老子说，天下大事，必作于细。高三备考的最后阶段，细致、规范至关重要，任何一个细枝末节，都可能决定考场上的成败。希望同学们在接下来两周的时间里，能按照学校的部署，认真熟悉课本，对三轮复习讲过的知识网络进行重新梳理，对做过的重点习题，特别是做错的重点习题，进行重新演做。在接下来的三次仿真训练中，再把书写和答题的规范性提高到一个新的高度。同学们，我们明天的生活正如今天的复习备考，需要坚持不懈，需要日积月累，要在一点一滴的努力中成就自己的人生。过去的一年，最令我感动的是，一直有人在质疑中国经济，打压中国经济，但中国人不为所动，坚持不懈的调结构、扩内需，换挡不失速，依然保持了</w:t>
      </w:r>
      <w:r>
        <w:rPr/>
        <w:t>6.9%</w:t>
      </w:r>
      <w:r>
        <w:rPr/>
        <w:t>的中高速增长。我们打着吊瓶跑马拉松，依然是世界第一。过去的一个月，从来不被人看好的莱斯特城队掀翻了曼城、切尔西等足坛豪门，勇夺英超冠军</w:t>
      </w:r>
      <w:r>
        <w:rPr/>
        <w:t>;</w:t>
      </w:r>
      <w:r>
        <w:rPr/>
        <w:t>一直被诟病的马德里竞技击败了不可一世的巴萨、拜仁，挺进了欧冠决赛。同学们，这是平民的逆袭，这是一群对胜利追求到极致的男人的胜利，其背后怎能没有心酸苦泪</w:t>
      </w:r>
      <w:r>
        <w:rPr/>
        <w:t>?</w:t>
      </w:r>
      <w:r>
        <w:rPr/>
        <w:t>不经历风雨，怎么能见彩虹，没有人能随随便便成功。希望你们走出校园后，能始终牢记母校的教诲，时刻保持不懈奋斗的精神，不为眼前的困难停下奋斗的脚步，不为任何挫折放弃未来的人生。同学们，今天的奋斗，就是明天的前程</w:t>
      </w:r>
      <w:r>
        <w:rPr/>
        <w:t>;</w:t>
      </w:r>
      <w:r>
        <w:rPr/>
        <w:t>背后的汗水，就是未来的梦想成真。</w:t>
      </w:r>
    </w:p>
    <w:p>
      <w:pPr>
        <w:pStyle w:val="Normal"/>
        <w:rPr/>
      </w:pPr>
      <w:r>
        <w:rPr/>
        <w:t>三是，要时刻守住人格和道德的底线。追求梦想的道路永无止境，但我们必须要守住做人、做事的底线。我们每个人的人生就像穿衣服扣扣子一样，每个人的价值观念、诚信道德，就是我们要扣好的第一颗扣子。如果第一颗扣子扣错了，剩余的扣子都会扣错，都要重新再来。但是，扣子可以重扣，我们的人生哪能再来</w:t>
      </w:r>
      <w:r>
        <w:rPr/>
        <w:t>?</w:t>
      </w:r>
      <w:r>
        <w:rPr/>
        <w:t>你们未来的人生之路还很长，关键就要把自己人生的扣子从一开始扣好，坚守自己的信誉人格，坚守内心的良知信仰，坚守正确的价值取向，让自己学习、工作的更自信、更快乐，生活得更有尊严、更有价值。</w:t>
      </w:r>
    </w:p>
    <w:p>
      <w:pPr>
        <w:pStyle w:val="Normal"/>
        <w:rPr/>
      </w:pPr>
      <w:r>
        <w:rPr/>
        <w:t>亲爱的同学们，俄罗斯著名诗人普希金曾说过，一切都将过去，而过去的一切都将化作亲切的怀念和美好的记忆。虽然你们已经完成学业，即将离开三高，但你们用努力成就的美丽青春记忆永远留在了母校三高。今后，不论你们走到哪里，都不要忘记，母校永远是你们人生旅途中的港湾、驿站，永远都是你们温暖的家园和坚强的后盾。当你们在人生旅途中奋力向前时，要记住，在你们的身后始终有一个朋友在默默的注视着你们。当你们成功时，他轻轻的鼓掌，为你们祝贺</w:t>
      </w:r>
      <w:r>
        <w:rPr/>
        <w:t>;</w:t>
      </w:r>
      <w:r>
        <w:rPr/>
        <w:t>当你们遇到困难和挫折时，他随时准备伸出双手，助你们一臂之力。这个真诚的朋友，就是你们的母校三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在三高发展的历史长河中，我们大家都只是匆匆的过客，但母校永远是你们的家，你们每个人更永远是母校心中的儿女。母校将在这里，幸福着你们的幸福，快乐着你们的快乐。同学们，毕业虽易，前路艰难，人生曲折，且行且珍惜。我祝福、更期待着你们从这里出发，带上这份三高人的精神力量，去创造属于自己的，幸福的，美好的人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