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行长工作会议讲话"/>
      <w:r>
        <w:rPr/>
        <w:t>银行行长工作会议讲话</w:t>
      </w:r>
      <w:bookmarkEnd w:id="0"/>
    </w:p>
    <w:p>
      <w:pPr>
        <w:pStyle w:val="Normal"/>
        <w:rPr/>
      </w:pPr>
      <w:r>
        <w:rPr/>
        <w:t>各位同事：</w:t>
      </w:r>
    </w:p>
    <w:p>
      <w:pPr>
        <w:pStyle w:val="Normal"/>
        <w:rPr/>
      </w:pPr>
      <w:r>
        <w:rPr/>
        <w:t>这次批发银行工作会议的主要任务是贯彻全行工作会议精神，回顾总结去年工作，研究部署明年任务。</w:t>
      </w:r>
    </w:p>
    <w:p>
      <w:pPr>
        <w:pStyle w:val="Normal"/>
        <w:rPr/>
      </w:pPr>
      <w:r>
        <w:rPr/>
        <w:t>一、去年是批发银行业务健康快速发展的一年去年是光明银行成立以来极不平凡的一年，也是批发银行业务健康快速发展的重要一年。在过去的一年里，全行批发银行认真贯彻执行国家适度宽松的货币政策和应对金融危机的一系列决策部署，按照总行党委和董事会的要求，抢抓机遇，求真务实，改革创新，共克时艰，各项业务实现了跨越式发展，大幅提前超额完成了全年预算。概括起来，主要体现五个显著特点。</w:t>
      </w:r>
    </w:p>
    <w:p>
      <w:pPr>
        <w:pStyle w:val="Normal"/>
        <w:rPr/>
      </w:pPr>
      <w:r>
        <w:rPr/>
        <w:t>一是发展速度业界领先。去年末，批发银行各项存款余额达到</w:t>
      </w:r>
      <w:r>
        <w:rPr/>
        <w:t>967.3</w:t>
      </w:r>
      <w:r>
        <w:rPr/>
        <w:t>亿元，比年初增加</w:t>
      </w:r>
      <w:r>
        <w:rPr/>
        <w:t>493.9</w:t>
      </w:r>
      <w:r>
        <w:rPr/>
        <w:t>亿元，增长</w:t>
      </w:r>
      <w:r>
        <w:rPr/>
        <w:t>104</w:t>
      </w:r>
      <w:r>
        <w:rPr/>
        <w:t>。其中，客户存款余额</w:t>
      </w:r>
      <w:r>
        <w:rPr/>
        <w:t>954.3</w:t>
      </w:r>
      <w:r>
        <w:rPr/>
        <w:t>亿元，增长</w:t>
      </w:r>
      <w:r>
        <w:rPr/>
        <w:t>107%</w:t>
      </w:r>
      <w:r>
        <w:rPr/>
        <w:t>。新增存款</w:t>
      </w:r>
      <w:r>
        <w:rPr/>
        <w:t>492.7</w:t>
      </w:r>
      <w:r>
        <w:rPr/>
        <w:t>亿元，完成预算的</w:t>
      </w:r>
      <w:r>
        <w:rPr/>
        <w:t>162%</w:t>
      </w:r>
      <w:r>
        <w:rPr/>
        <w:t>。日均存款</w:t>
      </w:r>
      <w:r>
        <w:rPr/>
        <w:t>713.7</w:t>
      </w:r>
      <w:r>
        <w:rPr/>
        <w:t>亿元，增长</w:t>
      </w:r>
      <w:r>
        <w:rPr/>
        <w:t>60%</w:t>
      </w:r>
      <w:r>
        <w:rPr/>
        <w:t>。日均增量</w:t>
      </w:r>
      <w:r>
        <w:rPr/>
        <w:t>252.1</w:t>
      </w:r>
      <w:r>
        <w:rPr/>
        <w:t>亿元，完成预算的</w:t>
      </w:r>
      <w:r>
        <w:rPr/>
        <w:t>208%</w:t>
      </w:r>
      <w:r>
        <w:rPr/>
        <w:t>。各项贷款余额</w:t>
      </w:r>
      <w:r>
        <w:rPr/>
        <w:t>.9</w:t>
      </w:r>
      <w:r>
        <w:rPr/>
        <w:t>亿元，较年初增加</w:t>
      </w:r>
      <w:r>
        <w:rPr/>
        <w:t>326.5</w:t>
      </w:r>
      <w:r>
        <w:rPr/>
        <w:t>亿元，增长</w:t>
      </w:r>
      <w:r>
        <w:rPr/>
        <w:t>103</w:t>
      </w:r>
      <w:r>
        <w:rPr/>
        <w:t>。客户贷款余额</w:t>
      </w:r>
      <w:r>
        <w:rPr/>
        <w:t>606</w:t>
      </w:r>
      <w:r>
        <w:rPr/>
        <w:t>亿元，增长</w:t>
      </w:r>
      <w:r>
        <w:rPr/>
        <w:t>108%</w:t>
      </w:r>
      <w:r>
        <w:rPr/>
        <w:t>。新增贷款</w:t>
      </w:r>
      <w:r>
        <w:rPr/>
        <w:t>314.7</w:t>
      </w:r>
      <w:r>
        <w:rPr/>
        <w:t>亿元，完成预算的</w:t>
      </w:r>
      <w:r>
        <w:rPr/>
        <w:t>148%</w:t>
      </w:r>
      <w:r>
        <w:rPr/>
        <w:t>。增长</w:t>
      </w:r>
      <w:r>
        <w:rPr/>
        <w:t>55%</w:t>
      </w:r>
      <w:r>
        <w:rPr/>
        <w:t>，日均贷款</w:t>
      </w:r>
      <w:r>
        <w:rPr/>
        <w:t>466.9</w:t>
      </w:r>
      <w:r>
        <w:rPr/>
        <w:t>亿元，日均增量</w:t>
      </w:r>
      <w:r>
        <w:rPr/>
        <w:t>175.6</w:t>
      </w:r>
      <w:r>
        <w:rPr/>
        <w:t>亿元，完成预算的</w:t>
      </w:r>
      <w:r>
        <w:rPr/>
        <w:t>177%</w:t>
      </w:r>
      <w:r>
        <w:rPr/>
        <w:t>。全年累计发放客户贷款</w:t>
      </w:r>
      <w:r>
        <w:rPr/>
        <w:t>672.1</w:t>
      </w:r>
      <w:r>
        <w:rPr/>
        <w:t>亿元，其中收回再贷</w:t>
      </w:r>
      <w:r>
        <w:rPr/>
        <w:t>357.4</w:t>
      </w:r>
      <w:r>
        <w:rPr/>
        <w:t>亿元。累计签发银行承兑汇票</w:t>
      </w:r>
      <w:r>
        <w:rPr/>
        <w:t>543</w:t>
      </w:r>
      <w:r>
        <w:rPr/>
        <w:t>亿元，票据贴现</w:t>
      </w:r>
      <w:r>
        <w:rPr/>
        <w:t>310.5</w:t>
      </w:r>
      <w:r>
        <w:rPr/>
        <w:t>亿元，转贴现</w:t>
      </w:r>
      <w:r>
        <w:rPr/>
        <w:t>710</w:t>
      </w:r>
      <w:r>
        <w:rPr/>
        <w:t>亿元。我行存贷款增速远高于全国同业平均增速。</w:t>
      </w:r>
    </w:p>
    <w:p>
      <w:pPr>
        <w:pStyle w:val="Normal"/>
        <w:rPr/>
      </w:pPr>
      <w:r>
        <w:rPr/>
        <w:t>二是经营效益大幅提升。全年实现营业净收入</w:t>
      </w:r>
      <w:r>
        <w:rPr/>
        <w:t>19.93</w:t>
      </w:r>
      <w:r>
        <w:rPr/>
        <w:t>亿元，增长</w:t>
      </w:r>
      <w:r>
        <w:rPr/>
        <w:t>123</w:t>
      </w:r>
      <w:r>
        <w:rPr/>
        <w:t>，完成预算的</w:t>
      </w:r>
      <w:r>
        <w:rPr/>
        <w:t>127%;</w:t>
      </w:r>
      <w:r>
        <w:rPr/>
        <w:t>实现净利润</w:t>
      </w:r>
      <w:r>
        <w:rPr/>
        <w:t>12.41</w:t>
      </w:r>
      <w:r>
        <w:rPr/>
        <w:t>亿元，增长</w:t>
      </w:r>
      <w:r>
        <w:rPr/>
        <w:t>131</w:t>
      </w:r>
      <w:r>
        <w:rPr/>
        <w:t>，完成预算的</w:t>
      </w:r>
      <w:r>
        <w:rPr/>
        <w:t>133%</w:t>
      </w:r>
      <w:r>
        <w:rPr/>
        <w:t>。实现非利息收入</w:t>
      </w:r>
      <w:r>
        <w:rPr/>
        <w:t>2.36</w:t>
      </w:r>
      <w:r>
        <w:rPr/>
        <w:t>亿元，增长</w:t>
      </w:r>
      <w:r>
        <w:rPr/>
        <w:t>105</w:t>
      </w:r>
      <w:r>
        <w:rPr/>
        <w:t>，占全行非利息收入的</w:t>
      </w:r>
      <w:r>
        <w:rPr/>
        <w:t>93%</w:t>
      </w:r>
      <w:r>
        <w:rPr/>
        <w:t>，完成预算的</w:t>
      </w:r>
      <w:r>
        <w:rPr/>
        <w:t>129%</w:t>
      </w:r>
      <w:r>
        <w:rPr/>
        <w:t>，一般中间业务收入</w:t>
      </w:r>
      <w:r>
        <w:rPr/>
        <w:t>1.53</w:t>
      </w:r>
      <w:r>
        <w:rPr/>
        <w:t>亿元，完成预算的</w:t>
      </w:r>
      <w:r>
        <w:rPr/>
        <w:t>115%</w:t>
      </w:r>
      <w:r>
        <w:rPr/>
        <w:t>，交易性收入</w:t>
      </w:r>
      <w:r>
        <w:rPr/>
        <w:t>0.83</w:t>
      </w:r>
      <w:r>
        <w:rPr/>
        <w:t>亿元，完成预算的</w:t>
      </w:r>
      <w:r>
        <w:rPr/>
        <w:t>165%</w:t>
      </w:r>
      <w:r>
        <w:rPr/>
        <w:t>。</w:t>
      </w:r>
    </w:p>
    <w:p>
      <w:pPr>
        <w:pStyle w:val="Normal"/>
        <w:rPr/>
      </w:pPr>
      <w:r>
        <w:rPr/>
        <w:t>三是资产质量保持稳定。年末不良贷款余额</w:t>
      </w:r>
      <w:r>
        <w:rPr/>
        <w:t>0.6</w:t>
      </w:r>
      <w:r>
        <w:rPr/>
        <w:t>亿元，较年初减少</w:t>
      </w:r>
      <w:r>
        <w:rPr/>
        <w:t>700</w:t>
      </w:r>
      <w:r>
        <w:rPr/>
        <w:t>万元，不良率为</w:t>
      </w:r>
      <w:r>
        <w:rPr/>
        <w:t>0.094</w:t>
      </w:r>
      <w:r>
        <w:rPr/>
        <w:t>，比年初下降</w:t>
      </w:r>
      <w:r>
        <w:rPr/>
        <w:t>0.118</w:t>
      </w:r>
      <w:r>
        <w:rPr/>
        <w:t>个百分点，较预算</w:t>
      </w:r>
      <w:r>
        <w:rPr/>
        <w:t>(0.5)</w:t>
      </w:r>
      <w:r>
        <w:rPr/>
        <w:t>低</w:t>
      </w:r>
      <w:r>
        <w:rPr/>
        <w:t>0.406</w:t>
      </w:r>
      <w:r>
        <w:rPr/>
        <w:t>个百分点，实现了不良贷款额和不良率的双下降。</w:t>
      </w:r>
    </w:p>
    <w:p>
      <w:pPr>
        <w:pStyle w:val="Normal"/>
        <w:rPr/>
      </w:pPr>
      <w:r>
        <w:rPr/>
        <w:t>四是业务结构不断优化。从负债结构看，一般性存款占比由年初的</w:t>
      </w:r>
      <w:r>
        <w:rPr/>
        <w:t>39</w:t>
      </w:r>
      <w:r>
        <w:rPr/>
        <w:t>上升至</w:t>
      </w:r>
      <w:r>
        <w:rPr/>
        <w:t>59</w:t>
      </w:r>
      <w:r>
        <w:rPr/>
        <w:t>，上升了</w:t>
      </w:r>
      <w:r>
        <w:rPr/>
        <w:t>20</w:t>
      </w:r>
      <w:r>
        <w:rPr/>
        <w:t>个百分点</w:t>
      </w:r>
      <w:r>
        <w:rPr/>
        <w:t>;</w:t>
      </w:r>
      <w:r>
        <w:rPr/>
        <w:t>保证金存款由年初的</w:t>
      </w:r>
      <w:r>
        <w:rPr/>
        <w:t>29</w:t>
      </w:r>
      <w:r>
        <w:rPr/>
        <w:t>下降到</w:t>
      </w:r>
      <w:r>
        <w:rPr/>
        <w:t>13</w:t>
      </w:r>
      <w:r>
        <w:rPr/>
        <w:t>，协定存款由年初的</w:t>
      </w:r>
      <w:r>
        <w:rPr/>
        <w:t>32</w:t>
      </w:r>
      <w:r>
        <w:rPr/>
        <w:t>下降到</w:t>
      </w:r>
      <w:r>
        <w:rPr/>
        <w:t>28</w:t>
      </w:r>
      <w:r>
        <w:rPr/>
        <w:t>。从资产结构看，行业和期限结构趋于合理。基础设施、基础产业等非制造业贷款由年初的</w:t>
      </w:r>
      <w:r>
        <w:rPr/>
        <w:t>43</w:t>
      </w:r>
      <w:r>
        <w:rPr/>
        <w:t>上升至</w:t>
      </w:r>
      <w:r>
        <w:rPr/>
        <w:t>70</w:t>
      </w:r>
      <w:r>
        <w:rPr/>
        <w:t>，制造业贷款由</w:t>
      </w:r>
      <w:r>
        <w:rPr/>
        <w:t>57</w:t>
      </w:r>
      <w:r>
        <w:rPr/>
        <w:t>下降到</w:t>
      </w:r>
      <w:r>
        <w:rPr/>
        <w:t>30</w:t>
      </w:r>
      <w:r>
        <w:rPr/>
        <w:t>。短期贷款由年初的</w:t>
      </w:r>
      <w:r>
        <w:rPr/>
        <w:t>66</w:t>
      </w:r>
      <w:r>
        <w:rPr/>
        <w:t>下降至</w:t>
      </w:r>
      <w:r>
        <w:rPr/>
        <w:t>37;</w:t>
      </w:r>
      <w:r>
        <w:rPr/>
        <w:t>中、长期贷款分别由年初的</w:t>
      </w:r>
      <w:r>
        <w:rPr/>
        <w:t>29</w:t>
      </w:r>
      <w:r>
        <w:rPr/>
        <w:t>和</w:t>
      </w:r>
      <w:r>
        <w:rPr/>
        <w:t>5</w:t>
      </w:r>
      <w:r>
        <w:rPr/>
        <w:t>上升至</w:t>
      </w:r>
      <w:r>
        <w:rPr/>
        <w:t>45</w:t>
      </w:r>
      <w:r>
        <w:rPr/>
        <w:t>和</w:t>
      </w:r>
      <w:r>
        <w:rPr/>
        <w:t>18</w:t>
      </w:r>
      <w:r>
        <w:rPr/>
        <w:t>。</w:t>
      </w:r>
    </w:p>
    <w:p>
      <w:pPr>
        <w:pStyle w:val="Normal"/>
        <w:rPr/>
      </w:pPr>
      <w:r>
        <w:rPr/>
        <w:t>五是主要经营指标符合监管要求。批发银行存贷款分别占全行的</w:t>
      </w:r>
      <w:r>
        <w:rPr/>
        <w:t>95</w:t>
      </w:r>
      <w:r>
        <w:rPr/>
        <w:t>和</w:t>
      </w:r>
      <w:r>
        <w:rPr/>
        <w:t>92</w:t>
      </w:r>
      <w:r>
        <w:rPr/>
        <w:t>。由于批发银行正确处理了业务快速发展与资本约束的关系，使得全行资本充足率控制在</w:t>
      </w:r>
      <w:r>
        <w:rPr/>
        <w:t>10</w:t>
      </w:r>
      <w:r>
        <w:rPr/>
        <w:t>以上。、贷款集中度、拨备覆年末批发银行存贷比</w:t>
      </w:r>
      <w:r>
        <w:rPr/>
        <w:t>(</w:t>
      </w:r>
      <w:r>
        <w:rPr/>
        <w:t>含票据为</w:t>
      </w:r>
      <w:r>
        <w:rPr/>
        <w:t>67)</w:t>
      </w:r>
      <w:r>
        <w:rPr/>
        <w:t>盖率等主要经营指标符合监管要求。</w:t>
      </w:r>
    </w:p>
    <w:p>
      <w:pPr>
        <w:pStyle w:val="Normal"/>
        <w:rPr/>
      </w:pPr>
      <w:r>
        <w:rPr/>
        <w:t>从批发银行工作情况看，着力抓了以下几个方面：</w:t>
      </w:r>
    </w:p>
    <w:p>
      <w:pPr>
        <w:pStyle w:val="Normal"/>
        <w:rPr/>
      </w:pPr>
      <w:r>
        <w:rPr/>
        <w:t>(</w:t>
      </w:r>
      <w:r>
        <w:rPr/>
        <w:t>一</w:t>
      </w:r>
      <w:r>
        <w:rPr/>
        <w:t>)</w:t>
      </w:r>
      <w:r>
        <w:rPr/>
        <w:t>因应时势科学发展。一年来，根据宏观经济形势变化和国家调控政策，深入贯彻落实科学发展观，因势而动，调整经营策略，转变增长方式，保证了批发银行业务在严峻的经济形势中健康快速发展。一是年初制定出台了《批发银行去年工作意见》，明确了“以目标客户为中心、以市场需求为导向、以业务特色为主线、以综合收益为目标”的经营思路以及工作重点和主要措施，有效指导了全年业务发展。二是为了尽快做强做大资产业务，以实施适度宽松的货币政策为契机，及时出台了加快批发银行业务创新发展的</w:t>
      </w:r>
      <w:r>
        <w:rPr/>
        <w:t>18</w:t>
      </w:r>
      <w:r>
        <w:rPr/>
        <w:t>条措施，并配套制定了一系列相关产品制度与办法，拓宽了资产业务发展空间。三是针对业务快速发展过程中越来越突出的资本约束问题，及时提出“以尽可能少的经济资本占用，支撑尽可能多的业务，获得尽可能多的综合收益”的发展策略，要求各分行“以投资银行的思维开展资产负债业务，以财务顾问的角色开展中间业务，以产业链融资方式调整优化信贷结构，拉动中小企业金融业务发展”。以上措施保证了批发银行因应时势科学发展。</w:t>
      </w:r>
    </w:p>
    <w:p>
      <w:pPr>
        <w:pStyle w:val="Normal"/>
        <w:rPr/>
      </w:pPr>
      <w:r>
        <w:rPr/>
        <w:t>(</w:t>
      </w:r>
      <w:r>
        <w:rPr/>
        <w:t>二</w:t>
      </w:r>
      <w:r>
        <w:rPr/>
        <w:t>)</w:t>
      </w:r>
      <w:r>
        <w:rPr/>
        <w:t>强化营销抢占市场。一是加强营销管理。制定了铁路、公路、煤炭等</w:t>
      </w:r>
      <w:r>
        <w:rPr/>
        <w:t>8</w:t>
      </w:r>
      <w:r>
        <w:rPr/>
        <w:t>个行业营销指引，明确了行业信贷政策、客户准入标准及营销策略</w:t>
      </w:r>
      <w:r>
        <w:rPr/>
        <w:t>;</w:t>
      </w:r>
      <w:r>
        <w:rPr/>
        <w:t>建立客户项目储备库，指导多层次动态跟踪营销。目前，进库项目已达</w:t>
      </w:r>
      <w:r>
        <w:rPr/>
        <w:t>1</w:t>
      </w:r>
      <w:r>
        <w:rPr/>
        <w:t>个</w:t>
      </w:r>
      <w:r>
        <w:rPr/>
        <w:t>;</w:t>
      </w:r>
      <w:r>
        <w:rPr/>
        <w:t>对优质客户开辟“绿色通道”，提高服务效率。第一批进入通道的客户达到</w:t>
      </w:r>
      <w:r>
        <w:rPr/>
        <w:t>20</w:t>
      </w:r>
      <w:r>
        <w:rPr/>
        <w:t>户</w:t>
      </w:r>
      <w:r>
        <w:rPr/>
        <w:t>;</w:t>
      </w:r>
      <w:r>
        <w:rPr/>
        <w:t>优化授信业务预审流程，提升业务办理效率。全年共预审授信业务</w:t>
      </w:r>
      <w:r>
        <w:rPr/>
        <w:t>318</w:t>
      </w:r>
      <w:r>
        <w:rPr/>
        <w:t>笔，金额达</w:t>
      </w:r>
      <w:r>
        <w:rPr/>
        <w:t>1434</w:t>
      </w:r>
      <w:r>
        <w:rPr/>
        <w:t>亿元。二是加大对重点行业、重点项目、重点客户的营销力度。已营销成功的铁路、公路、电力、石油、电信、城建等行业的重大项目和优质企业贷款</w:t>
      </w:r>
      <w:r>
        <w:rPr/>
        <w:t>700</w:t>
      </w:r>
      <w:r>
        <w:rPr/>
        <w:t>多亿元，其中已审批并发放</w:t>
      </w:r>
      <w:r>
        <w:rPr/>
        <w:t>100</w:t>
      </w:r>
      <w:r>
        <w:rPr/>
        <w:t>多亿元。三是在资本约束情况下，通过资产转让</w:t>
      </w:r>
      <w:r>
        <w:rPr/>
        <w:t>(</w:t>
      </w:r>
      <w:r>
        <w:rPr/>
        <w:t>共</w:t>
      </w:r>
      <w:r>
        <w:rPr/>
        <w:t>19</w:t>
      </w:r>
      <w:r>
        <w:rPr/>
        <w:t>笔，</w:t>
      </w:r>
      <w:r>
        <w:rPr/>
        <w:t>25.5</w:t>
      </w:r>
      <w:r>
        <w:rPr/>
        <w:t>亿元</w:t>
      </w:r>
      <w:r>
        <w:rPr/>
        <w:t>)</w:t>
      </w:r>
      <w:r>
        <w:rPr/>
        <w:t>、提高风险资产配置效率，保证了优质贷款业务的增长。四是通过参与或组建银团成功营销了山东海阳核电、山西太</w:t>
      </w:r>
      <w:r>
        <w:rPr/>
        <w:t>-</w:t>
      </w:r>
      <w:r>
        <w:rPr/>
        <w:t>古高速公路等一批优质项目，有力提升了我行在同业中的地位。五是通过供应链融资业务，既提升了对中国重汽、蒙牛乳业、北京现代、格力电器等优质核心企业的服务，又拓展了上下游的中小企业金融业务。六是加强同业网络建设，扩展和深化客户关系。目前已与全球</w:t>
      </w:r>
      <w:r>
        <w:rPr/>
        <w:t>87</w:t>
      </w:r>
      <w:r>
        <w:rPr/>
        <w:t>个国家和地区</w:t>
      </w:r>
      <w:r>
        <w:rPr/>
        <w:t>259</w:t>
      </w:r>
      <w:r>
        <w:rPr/>
        <w:t>家银行的</w:t>
      </w:r>
      <w:r>
        <w:rPr/>
        <w:t>584</w:t>
      </w:r>
      <w:r>
        <w:rPr/>
        <w:t>个分支机构建立了代理行关系，已获得</w:t>
      </w:r>
      <w:r>
        <w:rPr/>
        <w:t>21</w:t>
      </w:r>
      <w:r>
        <w:rPr/>
        <w:t>家中资银行</w:t>
      </w:r>
      <w:r>
        <w:rPr/>
        <w:t>471</w:t>
      </w:r>
      <w:r>
        <w:rPr/>
        <w:t>亿元人民币的授信额度，以及</w:t>
      </w:r>
      <w:r>
        <w:rPr/>
        <w:t>19</w:t>
      </w:r>
      <w:r>
        <w:rPr/>
        <w:t>家外资银行的授信额度，为</w:t>
      </w:r>
      <w:r>
        <w:rPr/>
        <w:t>27</w:t>
      </w:r>
      <w:r>
        <w:rPr/>
        <w:t>家中资银行、</w:t>
      </w:r>
      <w:r>
        <w:rPr/>
        <w:t>74</w:t>
      </w:r>
      <w:r>
        <w:rPr/>
        <w:t>家外资银行设立了授信额度。年末全行批发银行客户达到</w:t>
      </w:r>
      <w:r>
        <w:rPr/>
        <w:t>11365</w:t>
      </w:r>
      <w:r>
        <w:rPr/>
        <w:t>户，比年初增加</w:t>
      </w:r>
      <w:r>
        <w:rPr/>
        <w:t>5250</w:t>
      </w:r>
      <w:r>
        <w:rPr/>
        <w:t>户，增长</w:t>
      </w:r>
      <w:r>
        <w:rPr/>
        <w:t>86</w:t>
      </w:r>
      <w:r>
        <w:rPr/>
        <w:t>，其中有贷户</w:t>
      </w:r>
      <w:r>
        <w:rPr/>
        <w:t>1414</w:t>
      </w:r>
      <w:r>
        <w:rPr/>
        <w:t>户，大型企业和中小企业客户分别为</w:t>
      </w:r>
      <w:r>
        <w:rPr/>
        <w:t>985</w:t>
      </w:r>
      <w:r>
        <w:rPr/>
        <w:t>户和</w:t>
      </w:r>
      <w:r>
        <w:rPr/>
        <w:t>429</w:t>
      </w:r>
      <w:r>
        <w:rPr/>
        <w:t>户。</w:t>
      </w:r>
    </w:p>
    <w:p>
      <w:pPr>
        <w:pStyle w:val="Normal"/>
        <w:rPr/>
      </w:pPr>
      <w:r>
        <w:rPr/>
        <w:t>(</w:t>
      </w:r>
      <w:r>
        <w:rPr/>
        <w:t>三</w:t>
      </w:r>
      <w:r>
        <w:rPr/>
        <w:t>)</w:t>
      </w:r>
      <w:r>
        <w:rPr/>
        <w:t>狠抓存款强本固基。为保证我行有充足的流动性，批发银行从全局出发，大力组织存款，既满足了贷款发放的资金需求，又确保了我行存贷比符合监管要求。一是出台了加快负债业务发展的若干措施，有效配置资源，调动各方面营销存款的积极性。二是加强存款预算执行进度监督，对各分行增量贷款存贷比提出明确要求。三是拓宽资金来源。积极营销低成本存款、稳定性存款、财政性存款、同业存款等。加强负债业务产品研发，提供资金池及企业省息帐户等产品，吸收结算资金存款。发挥资产业务对负债业务的拉动作用，加大与发展前景较好企业的合作力度，优先支持对一般性存款具有明显拉动作用的供应链、承兑等业务的发展。此外，各分行在增加存款总量的同时，还注重调整结构，降低负债成本。一些分行实行贷款离行登记制度，加强对派生存款的管理。通过上述一系列工作和措施，保证了存款大幅增长和结构的不断优化。</w:t>
      </w:r>
    </w:p>
    <w:p>
      <w:pPr>
        <w:pStyle w:val="Normal"/>
        <w:rPr/>
      </w:pPr>
      <w:r>
        <w:rPr/>
        <w:t>(</w:t>
      </w:r>
      <w:r>
        <w:rPr/>
        <w:t>四</w:t>
      </w:r>
      <w:r>
        <w:rPr/>
        <w:t>)</w:t>
      </w:r>
      <w:r>
        <w:rPr/>
        <w:t>增收创利提升效益。在提高生息资产获利水平的同时，全方位开展中间业务，多渠道增加非利息收入。一是在北京、天津、深圳、杭州等地成功为</w:t>
      </w:r>
      <w:r>
        <w:rPr/>
        <w:t>12</w:t>
      </w:r>
      <w:r>
        <w:rPr/>
        <w:t>家核心客户提供供应链融资服务，中间业务收入逾</w:t>
      </w:r>
      <w:r>
        <w:rPr/>
        <w:t>1800</w:t>
      </w:r>
      <w:r>
        <w:rPr/>
        <w:t>万元，占批发银行中间业务收入的</w:t>
      </w:r>
      <w:r>
        <w:rPr/>
        <w:t>12</w:t>
      </w:r>
      <w:r>
        <w:rPr/>
        <w:t>。二是加快企业网银业务发展。年末企业网银注册客户已超过</w:t>
      </w:r>
      <w:r>
        <w:rPr/>
        <w:t>3300</w:t>
      </w:r>
      <w:r>
        <w:rPr/>
        <w:t>户，比年初增加</w:t>
      </w:r>
      <w:r>
        <w:rPr/>
        <w:t>2300</w:t>
      </w:r>
      <w:r>
        <w:rPr/>
        <w:t>多户。月均交易笔数超过</w:t>
      </w:r>
      <w:r>
        <w:rPr/>
        <w:t>1.2</w:t>
      </w:r>
      <w:r>
        <w:rPr/>
        <w:t>万笔，月均交易额</w:t>
      </w:r>
      <w:r>
        <w:rPr/>
        <w:t>64</w:t>
      </w:r>
      <w:r>
        <w:rPr/>
        <w:t>亿元，是上年峰值的</w:t>
      </w:r>
      <w:r>
        <w:rPr/>
        <w:t>2</w:t>
      </w:r>
      <w:r>
        <w:rPr/>
        <w:t>倍。目前，企业网银已成为我行企业客户人民币结算业务的主渠道，业务替代比高于同业水平。三是提高环球和投行业务创收能力。通过完善产品线，增加同业客户，提高了票据业务、承销业务、理财业务的收益。首次独立和联合发行债务融资工具</w:t>
      </w:r>
      <w:r>
        <w:rPr/>
        <w:t>4</w:t>
      </w:r>
      <w:r>
        <w:rPr/>
        <w:t>笔，获得手续费收入</w:t>
      </w:r>
      <w:r>
        <w:rPr/>
        <w:t>446</w:t>
      </w:r>
      <w:r>
        <w:rPr/>
        <w:t>万元。全年环球及投行中间业务收入达到</w:t>
      </w:r>
      <w:r>
        <w:rPr/>
        <w:t>4423</w:t>
      </w:r>
      <w:r>
        <w:rPr/>
        <w:t>万元，占批发银行中间业务收入的</w:t>
      </w:r>
      <w:r>
        <w:rPr/>
        <w:t>30</w:t>
      </w:r>
      <w:r>
        <w:rPr/>
        <w:t>。四是积极推进托管业务发展，加强了与信托公司、产业基金、证券公司的合作。成功上线了信托计划保管和产业基金托管业务，托管资产总额超过</w:t>
      </w:r>
      <w:r>
        <w:rPr/>
        <w:t>13.6</w:t>
      </w:r>
      <w:r>
        <w:rPr/>
        <w:t>亿元，开辟了中间业务收入新渠道。</w:t>
      </w:r>
    </w:p>
    <w:p>
      <w:pPr>
        <w:pStyle w:val="Normal"/>
        <w:rPr/>
      </w:pPr>
      <w:r>
        <w:rPr/>
        <w:t>(</w:t>
      </w:r>
      <w:r>
        <w:rPr/>
        <w:t>五</w:t>
      </w:r>
      <w:r>
        <w:rPr/>
        <w:t>)</w:t>
      </w:r>
      <w:r>
        <w:rPr/>
        <w:t>立足创新打造特色。一年来，批发银行始终高度重视产品、服务和管理创新，通过创新促进业务发展。一是总行成立了业务创新委员会，审批通过了“关于成都市统筹城乡综合配套改革试验区建设综合金融支持方案”等</w:t>
      </w:r>
      <w:r>
        <w:rPr/>
        <w:t>26</w:t>
      </w:r>
      <w:r>
        <w:rPr/>
        <w:t>项融资、服务和理财方案。二是制定了《业务创新管理办法》和《业务创新奖励及评审办法》，理顺了业务创新流程，加大了激励力度，较好地促进了业务创新发展。三是相继推出了贷款信托、贷款</w:t>
      </w:r>
      <w:r>
        <w:rPr/>
        <w:t>+</w:t>
      </w:r>
      <w:r>
        <w:rPr/>
        <w:t>理财等</w:t>
      </w:r>
      <w:r>
        <w:rPr/>
        <w:t>11</w:t>
      </w:r>
      <w:r>
        <w:rPr/>
        <w:t>个创新产品，提高了我行在同业市场的竞争力。四是打造批发业务品牌，大力开展供应链融资业务。围绕国家重点项目和大型企业，采取直接和间接两种授信方式，积极开展以供应链融资为特色的综合金融服务，全年供应链融资授信额度</w:t>
      </w:r>
      <w:r>
        <w:rPr/>
        <w:t>176</w:t>
      </w:r>
      <w:r>
        <w:rPr/>
        <w:t>亿元，累计用信</w:t>
      </w:r>
      <w:r>
        <w:rPr/>
        <w:t>33</w:t>
      </w:r>
      <w:r>
        <w:rPr/>
        <w:t>亿元。五是研发了本行信贷资产证券化产品和支持中小企业进入资本市场的中小企业集合债，今年将陆续推行。</w:t>
      </w:r>
    </w:p>
    <w:p>
      <w:pPr>
        <w:pStyle w:val="Normal"/>
        <w:rPr/>
      </w:pPr>
      <w:r>
        <w:rPr/>
        <w:t>(</w:t>
      </w:r>
      <w:r>
        <w:rPr/>
        <w:t>六</w:t>
      </w:r>
      <w:r>
        <w:rPr/>
        <w:t>)</w:t>
      </w:r>
      <w:r>
        <w:rPr/>
        <w:t>防范风险确保质量。在加大贷款投放力度和加快投放进度的同时，进一步加强了贷款管理。一是较好地做到了“三个坚持”，即坚持风险与收益均衡的经营思路，坚持光明银行的风险偏好，坚持市场部门是控制风险的第一道防线的观念。二是基本做到了换位思维，即前台部门既有营销意识，也有风险意识</w:t>
      </w:r>
      <w:r>
        <w:rPr/>
        <w:t>;</w:t>
      </w:r>
      <w:r>
        <w:rPr/>
        <w:t>中后台既有风险意识，也有营销意识。前中后台都对发展和质量负责。三是加强了贷后管理。明确提出了现在所发放的贷款要经得起历史的检验，强调并坚持了贷后管理在部门管理的基础上落实个人责任，以个人责任为主。四是加强了票据融资管理。各行在票据业务中，严格审查贸易融资项下交易背景的真实性，有效控制了凭空循环开证、开票的套利行为。</w:t>
      </w:r>
    </w:p>
    <w:p>
      <w:pPr>
        <w:pStyle w:val="Normal"/>
        <w:rPr/>
      </w:pPr>
      <w:r>
        <w:rPr/>
        <w:t>(</w:t>
      </w:r>
      <w:r>
        <w:rPr/>
        <w:t>七</w:t>
      </w:r>
      <w:r>
        <w:rPr/>
        <w:t>)</w:t>
      </w:r>
      <w:r>
        <w:rPr/>
        <w:t>加强管理夯实基础。批发银行在全力推动业务快速发展的同时，不断加强管理，夯实基础。一是调整优化总行组织架构。年初按照总行党委要求，根据精简、高效、专业的原则，将批发银行原组织架构进行优化调整，确定了</w:t>
      </w:r>
      <w:r>
        <w:rPr/>
        <w:t>8</w:t>
      </w:r>
      <w:r>
        <w:rPr/>
        <w:t>个部门的管理框架，并明确了总行的职责定位，即“规划、组织、协调、指导和推动”。各部门在分工上点面结合，各有侧重，有效提升了条线的经营管理能力和水平。二是加强各项制度建设。出台了优化客户结构指导意见、优质客户和项目绿色通道管理办法、银行承兑汇票业务管理办法、并购贷款管理办法等</w:t>
      </w:r>
      <w:r>
        <w:rPr/>
        <w:t>50</w:t>
      </w:r>
      <w:r>
        <w:rPr/>
        <w:t>余项规章制度，较好地规范和指导了业务发展。三是加强客户经理的培训工作。在全行范围内连续举行了</w:t>
      </w:r>
      <w:r>
        <w:rPr/>
        <w:t>6</w:t>
      </w:r>
      <w:r>
        <w:rPr/>
        <w:t>次</w:t>
      </w:r>
      <w:r>
        <w:rPr/>
        <w:t>7</w:t>
      </w:r>
      <w:r>
        <w:rPr/>
        <w:t>门课的视频培训，业务内容涉及资产托管、国际业务等多个方面专题，</w:t>
      </w:r>
    </w:p>
    <w:p>
      <w:pPr>
        <w:pStyle w:val="Normal"/>
        <w:rPr/>
      </w:pPr>
      <w:r>
        <w:rPr/>
        <w:t>总分行受众共</w:t>
      </w:r>
      <w:r>
        <w:rPr/>
        <w:t>668</w:t>
      </w:r>
      <w:r>
        <w:rPr/>
        <w:t>人次。各分行也采取多种形式加强了员工培训，均取得较好效果。</w:t>
      </w:r>
    </w:p>
    <w:p>
      <w:pPr>
        <w:pStyle w:val="Normal"/>
        <w:rPr/>
      </w:pPr>
      <w:r>
        <w:rPr/>
        <w:t>回顾去年，在困境中取得的出色成绩来之不易，这些成绩饱含了批发银行全体员工的无私进取和艰苦努力，也体现了各相关部门的鼎力支持和密切配合。在此，我代表总行党委向大家表示衷心感谢</w:t>
      </w:r>
      <w:r>
        <w:rPr/>
        <w:t>!</w:t>
      </w:r>
    </w:p>
    <w:p>
      <w:pPr>
        <w:pStyle w:val="Normal"/>
        <w:rPr/>
      </w:pPr>
      <w:r>
        <w:rPr/>
        <w:t>我们在充分肯定成绩的同时，也要清醒认识到存在的一些矛盾与问题，主要是业务快速发展与资本约束的矛盾日益突出，风险资产使用效率不高</w:t>
      </w:r>
      <w:r>
        <w:rPr/>
        <w:t>;</w:t>
      </w:r>
      <w:r>
        <w:rPr/>
        <w:t>业务特色不够鲜明，打造有竞争优势的产品与服务尚需努力</w:t>
      </w:r>
      <w:r>
        <w:rPr/>
        <w:t>;</w:t>
      </w:r>
      <w:r>
        <w:rPr/>
        <w:t>中间业务发展不够快，非利息收入占比较低</w:t>
      </w:r>
      <w:r>
        <w:rPr/>
        <w:t>;</w:t>
      </w:r>
      <w:r>
        <w:rPr/>
        <w:t>由于市场营销人员，尤其是有能力、有经验、有资源的客户经理严重不足，导致营销水平和层次不高</w:t>
      </w:r>
      <w:r>
        <w:rPr/>
        <w:t>;</w:t>
      </w:r>
      <w:r>
        <w:rPr/>
        <w:t>资源配置不能适应业务快速发展的要求，条线激励约束机制需要健全和完善等。这些问题都需要认真研究加以解决。</w:t>
      </w:r>
    </w:p>
    <w:p>
      <w:pPr>
        <w:pStyle w:val="Normal"/>
        <w:rPr/>
      </w:pPr>
      <w:r>
        <w:rPr/>
        <w:t>二、明年是批发银行调整经营策略、转变增长方式的关键一年</w:t>
      </w:r>
      <w:r>
        <w:rPr/>
        <w:t>(</w:t>
      </w:r>
      <w:r>
        <w:rPr/>
        <w:t>一</w:t>
      </w:r>
      <w:r>
        <w:rPr/>
        <w:t>)</w:t>
      </w:r>
      <w:r>
        <w:rPr/>
        <w:t>明年面临的经营环境从对国内外经济金融形势来看，今年批发银行业务经营环境总体上要好于去年，但仍存在诸多挑战和困难。从国际</w:t>
      </w:r>
      <w:r>
        <w:rPr/>
        <w:t>IMF</w:t>
      </w:r>
      <w:r>
        <w:rPr/>
        <w:t>情况看，预计今年世界经济将增长</w:t>
      </w:r>
      <w:r>
        <w:rPr/>
        <w:t>3.1</w:t>
      </w:r>
      <w:r>
        <w:rPr/>
        <w:t>，比去年提高</w:t>
      </w:r>
      <w:r>
        <w:rPr/>
        <w:t>4.2</w:t>
      </w:r>
      <w:r>
        <w:rPr/>
        <w:t>个百分点，但金融危机的滞后效应仍将延续。从国内环境看，经济回升向好的内生动力尚不牢固，产业结构调整难度增大。如果说去年是我行开业以来最困难的一年，那么明年则是形势最复杂的一年，积极变化和不利影响同时显现，对批发银行经营管理提出了更高的要求。</w:t>
      </w:r>
    </w:p>
    <w:p>
      <w:pPr>
        <w:pStyle w:val="Normal"/>
        <w:rPr/>
      </w:pPr>
      <w:r>
        <w:rPr/>
        <w:t>首先，从外部环境来看，我国经济保持持续回升势头，优质批发银行业务将平稳增长。预计广义货币供应量将增长</w:t>
      </w:r>
      <w:r>
        <w:rPr/>
        <w:t>17</w:t>
      </w:r>
      <w:r>
        <w:rPr/>
        <w:t>左右，新增人民币贷款</w:t>
      </w:r>
      <w:r>
        <w:rPr/>
        <w:t>7.5</w:t>
      </w:r>
      <w:r>
        <w:rPr/>
        <w:t>万亿元左右，固定资产投资名义增长率</w:t>
      </w:r>
      <w:r>
        <w:rPr/>
        <w:t>30</w:t>
      </w:r>
      <w:r>
        <w:rPr/>
        <w:t>以上，宏观政策的连续性将支持项目贷款持，中央续增长。城市化水平潜力巨大</w:t>
      </w:r>
      <w:r>
        <w:rPr/>
        <w:t>(</w:t>
      </w:r>
      <w:r>
        <w:rPr/>
        <w:t>去年城市化率</w:t>
      </w:r>
      <w:r>
        <w:rPr/>
        <w:t>45.7)</w:t>
      </w:r>
      <w:r>
        <w:rPr/>
        <w:t>经济工作会议提出要“积极稳妥推进城镇化，提升城镇发展质量和水平”，以城市基础设施、房地产、公用事业为代表的金融需求将持续增长。直接融资市场扩容将超过</w:t>
      </w:r>
      <w:r>
        <w:rPr/>
        <w:t>2.2</w:t>
      </w:r>
      <w:r>
        <w:rPr/>
        <w:t>万亿元，为债券承销、理财等业务提供了大量机会。</w:t>
      </w:r>
    </w:p>
    <w:p>
      <w:pPr>
        <w:pStyle w:val="Normal"/>
        <w:rPr/>
      </w:pPr>
      <w:r>
        <w:rPr/>
        <w:t>其次，我国经济结构转型加快，国家重点发展产业和战略发展区域凸显市场机遇。金融危机推动了我国加大产业结构调整和区域结构调整的力度。一方面，今年是我国十大产业振兴计划实施的第二年，新能源、现代服务业、新材料等战略性新兴产业加快发展，低碳经济兴起将成为经济的重要特征，将为批发银行开拓新市场、营销新客户、开发新产品创造难得的机遇。另一方面，我国经济“西部提速、东北攻坚、东部提升、东西互补、拉动西部”的区域发展新格局逐步形成。重点区域经济发展活跃、投入集中、发展潜力巨大，是信贷需求急剧增长的区域，为批发银行业务提供了广阔的市场空间。</w:t>
      </w:r>
    </w:p>
    <w:p>
      <w:pPr>
        <w:pStyle w:val="Normal"/>
        <w:rPr/>
      </w:pPr>
      <w:r>
        <w:rPr/>
        <w:t>与此同时，批发银行业务也面临着诸多不确定性和各种挑战。宏观经济的复杂性将对信贷投放形成考验。虽然今年经济增长目标仍然定为</w:t>
      </w:r>
      <w:r>
        <w:rPr/>
        <w:t>8</w:t>
      </w:r>
      <w:r>
        <w:rPr/>
        <w:t>，但是重点放到了调结构、提高增长质量上。内需和外需不足，部分行业产能过剩。地方政府债务负担沉重。各地</w:t>
      </w:r>
      <w:r>
        <w:rPr/>
        <w:t>8000</w:t>
      </w:r>
      <w:r>
        <w:rPr/>
        <w:t>多家政府投融资平台的贷款余额已达</w:t>
      </w:r>
      <w:r>
        <w:rPr/>
        <w:t>6</w:t>
      </w:r>
      <w:r>
        <w:rPr/>
        <w:t>万亿，地方政府负债率过高、偿债能力较弱、贷款担保和抵质押不实等问题已现端倪。部分一线城市房地产市场已经出现泡沫。通货膨胀的预期增强，压力增加，货币政策已经出现趋紧的动向。监管部门开始强调要保持信贷均衡投放。</w:t>
      </w:r>
    </w:p>
    <w:p>
      <w:pPr>
        <w:pStyle w:val="Normal"/>
        <w:widowControl/>
        <w:bidi w:val="0"/>
        <w:spacing w:before="180" w:after="180"/>
        <w:jc w:val="left"/>
        <w:rPr/>
      </w:pPr>
      <w:r>
        <w:rPr/>
        <w:t>在信贷规模趋紧和优质信贷需求扩大并存的情形下，将使我行在维护老客户、拓展新客户方面承受较大压力。总之，今年经济发展中的不确定性、不可预料因素增多，我们需要密切跟踪国内外形势变化，保持对宏观经济政策的敏感性，把形势估计的严峻一些，把困难考虑的充分一些，以更好地把握工作的主动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