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演讲稿三分钟"/>
      <w:r>
        <w:rPr/>
        <w:t>文明伴我行演讲稿三分钟</w:t>
      </w:r>
      <w:bookmarkEnd w:id="0"/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的一声“对不起”</w:t>
      </w:r>
      <w:r>
        <w:rPr/>
        <w:t>;</w:t>
      </w:r>
      <w:r>
        <w:rPr/>
        <w:t>是自觉捡起垃圾放入垃圾桶的一个举动</w:t>
      </w:r>
      <w:r>
        <w:rPr/>
        <w:t>;</w:t>
      </w:r>
      <w:r>
        <w:rPr/>
        <w:t>是看到有人闯红灯的主动制止，更是在公共场所不大声喧哗……文明礼仪是一种品质，文明礼仪也是一种修养。</w:t>
      </w:r>
    </w:p>
    <w:p>
      <w:pPr>
        <w:pStyle w:val="Normal"/>
        <w:rPr/>
      </w:pPr>
      <w:r>
        <w:rPr/>
        <w:t>文明是人类进步的标志。文明是生活中的色彩。文明礼仪是我们学习、做人的根本。我们要让文明礼仪成为一个人的品质和修养，所以，我们小学生就是现代文明的使者</w:t>
      </w:r>
      <w:r>
        <w:rPr/>
        <w:t>!</w:t>
      </w:r>
    </w:p>
    <w:p>
      <w:pPr>
        <w:pStyle w:val="Normal"/>
        <w:rPr/>
      </w:pPr>
      <w:r>
        <w:rPr/>
        <w:t>不知大家是否记得，中央电视台曾经报道，国庆节后的天安门广场，随处可见口香糖残渣，</w:t>
      </w:r>
      <w:r>
        <w:rPr/>
        <w:t>40</w:t>
      </w:r>
      <w:r>
        <w:rPr/>
        <w:t>万平方米的天安门广场上竟又</w:t>
      </w:r>
      <w:r>
        <w:rPr/>
        <w:t>60</w:t>
      </w:r>
      <w:r>
        <w:rPr/>
        <w:t>万块口香糖残渣，有的地方不到</w:t>
      </w:r>
      <w:r>
        <w:rPr/>
        <w:t>1</w:t>
      </w:r>
      <w:r>
        <w:rPr/>
        <w:t>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天安门广场不仅如此，我们的校园也是这样。我经常看到，有的同学不注意个人卫生，丢三落四，上课不遵守纪律，下课乱跑大喊大叫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，勿以恶小而为之，勿以善小而不为。”俗话说的好，可落实到行动上就难了，如果我们每个人都能说到做到，那文明的礼仪将使我们的家园更加美好，将使我们的社会更加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淮安天更蓝，水更清，道路更清洁，环境更优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文明礼仪伴随我们健康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