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幼儿园大班评语大全集"/>
      <w:r>
        <w:rPr/>
        <w:t>家长幼儿园大班评语大全集</w:t>
      </w:r>
      <w:bookmarkEnd w:id="0"/>
    </w:p>
    <w:p>
      <w:pPr>
        <w:pStyle w:val="Normal"/>
        <w:rPr/>
      </w:pPr>
      <w:r>
        <w:rPr/>
        <w:t>1.***</w:t>
      </w:r>
      <w:r>
        <w:rPr/>
        <w:t>你的进步真不小</w:t>
      </w:r>
      <w:r>
        <w:rPr/>
        <w:t>!</w:t>
      </w:r>
      <w:r>
        <w:rPr/>
        <w:t>不再是一只害羞的小黄莺</w:t>
      </w:r>
      <w:r>
        <w:rPr/>
        <w:t>,</w:t>
      </w:r>
      <w:r>
        <w:rPr/>
        <w:t>而变成了一只勇敢的雄鹰</w:t>
      </w:r>
      <w:r>
        <w:rPr/>
        <w:t>,</w:t>
      </w:r>
      <w:r>
        <w:rPr/>
        <w:t>纤细的声音也变得响亮了。能和老师大胆地交谈</w:t>
      </w:r>
      <w:r>
        <w:rPr/>
        <w:t>,</w:t>
      </w:r>
      <w:r>
        <w:rPr/>
        <w:t>也愿意表达自己的想法了，有的时候，你总会黏在老师身边说一些你近来发现的新事情。特别让老师感动的是</w:t>
      </w:r>
      <w:r>
        <w:rPr/>
        <w:t>***</w:t>
      </w:r>
      <w:r>
        <w:rPr/>
        <w:t>勇敢的站在集体面前大声的讲述自己图画中的故事，老师看到眼神一次比一次自信，为了能用五角星换取小班长的愿望，</w:t>
      </w:r>
      <w:r>
        <w:rPr/>
        <w:t>***</w:t>
      </w:r>
      <w:r>
        <w:rPr/>
        <w:t>也在不断的努力中，希望在下半个学期里你能让老师看见上课中自信表达的你哦</w:t>
      </w:r>
      <w:r>
        <w:rPr/>
        <w:t>!</w:t>
      </w:r>
    </w:p>
    <w:p>
      <w:pPr>
        <w:pStyle w:val="Normal"/>
        <w:rPr/>
      </w:pPr>
      <w:r>
        <w:rPr/>
        <w:t>2.</w:t>
      </w:r>
      <w:r>
        <w:rPr/>
        <w:t>大班的君烨有了许多值得表扬的地方，你不再是那个画画时一动不动的小男孩了，不再是那个参加活动喜欢躲在一边的“小害羞”了，最让老师感动的就是这学期你开始有了自己的故事本，能回家完成任务，可以看出你真的长大了很多，懂事了很多。而且老师发现许多故事都复述得挺不错，这也反映了你上课开始认真听，认真学咯</w:t>
      </w:r>
      <w:r>
        <w:rPr/>
        <w:t>!</w:t>
      </w:r>
      <w:r>
        <w:rPr/>
        <w:t>只是你爱捣蛋的坏习惯似乎没有多大改变，老师希望你能扬长避短，做一个自信的孩子</w:t>
      </w:r>
      <w:r>
        <w:rPr/>
        <w:t>!</w:t>
      </w:r>
    </w:p>
    <w:p>
      <w:pPr>
        <w:pStyle w:val="Normal"/>
        <w:rPr/>
      </w:pPr>
      <w:r>
        <w:rPr/>
        <w:t>3.</w:t>
      </w:r>
      <w:r>
        <w:rPr/>
        <w:t>你原本是一个内向不善于与同伴和老师交谈的一个孩子，但现在老师眼中的你却是一个爱笑爱说会积极表现的开朗男孩。老师能看到你上课高高举起的小手，看到你与同伴合作游戏，最让老师感动的是你那整整齐齐的被子真的像消防员叔叔一样叠的有棱有角，明显可以看出你的自理能力在大大的提升。只是老师上课经常会看到你松散的一面，希望大班下学期你能养成良好的坐姿去认真学习本领。加油哦</w:t>
      </w:r>
      <w:r>
        <w:rPr/>
        <w:t>!</w:t>
      </w:r>
    </w:p>
    <w:p>
      <w:pPr>
        <w:pStyle w:val="Normal"/>
        <w:rPr/>
      </w:pPr>
      <w:r>
        <w:rPr/>
        <w:t>.***</w:t>
      </w:r>
      <w:r>
        <w:rPr/>
        <w:t>给老师最深的印象就是每天早早的来上幼儿园，每天在楼梯口就能听见你响亮的问候声，真是“不见其人，先闻其声”哦</w:t>
      </w:r>
      <w:r>
        <w:rPr/>
        <w:t>!</w:t>
      </w:r>
      <w:r>
        <w:rPr/>
        <w:t>这学期你最大的进步就是你吃饭又快又干净了，而且也慢慢改掉了挑食的毛病。其实你还是个执着的孩子，很在乎老师的看法，每次活动的时候你总会缠着老师问，“老师，我的好吗</w:t>
      </w:r>
      <w:r>
        <w:rPr/>
        <w:t>?”</w:t>
      </w:r>
      <w:r>
        <w:rPr/>
        <w:t>没有得到自己满意的答案你是不会罢休。你的语言发展非常的好，只是你却没有控制好自己的小嘴巴，上课时容易与小朋友讲话而分神。希望你下学期能做得更好，那样的你会更加自信哦</w:t>
      </w:r>
      <w:r>
        <w:rPr/>
        <w:t>!</w:t>
      </w:r>
      <w:r>
        <w:rPr/>
        <w:t>祝你新年快乐哦</w:t>
      </w:r>
      <w:r>
        <w:rPr/>
        <w:t>!</w:t>
      </w:r>
    </w:p>
    <w:p>
      <w:pPr>
        <w:pStyle w:val="Normal"/>
        <w:rPr/>
      </w:pPr>
      <w:r>
        <w:rPr/>
        <w:t>5.</w:t>
      </w:r>
      <w:r>
        <w:rPr/>
        <w:t>虎头虎脑的帅小伙，你有着小男子汉的坚强，也有着孩子气的纯真，同时还有一股倔脾气哦。老师喜欢你，你热情开朗活跃，课堂上的你聚精会神，回答的问题与众不同。更棒的是你的操作能力特别强，你像一颗耀眼的星星照亮了曙光的每个角落。可是老师头痛的是你的倔脾气，有时控制不住时，似乎想和小朋友老师干上一架。老师每次在你发完脾气冷静后才跟你说话，那是因为老师想告诉你：急躁的脾气解决不了问题。老师相信凭着你的聪明，再加上你的努力，明天的曙光一定以你为荣</w:t>
      </w:r>
      <w:r>
        <w:rPr/>
        <w:t>!</w:t>
      </w:r>
    </w:p>
    <w:p>
      <w:pPr>
        <w:pStyle w:val="Normal"/>
        <w:rPr/>
      </w:pPr>
      <w:r>
        <w:rPr/>
        <w:t>6.</w:t>
      </w:r>
      <w:r>
        <w:rPr/>
        <w:t>老师一直觉得你应该是生龙活虎的孩子。有时你的表现也的确证明了这一点，看，下课时，你总是会和小朋友玩成一片，十分活跃。在户外游戏时总可以看见你敏捷的身影，特别是在体育测试中你就是全能高手，样样都是名列前茅。这学期在“新闻小主播”活动中，你也经常参与，表现的也比较自信。只是不知道为什么上课时你却显得沉默不语，这样就容易走神，可能是你还没有完全放开自己吧</w:t>
      </w:r>
      <w:r>
        <w:rPr/>
        <w:t>!</w:t>
      </w:r>
      <w:r>
        <w:rPr/>
        <w:t>老师多么希望今后能看到你的小手高高举起，大胆一点自信一点，老师相信你会表现得更好</w:t>
      </w:r>
      <w:r>
        <w:rPr/>
        <w:t>!</w:t>
      </w:r>
    </w:p>
    <w:p>
      <w:pPr>
        <w:pStyle w:val="Normal"/>
        <w:rPr/>
      </w:pPr>
      <w:r>
        <w:rPr/>
        <w:t>7.</w:t>
      </w:r>
      <w:r>
        <w:rPr/>
        <w:t>亲爱的</w:t>
      </w:r>
      <w:r>
        <w:rPr/>
        <w:t>***</w:t>
      </w:r>
      <w:r>
        <w:rPr/>
        <w:t>你显得那么的文静</w:t>
      </w:r>
      <w:r>
        <w:rPr/>
        <w:t>,</w:t>
      </w:r>
      <w:r>
        <w:rPr/>
        <w:t>乖巧</w:t>
      </w:r>
      <w:r>
        <w:rPr/>
        <w:t>,</w:t>
      </w:r>
      <w:r>
        <w:rPr/>
        <w:t>有时却“不鸣则已</w:t>
      </w:r>
      <w:r>
        <w:rPr/>
        <w:t>,</w:t>
      </w:r>
      <w:r>
        <w:rPr/>
        <w:t>一鸣惊人”。</w:t>
      </w:r>
      <w:r>
        <w:rPr/>
        <w:t>***</w:t>
      </w:r>
      <w:r>
        <w:rPr/>
        <w:t>的小脑袋了藏了很多的知识，很喜欢和小朋友一起分享自己学到的知识探索科学的奥秘感受生活的美好。在学习上</w:t>
      </w:r>
      <w:r>
        <w:rPr/>
        <w:t>,</w:t>
      </w:r>
      <w:r>
        <w:rPr/>
        <w:t>你有较强的理解能力和想象能力</w:t>
      </w:r>
      <w:r>
        <w:rPr/>
        <w:t>,</w:t>
      </w:r>
      <w:r>
        <w:rPr/>
        <w:t>你上课回答的问题总是与众不同，你的美术作品总让小朋友赞叹不已。但在运动或游戏时你就显得“默默无闻”，可能你喜欢安静的状态，可是运动时很重要的哦，特别的文静的你该增加更多的活力来展现自己，希望看见你更阳光的一面哦</w:t>
      </w:r>
      <w:r>
        <w:rPr/>
        <w:t>!</w:t>
      </w:r>
    </w:p>
    <w:p>
      <w:pPr>
        <w:pStyle w:val="Normal"/>
        <w:rPr/>
      </w:pPr>
      <w:r>
        <w:rPr/>
        <w:t>8.</w:t>
      </w:r>
      <w:r>
        <w:rPr/>
        <w:t>知道吗</w:t>
      </w:r>
      <w:r>
        <w:rPr/>
        <w:t>?</w:t>
      </w:r>
      <w:r>
        <w:rPr/>
        <w:t>你给人印象最深的就是你那永远闪着灵气的小眼睛，果真，你在课堂上没有辜负那份灵气。聪明好学较强的记忆力理解力，让你的新本领与日俱增，同时也开阔了你的视野。在班上，你是一颗耀眼的星星，因为你的学习努力和对周围事物的好奇心让你有更出色的表现。但这学期的跳绳可能难倒了你，让你有点对自己失去信心，当你说自己“跳绳怎么那么笨”时老师感到很难过。老师一直都看到你的努力，相信只要你不要放弃就一定能学会，就凭你坚持不懈的努力，老师相信你你会得到更多老师的赞赏与同伴的钦佩</w:t>
      </w:r>
      <w:r>
        <w:rPr/>
        <w:t>!</w:t>
      </w:r>
    </w:p>
    <w:p>
      <w:pPr>
        <w:pStyle w:val="Normal"/>
        <w:rPr/>
      </w:pPr>
      <w:r>
        <w:rPr/>
        <w:t>9.</w:t>
      </w:r>
      <w:r>
        <w:rPr/>
        <w:t>清秀的脸庞白皙的皮肤，一看见你就会给人带来一天的美好心情。你那爱笑爱玩的性格拥有了许多的朋友，你那善于观察能歌善舞的表现总给人与众不同的感觉。老师发现你上大班后最大的进步就是变得坚强了，不再是那个爱哭鼻子的小公主，现在的你总学着自己去解决更多的问题。最让老师刮目相看的就是体育方面，你不再是原来那个躲在一边哭闹着不爱运动的女孩，现在的你样样都拿手，跳绳跳远跑步拍球</w:t>
      </w:r>
      <w:r>
        <w:rPr/>
        <w:t>bdquo;bdquo;</w:t>
      </w:r>
      <w:r>
        <w:rPr/>
        <w:t>给大家的感觉你就是一个积极向上，充满阳光的女孩，你可要继续加油，让自己成为更闪亮的星星哦</w:t>
      </w:r>
      <w:r>
        <w:rPr/>
        <w:t>!</w:t>
      </w:r>
    </w:p>
    <w:p>
      <w:pPr>
        <w:pStyle w:val="Normal"/>
        <w:rPr/>
      </w:pPr>
      <w:r>
        <w:rPr/>
        <w:t>10.*</w:t>
      </w:r>
      <w:r>
        <w:rPr/>
        <w:t>你就像是一个可爱的小精灵，聪明伶俐，活泼大方，爱笑爱唱爱跳，自由活动时总能想出各种办法和小朋友玩耍，特别是煦和非常会处理同伴之间的关系，不会斤斤计较，也会想很多办法找到她想要的朋友</w:t>
      </w:r>
      <w:r>
        <w:rPr/>
        <w:t>!</w:t>
      </w:r>
      <w:r>
        <w:rPr/>
        <w:t>上课时老师也能找到你明亮的小眼睛，积极开动小脑筋举手发言，那时的你是最棒的</w:t>
      </w:r>
      <w:r>
        <w:rPr/>
        <w:t>!</w:t>
      </w:r>
      <w:r>
        <w:rPr/>
        <w:t>老师真希望你能把“有时”变成“常常”，让大家每天都能听到你回答问题时甜甜的声音。</w:t>
      </w:r>
    </w:p>
    <w:p>
      <w:pPr>
        <w:pStyle w:val="Normal"/>
        <w:rPr/>
      </w:pPr>
      <w:r>
        <w:rPr/>
        <w:t>11.</w:t>
      </w:r>
      <w:r>
        <w:rPr/>
        <w:t>调皮好动是男孩子的天性</w:t>
      </w:r>
      <w:r>
        <w:rPr/>
        <w:t>,</w:t>
      </w:r>
      <w:r>
        <w:rPr/>
        <w:t>男子汉的正义感是</w:t>
      </w:r>
      <w:r>
        <w:rPr/>
        <w:t>***</w:t>
      </w:r>
      <w:r>
        <w:rPr/>
        <w:t>特别突出的品质</w:t>
      </w:r>
      <w:r>
        <w:rPr/>
        <w:t>,</w:t>
      </w:r>
      <w:r>
        <w:rPr/>
        <w:t>当同伴之间发生呢个矛盾时你总帮助大家解决问题。老师发现上大班的</w:t>
      </w:r>
      <w:r>
        <w:rPr/>
        <w:t>***</w:t>
      </w:r>
      <w:r>
        <w:rPr/>
        <w:t>不仅各方面有了进步，而且更能控制自己的行为，坐姿站姿都不错，只是有时上课走神似乎是你前进的绊脚石</w:t>
      </w:r>
      <w:r>
        <w:rPr/>
        <w:t>,</w:t>
      </w:r>
      <w:r>
        <w:rPr/>
        <w:t>不过老师相信</w:t>
      </w:r>
      <w:r>
        <w:rPr/>
        <w:t>,</w:t>
      </w:r>
      <w:r>
        <w:rPr/>
        <w:t>你一定能改正这个习惯</w:t>
      </w:r>
      <w:r>
        <w:rPr/>
        <w:t>,</w:t>
      </w:r>
      <w:r>
        <w:rPr/>
        <w:t>因为我们知道你已经长大了</w:t>
      </w:r>
      <w:r>
        <w:rPr/>
        <w:t>,</w:t>
      </w:r>
      <w:r>
        <w:rPr/>
        <w:t>懂事了。老师还希望小卓能学会大胆的表现自己，因为老师发现当你一个人在集体前展示时你还是表现的有些别扭，不自信，所以宝贝要更勇敢哦</w:t>
      </w:r>
      <w:r>
        <w:rPr/>
        <w:t>!</w:t>
      </w:r>
      <w:r>
        <w:rPr/>
        <w:t>老师相信你一定行的</w:t>
      </w:r>
      <w:r>
        <w:rPr/>
        <w:t>!</w:t>
      </w:r>
      <w:r>
        <w:rPr/>
        <w:t>加油哦</w:t>
      </w:r>
      <w:r>
        <w:rPr/>
        <w:t>!</w:t>
      </w:r>
    </w:p>
    <w:p>
      <w:pPr>
        <w:pStyle w:val="Normal"/>
        <w:rPr/>
      </w:pPr>
      <w:r>
        <w:rPr/>
        <w:t>12.***</w:t>
      </w:r>
      <w:r>
        <w:rPr/>
        <w:t>有一双亮晶晶的眼睛，关注着老师与同伴，有一张能说会道的嘴巴，会很响亮地说出自己的想法</w:t>
      </w:r>
      <w:r>
        <w:rPr/>
        <w:t>,</w:t>
      </w:r>
      <w:r>
        <w:rPr/>
        <w:t>班里有什么新鲜的事你总是第一个来说给我们听。欢乐的时光总是过的那么快</w:t>
      </w:r>
      <w:r>
        <w:rPr/>
        <w:t>,</w:t>
      </w:r>
      <w:r>
        <w:rPr/>
        <w:t>可爱的</w:t>
      </w:r>
      <w:r>
        <w:rPr/>
        <w:t>***</w:t>
      </w:r>
      <w:r>
        <w:rPr/>
        <w:t>在幼儿园又渡过了一个学期。在这学期，老师发现</w:t>
      </w:r>
      <w:r>
        <w:rPr/>
        <w:t>***</w:t>
      </w:r>
      <w:r>
        <w:rPr/>
        <w:t>经常有故事带来和小朋友分享，不仅更自信了，而且看图说讲故事的能力也提高了不少，只是老师还希望</w:t>
      </w:r>
      <w:r>
        <w:rPr/>
        <w:t>***</w:t>
      </w:r>
      <w:r>
        <w:rPr/>
        <w:t>有一种持之以恒的学习态度，在做一件事时更细致些耐心些，好吗</w:t>
      </w:r>
      <w:r>
        <w:rPr/>
        <w:t>?</w:t>
      </w:r>
    </w:p>
    <w:p>
      <w:pPr>
        <w:pStyle w:val="Normal"/>
        <w:rPr/>
      </w:pPr>
      <w:r>
        <w:rPr/>
        <w:t>13.</w:t>
      </w:r>
      <w:r>
        <w:rPr/>
        <w:t>提起你的名字</w:t>
      </w:r>
      <w:r>
        <w:rPr/>
        <w:t>,</w:t>
      </w:r>
      <w:r>
        <w:rPr/>
        <w:t>老师的眼前就浮起你聪明可爱的小脸蛋。你是个非常讨人喜欢的孩子</w:t>
      </w:r>
      <w:r>
        <w:rPr/>
        <w:t>,</w:t>
      </w:r>
      <w:r>
        <w:rPr/>
        <w:t>甜美的笑脸给老师留下深刻的印象</w:t>
      </w:r>
      <w:r>
        <w:rPr/>
        <w:t>,</w:t>
      </w:r>
      <w:r>
        <w:rPr/>
        <w:t>特别这个学期对老师讲得知识掌握得更好了</w:t>
      </w:r>
      <w:r>
        <w:rPr/>
        <w:t>,</w:t>
      </w:r>
      <w:r>
        <w:rPr/>
        <w:t>而且任何事情敢于尝试。老师请小朋友来表演的时候，你总是第一个举起手“老师老师，我来我来”。这学期你还有许多的新闻带来和小朋友分享，老师发现你的新闻慢慢在变长，慢慢变得更自信，只是当你在做小听众听老师和小朋友讲话时会忍不住插嘴，老师希望你能做好“小听众”的角色哦</w:t>
      </w:r>
      <w:r>
        <w:rPr/>
        <w:t>!</w:t>
      </w:r>
    </w:p>
    <w:p>
      <w:pPr>
        <w:pStyle w:val="Normal"/>
        <w:rPr/>
      </w:pPr>
      <w:r>
        <w:rPr/>
        <w:t>14.</w:t>
      </w:r>
      <w:r>
        <w:rPr/>
        <w:t>文静可爱是你</w:t>
      </w:r>
      <w:r>
        <w:rPr/>
        <w:t>,</w:t>
      </w:r>
      <w:r>
        <w:rPr/>
        <w:t>善解人意是你</w:t>
      </w:r>
      <w:r>
        <w:rPr/>
        <w:t>,</w:t>
      </w:r>
      <w:r>
        <w:rPr/>
        <w:t>做事认真踏实还是你</w:t>
      </w:r>
      <w:r>
        <w:rPr/>
        <w:t>mdash;mdash;***</w:t>
      </w:r>
      <w:r>
        <w:rPr/>
        <w:t>小朋友。喜欢看到你甜甜的笑脸</w:t>
      </w:r>
      <w:r>
        <w:rPr/>
        <w:t>,</w:t>
      </w:r>
      <w:r>
        <w:rPr/>
        <w:t>听到你轻柔的话语</w:t>
      </w:r>
      <w:r>
        <w:rPr/>
        <w:t>,</w:t>
      </w:r>
      <w:r>
        <w:rPr/>
        <w:t>感受你粘人的模样。你的懂事不需要老师的担心，你的学习的认真劲不需要我们的督促，你处理小朋友之间的关系问题也轻易解决。你是一个能让老师放心的孩子，从不需要为你多提一份心，因为你是最棒的。只是在运动时你就显得“默默无闻”，也许你喜欢安静的状态，可是运动时很重要的哦，特别的文静的你该增加更多的活力来更好的展现自己哦</w:t>
      </w:r>
      <w:r>
        <w:rPr/>
        <w:t>!</w:t>
      </w:r>
    </w:p>
    <w:p>
      <w:pPr>
        <w:pStyle w:val="Normal"/>
        <w:widowControl/>
        <w:bidi w:val="0"/>
        <w:spacing w:before="180" w:after="180"/>
        <w:jc w:val="left"/>
        <w:rPr/>
      </w:pPr>
      <w:r>
        <w:rPr/>
        <w:t>15.</w:t>
      </w:r>
      <w:r>
        <w:rPr/>
        <w:t>宝宝你的进步真不小</w:t>
      </w:r>
      <w:r>
        <w:rPr/>
        <w:t>!</w:t>
      </w:r>
      <w:r>
        <w:rPr/>
        <w:t>不再是一只害羞的小黄莺</w:t>
      </w:r>
      <w:r>
        <w:rPr/>
        <w:t>,</w:t>
      </w:r>
      <w:r>
        <w:rPr/>
        <w:t>而变成了一只勇敢的雄鹰</w:t>
      </w:r>
      <w:r>
        <w:rPr/>
        <w:t>,</w:t>
      </w:r>
      <w:r>
        <w:rPr/>
        <w:t>轻弱的声音也变得响亮了。特别让老师感动的是宝宝勇敢的站在集体面前大声的讲述自己图画中的故事和新闻，老师看到眼神一次比一次自信，班上的小朋友也都羡慕你认识好多好多的字，但是似乎没有持之以恒的状态，下学期可要多来参加“新闻小主播”和“看图讲故事”哦</w:t>
      </w:r>
      <w:r>
        <w:rPr/>
        <w:t>!</w:t>
      </w:r>
      <w:r>
        <w:rPr/>
        <w:t>希望在下半个学期里你能加强自理能力方面，学会自己的事情都自己动手做哦</w:t>
      </w:r>
      <w:r>
        <w:rPr/>
        <w:t>!</w:t>
      </w:r>
      <w:r>
        <w:rPr/>
        <w:t>加油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