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组鉴定评集锦"/>
      <w:r>
        <w:rPr/>
        <w:t>大学毕业班组鉴定评集锦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5.</w:t>
      </w:r>
      <w:r>
        <w:rPr/>
        <w:t>成建鹏同学在大学期间，思想上积极进取，认真学习毛泽东思想邓小平理论和三个代表</w:t>
      </w:r>
      <w:r>
        <w:rPr/>
        <w:t>rdquo;</w:t>
      </w:r>
      <w:r>
        <w:rPr/>
        <w:t>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6.</w:t>
      </w:r>
      <w:r>
        <w:rPr/>
        <w:t>杨承耿同学在大学期间，思想上积极进取，认真学习毛泽东思想邓小平理论和三个代表</w:t>
      </w:r>
      <w:r>
        <w:rPr/>
        <w:t>rdquo;</w:t>
      </w:r>
      <w:r>
        <w:rPr/>
        <w:t>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7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8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9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10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