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父母在女儿婚礼上别出心裁的发言范文"/>
      <w:r>
        <w:rPr/>
        <w:t>最新的父母在女儿婚礼上别出心裁的发言范文</w:t>
      </w:r>
      <w:bookmarkEnd w:id="0"/>
    </w:p>
    <w:p>
      <w:pPr>
        <w:pStyle w:val="Normal"/>
        <w:rPr/>
      </w:pPr>
      <w:r>
        <w:rPr/>
        <w:t>尊敬的各位亲朋好友：大家好</w:t>
      </w:r>
      <w:r>
        <w:rPr/>
        <w:t>!</w:t>
      </w:r>
    </w:p>
    <w:p>
      <w:pPr>
        <w:pStyle w:val="Normal"/>
        <w:rPr/>
      </w:pPr>
      <w:r>
        <w:rPr/>
        <w:t>今天是个好日子，在女儿婚礼上的致辞。金风送爽，阳光明媚，瑞气高照。此刻的共和酒店，流光溢彩，福满华堂，嘉宾齐聚，共同见证我女儿女婿简朴而又隆重的婚礼，分享他们一生中最快乐的时光，送上最真诚最热烈的祝福。在此，我代表双方父母对全体嘉宾表示最热烈的欢迎和衷心的感谢</w:t>
      </w:r>
      <w:r>
        <w:rPr/>
        <w:t>!</w:t>
      </w:r>
    </w:p>
    <w:p>
      <w:pPr>
        <w:pStyle w:val="Normal"/>
        <w:rPr/>
      </w:pPr>
      <w:r>
        <w:rPr/>
        <w:t>看着自己一手拉扯大的儿女一天天成长，一天天变化，一天天懂事，终于成人了，找到人生的另一半了，有了自己的小家庭，此时此刻，作为父母，又幸福、又高兴、又难舍。在衷心祝愿你们婚姻美满、幸福甜蜜、百年好合、天长地久的同时，父母们更多的是期待、期望和期盼。</w:t>
      </w:r>
    </w:p>
    <w:p>
      <w:pPr>
        <w:pStyle w:val="Normal"/>
        <w:rPr/>
      </w:pPr>
      <w:r>
        <w:rPr/>
        <w:t>期待你们家庭和睦。婚姻是家庭的纽带，家庭是社会的细胞，家庭和睦社会才会和谐。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，致辞《在女儿婚礼上的致辞》。你们是独生子女，一个没法回避的现实情况是有可能同长辈生活在一起，必要时还有可能要照顾长辈，这就需要处理好与长辈与晚辈的各种关系，俗话说，不是一家人，不进一家门。作为长辈，要理解关爱晚辈，作为晚辈，要孝敬孝顺长辈。过好每天平凡而又和谐的普通人生活。</w:t>
      </w:r>
    </w:p>
    <w:p>
      <w:pPr>
        <w:pStyle w:val="Normal"/>
        <w:rPr/>
      </w:pPr>
      <w:r>
        <w:rPr/>
        <w:t>期望你们互敬互爱。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家不是讲理的地方，更不是算账的地方，家是一个讲爱的地方。有人说，男人是泥，女人是水。所以男女的结合不过是“和稀泥”。婚姻是两个人搭伙过日子，要多理解，多包容，多体谅。无论富贵与难难，牵手一生，永还言弃。</w:t>
      </w:r>
    </w:p>
    <w:p>
      <w:pPr>
        <w:pStyle w:val="Normal"/>
        <w:rPr/>
      </w:pPr>
      <w:r>
        <w:rPr/>
        <w:t>期盼你们事业有成。事业有成是安身立命之本，你们正年轻，正是干事兴业的时候。唯有自力更生，艰苦奋斗，找准适合自己的追求目标不断努力实践，事业才有可能成功。我劝告你们，不要梦想当大官，发大财，走大运，冒大险，要脚踏实地，面对现实，做好一个普通老百姓应该做好的事情，靠自己的聪明才智和勤劳勇敢取得合法收入，维持一个普通老百姓家庭比较体面的物质和精神生活，不求大富大贵，但求平平安安。</w:t>
      </w:r>
    </w:p>
    <w:p>
      <w:pPr>
        <w:pStyle w:val="Normal"/>
        <w:rPr/>
      </w:pPr>
      <w:r>
        <w:rPr/>
        <w:t>最后，祝一对新人新婚愉快</w:t>
      </w:r>
      <w:r>
        <w:rPr/>
        <w:t>!</w:t>
      </w:r>
      <w:r>
        <w:rPr/>
        <w:t>祝各位嘉宾家庭幸福、身体健康、万事如意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婚礼温馨致辞经典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