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智康脑丸说明书"/>
      <w:r>
        <w:rPr/>
        <w:t>益智康脑丸说明书</w:t>
      </w:r>
      <w:bookmarkEnd w:id="0"/>
    </w:p>
    <w:p>
      <w:pPr>
        <w:pStyle w:val="Normal"/>
        <w:rPr/>
      </w:pPr>
      <w:r>
        <w:rPr/>
        <w:t>老年就会出现很多的问题，高血压，老年痴呆症和骨质疏松等等疾病，都是老年的一种痛楚，有的人觉得，老人有老的时候的风采，但是这也是需要在年轻的时候多加努力锻炼的。而作为子女，我们不愿意看到的就是老年人出现记忆障碍，那么，益智康脑丸有什么作用</w:t>
      </w:r>
      <w:r>
        <w:rPr/>
        <w:t>?</w:t>
      </w:r>
    </w:p>
    <w:p>
      <w:pPr>
        <w:pStyle w:val="Normal"/>
        <w:rPr/>
      </w:pPr>
      <w:r>
        <w:rPr/>
        <w:t>益智康脑丸的作用是具有对脑血供应不足诱发的记忆获得障碍，记忆巩固障碍或樟柳硷诱发的记忆获得障碍有一定的改善作用。对脑血供应不足造成的平衡力下降也有一定的改善作用，还有一定的镇静作用。益智康脑丸的主要成份有五指毛桃、扶芳藤、牛大力、千斤拔、红参、熟地黄、肉苁蓉、山茱萸、当归、肉桂、三七、升麻、甘草，辅料为炼蜂蜜，是纯中草药提取、浓缩精制而成。</w:t>
      </w:r>
    </w:p>
    <w:p>
      <w:pPr>
        <w:pStyle w:val="Normal"/>
        <w:rPr/>
      </w:pPr>
      <w:r>
        <w:rPr/>
        <w:t>益智康脑丸能组建合成大脑蛋白质，增强神经细胞营养，改善脑神经功能，提高神经细胞免疫力，提高脑内抗病功能，大大降低患病机率，能启动脑细胞活性，对脑血管收缩和扩张起到双向调节作用。提高脑血氧浓度及组织利用率，增强脑神经功能和耐氧能力，改善脑细胞功能</w:t>
      </w:r>
      <w:r>
        <w:rPr/>
        <w:t>,</w:t>
      </w:r>
      <w:r>
        <w:rPr/>
        <w:t>提高神经细胞免疫力</w:t>
      </w:r>
      <w:r>
        <w:rPr/>
        <w:t>;</w:t>
      </w:r>
      <w:r>
        <w:rPr/>
        <w:t>同时对脑血管的收缩和扩张具有双向调节作用，激活脑细胞活性，延缓脑细胞衰老和恢复病损组织。对损伤脑细胞有保护和抗氧化、抗衰老的作用，可抑制血栓形成，修复受损脑细胞，能抑制血小板聚集</w:t>
      </w:r>
      <w:r>
        <w:rPr/>
        <w:t>;</w:t>
      </w:r>
      <w:r>
        <w:rPr/>
        <w:t>降低血粘度的作用，扩张脑血管增加脑血流量，改善微循环，增加脑血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益智康脑丸有什么作用的相关内容，患上疾病，应该治疗及时，方法科学，遵从医嘱，平时做好护理工作和康复训练是有望治好的。患上疾病的人，不可对生活失去信心和希望，应乐观，坚强。益智康脑丸用药能短时间内修复患者受损脑细胞，疏通脑血管恢复脑部病灶供血供氧，激活受损“休眠”脑组织细胞，促进脑细胞新生，达到逐步恢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