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九年级毕业生的评语"/>
      <w:r>
        <w:rPr/>
        <w:t>给初中九年级毕业生的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2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3.</w:t>
      </w:r>
      <w:r>
        <w:rPr/>
        <w:t>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老师一直以为你是一块未经雕琢的璞玉：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路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后半期的课堂上经常能看到你高举的小手，老师非常高兴。你能正确评价自己、找出自己的不足，着又是你的一大优点。老师相信：你一定能改正自己的缺点，取得更优异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9.</w:t>
      </w:r>
      <w:r>
        <w:rPr/>
        <w:t>老师为你的进步喝彩，为你的成长祝福</w:t>
      </w:r>
      <w:r>
        <w:rPr/>
        <w:t>!</w:t>
      </w:r>
      <w:r>
        <w:rPr/>
        <w:t>因为你今天在努力学习，健康成长，所以，你的前途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看到了你的成绩，也为你感到高兴。可是，学习犹如逆水行舟，不进则退。希望你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