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艺术节闭幕式校长讲话"/>
      <w:r>
        <w:rPr/>
        <w:t>大学艺术节闭幕式校长讲话</w:t>
      </w:r>
      <w:bookmarkEnd w:id="0"/>
    </w:p>
    <w:p>
      <w:pPr>
        <w:pStyle w:val="Normal"/>
        <w:rPr/>
      </w:pPr>
      <w:r>
        <w:rPr/>
        <w:t>各位领导、老师、同学们，大家好</w:t>
      </w:r>
      <w:r>
        <w:rPr/>
        <w:t>!</w:t>
      </w:r>
    </w:p>
    <w:p>
      <w:pPr>
        <w:pStyle w:val="Normal"/>
        <w:rPr/>
      </w:pPr>
      <w:r>
        <w:rPr/>
        <w:t>姹紫嫣红满园秀，莺歌燕舞百鸟鸣。多彩的季节使日子如诗，亮丽的风采使校园如画。在这诗情画意，百花齐放，万紫千红，艺术之香飘满校园的日子里。我校校园文化艺术节落下帷幕了。在此，我谨代表学校向参加本次校园艺术节的领导、老师和同学们表示忠心的感谢</w:t>
      </w:r>
      <w:r>
        <w:rPr/>
        <w:t>!</w:t>
      </w:r>
      <w:r>
        <w:rPr/>
        <w:t>向为校园艺术节做出贡献的老师和同学们表示亲切的问候</w:t>
      </w:r>
      <w:r>
        <w:rPr/>
        <w:t>!</w:t>
      </w:r>
      <w:r>
        <w:rPr/>
        <w:t>向在艺术节上获得优异成绩的班级和个人表示热烈的祝贺</w:t>
      </w:r>
      <w:r>
        <w:rPr/>
        <w:t>!</w:t>
      </w:r>
    </w:p>
    <w:p>
      <w:pPr>
        <w:pStyle w:val="Normal"/>
        <w:rPr/>
      </w:pPr>
      <w:r>
        <w:rPr/>
        <w:t>经过精心策划，本届校园艺术节得到了广大师生的积极响应和热情参与。活动中师生们高举智慧的大旗，用青春的活力、智慧的才华艺术的内涵，通过思想的展示，情感的抒发，青春的旋律，毅力的体现，走向了艺术之美的华丽乐章。嘹亮的歌声，优美的舞姿，睿智的语言，充分展现了我校师生朝气蓬勃的精神风貌。本届艺术节既给我们提供了一个放松大脑放飞心情的空间，又为我们提供了一个展示自我、施展才华、张扬个性的舞台，同时也让我们受到了一次极好的文化艺术教育和熏陶。在活动中，同学们培养了兴趣，陶冶了情操，开阔了视野，提高了能力，培养了团队精神，增强了集体荣誉感。所有这些，都为同学们的健康成长奠定了坚实的基础，希望大家将参加文化艺术节的热情化为学习的动力，用知识开启智慧之门，用知识塑造艺术人生。同学们，艺术如烟，飘扬在记忆的天空</w:t>
      </w:r>
      <w:r>
        <w:rPr/>
        <w:t>;</w:t>
      </w:r>
      <w:r>
        <w:rPr/>
        <w:t>艺术如歌，回荡在心灵的港湾</w:t>
      </w:r>
      <w:r>
        <w:rPr/>
        <w:t>;</w:t>
      </w:r>
      <w:r>
        <w:rPr/>
        <w:t>艺术如潮，时时涌上心海的浅滩，艺术节虽然是一个有限的时间段，但艺术的空间却是无限的。它丰富了学生校园艺术生活，展示了学生艺术素质，培养了学生实践能力，进一步推动了我校艺术教育的发展。今后学校将继续搭建平台，提供机会，使同学们在文化艺术的天空放飞理想、放飞希望，在嘹亮的歌声中健康成长。在婀娜的舞姿中展现自我。最后让我们以热烈的掌声祝贺本届校园文化艺术节的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