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实施工程师的工作职责说明"/>
      <w:r>
        <w:rPr/>
        <w:t>系统实施工程师的工作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系统集成类信息化项目实施，制定实施方案、进行需求收集、供应商管理、参与用户培训及项目实施过程中的全面工作，保障项目的交付质量，直至完成项目交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公司实施制度及项目需要编写相关的实施文档、使用手册、验收文档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项目售后及运维工作，建立良好客户关系，挖掘二次销售机会</w:t>
      </w:r>
      <w:r>
        <w:rPr/>
        <w:t>;</w:t>
      </w:r>
    </w:p>
    <w:p>
      <w:pPr>
        <w:pStyle w:val="Normal"/>
        <w:rPr/>
      </w:pPr>
      <w:r>
        <w:rPr/>
        <w:t>、负责协助项目的跟进，搜集客户的反馈，为公司、部门提供相关依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必要时需可进行产品、系统集成项目售前方案撰写、产品演示等技术支持工作，协助销售经理完成项目目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团队各项职能，计划和目标，协助公司整体策略和目标的完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上级交付的其他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计算机、软件、通信等理工类相关专业，大专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及以上系统集成技术支持、项目实施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独立完成项目实施工作的能力及经验</w:t>
      </w:r>
      <w:r>
        <w:rPr/>
        <w:t>;</w:t>
      </w:r>
    </w:p>
    <w:p>
      <w:pPr>
        <w:pStyle w:val="Normal"/>
        <w:rPr/>
      </w:pPr>
      <w:r>
        <w:rPr/>
        <w:t>、熟悉计算机硬件、计算机网络，具备教育信息化或政府系统集成类项目售前、实施、技术支持经验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沟通表达能力较强、有团队合作意识、能够接受出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