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思政大课安徽专场个人心得体会400字范文最新"/>
      <w:r>
        <w:rPr/>
        <w:t>同上一堂战疫思政大课安徽专场个人心得体会</w:t>
      </w:r>
      <w:r>
        <w:rPr/>
        <w:t>400</w:t>
      </w:r>
      <w:r>
        <w:rPr/>
        <w:t>字范文最新</w:t>
      </w:r>
      <w:bookmarkEnd w:id="0"/>
    </w:p>
    <w:p>
      <w:pPr>
        <w:pStyle w:val="Normal"/>
        <w:rPr/>
      </w:pPr>
      <w:r>
        <w:rPr/>
        <w:t>本次大课最令人感动的是最后一部分，中国青年的责任与担当，不再是动荡的战争年代，当代青年也堪比以前的仁人志士。疫情当前，撕掉互联网上讨论的各种标签的中国青年无处不在，医生、护士和医院职工们，募集医护物资又背回来的留学生们，日日夜夜建设医院的建筑工人们，不知疲倦运输物资的司机们，研究病毒的科研工作者，每个社区里的志愿者，许多年青人都抛却胆怯，担起了担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与疫情的斗争还未结束，相信我们党和人民全体一心，定能打赢这场没有硝烟的战争。期待疫情早日退去，全体人民收获新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