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习委员个人工作计划"/>
      <w:r>
        <w:rPr/>
        <w:t>学习委员个人工作计划</w:t>
      </w:r>
      <w:bookmarkEnd w:id="0"/>
    </w:p>
    <w:p>
      <w:pPr>
        <w:pStyle w:val="Normal"/>
        <w:rPr/>
      </w:pPr>
      <w:r>
        <w:rPr/>
        <w:t>1</w:t>
      </w:r>
      <w:r>
        <w:rPr/>
        <w:t>。专业课的学习。</w:t>
      </w:r>
    </w:p>
    <w:p>
      <w:pPr>
        <w:pStyle w:val="Normal"/>
        <w:rPr/>
      </w:pPr>
      <w:r>
        <w:rPr/>
        <w:t>本段时间内大学课程最为繁重，是同学们学习专业基础知识的重要时期。新增科目中必修课大学物理、大学物理实验及选修课大学化学、大学化学实验为相对重要科目。对此，本班任命兰勇为物理课代表，主要负责大学物理、大学物理实验的作业收发及课堂考勤等。同时，任命陈冰为化学课代表，主要负责大学化学、大学化学实验的作业收发及课堂考勤等。高等数学和机械制图的课代表不变。</w:t>
      </w:r>
    </w:p>
    <w:p>
      <w:pPr>
        <w:pStyle w:val="Normal"/>
        <w:rPr/>
      </w:pPr>
      <w:r>
        <w:rPr/>
        <w:t>因为课程和资料较上学期更多更难，同学们的学习比较紧张，学习小组要认真落实组员的学习状况，并每周向学习委员汇报一次。</w:t>
      </w:r>
    </w:p>
    <w:p>
      <w:pPr>
        <w:pStyle w:val="Normal"/>
        <w:rPr/>
      </w:pPr>
      <w:r>
        <w:rPr/>
        <w:t>上学期本班考试成绩并不理想，这学期将增大对同学们学习的督促力度，课代表要完全了解同学们的作业完成状况，并每周向学习委员汇报一次。本学期的各科挂科率均不得超过机械学院平均水平，以挂科率最低为目标。</w:t>
      </w:r>
    </w:p>
    <w:p>
      <w:pPr>
        <w:pStyle w:val="Normal"/>
        <w:rPr/>
      </w:pPr>
      <w:r>
        <w:rPr/>
        <w:t>2</w:t>
      </w:r>
      <w:r>
        <w:rPr/>
        <w:t>。早、晚自习。</w:t>
      </w:r>
    </w:p>
    <w:p>
      <w:pPr>
        <w:pStyle w:val="Normal"/>
        <w:rPr/>
      </w:pPr>
      <w:r>
        <w:rPr/>
        <w:t>根据赵老师要求，由班委讨论决定：由于本学期同学课程紧、学习资料多，故每周上一次早自习与一次晚自习。早自习于每周五同学们各自在自我的英语教室上，晚自习于每周日晚上</w:t>
      </w:r>
      <w:r>
        <w:rPr/>
        <w:t>6</w:t>
      </w:r>
      <w:r>
        <w:rPr/>
        <w:t>：</w:t>
      </w:r>
      <w:r>
        <w:rPr/>
        <w:t>30—8</w:t>
      </w:r>
      <w:r>
        <w:rPr/>
        <w:t>：</w:t>
      </w:r>
      <w:r>
        <w:rPr/>
        <w:t>30</w:t>
      </w:r>
      <w:r>
        <w:rPr/>
        <w:t>以学习小组的形式在自习室进行学习。各学习小组组长每周日晚自习后将晚自习状况报告给学习委员。</w:t>
      </w:r>
    </w:p>
    <w:p>
      <w:pPr>
        <w:pStyle w:val="Normal"/>
        <w:rPr/>
      </w:pPr>
      <w:r>
        <w:rPr/>
        <w:t>3</w:t>
      </w:r>
      <w:r>
        <w:rPr/>
        <w:t>。考勤。</w:t>
      </w:r>
    </w:p>
    <w:p>
      <w:pPr>
        <w:pStyle w:val="Normal"/>
        <w:rPr/>
      </w:pPr>
      <w:r>
        <w:rPr/>
        <w:t>对于有课代表的科目，由课代表自行选取考勤方式</w:t>
      </w:r>
      <w:r>
        <w:rPr/>
        <w:t>(</w:t>
      </w:r>
      <w:r>
        <w:rPr/>
        <w:t>可抽查、或分为学习小组考勤等</w:t>
      </w:r>
      <w:r>
        <w:rPr/>
        <w:t>)</w:t>
      </w:r>
      <w:r>
        <w:rPr/>
        <w:t>并每周向学习委员汇报一次。课代表务必如实汇报，不可谎报。对于没有课代表的科目，由学习委员进行考勤。学习委员可随机对有课代表的科目进行考勤。</w:t>
      </w:r>
    </w:p>
    <w:p>
      <w:pPr>
        <w:pStyle w:val="Normal"/>
        <w:rPr/>
      </w:pPr>
      <w:r>
        <w:rPr/>
        <w:t>。英语四级考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对于会在这段时间进行英语四级考试的同学，将视状况进行几次四级模拟考试，以提高同学们的考试经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