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竞选学生会部长演讲稿"/>
      <w:r>
        <w:rPr/>
        <w:t>大学竞选学生会部长演讲稿</w:t>
      </w:r>
      <w:bookmarkEnd w:id="0"/>
    </w:p>
    <w:p>
      <w:pPr>
        <w:pStyle w:val="Normal"/>
        <w:rPr/>
      </w:pPr>
      <w:r>
        <w:rPr/>
        <w:t>尊敬的各位领导老师，亲爱的同学大家晚上好</w:t>
      </w:r>
      <w:r>
        <w:rPr/>
        <w:t>!</w:t>
      </w:r>
    </w:p>
    <w:p>
      <w:pPr>
        <w:pStyle w:val="Normal"/>
        <w:rPr/>
      </w:pPr>
      <w:r>
        <w:rPr/>
        <w:t>我叫</w:t>
      </w:r>
      <w:r>
        <w:rPr/>
        <w:t>__</w:t>
      </w:r>
      <w:r>
        <w:rPr/>
        <w:t>，</w:t>
      </w:r>
      <w:r>
        <w:rPr/>
        <w:t>22</w:t>
      </w:r>
      <w:r>
        <w:rPr/>
        <w:t>级</w:t>
      </w:r>
      <w:r>
        <w:rPr/>
        <w:t>__</w:t>
      </w:r>
      <w:r>
        <w:rPr/>
        <w:t>专业研究生，我今天竞选的职务是研究生会主席。原因有两点：第一点我有良好的组织协调和沟通能力，有过组织大型活动的经验，我在本科曾担任新乡医学院心晴协会主席，再此期间我积累了丰富的管理经验。在担任协会主席期间，协会曾获得河南省优秀社团称号。第二点：是自己刚来中山医，还有好多不熟悉地方需要学习，需要向师兄师姐们学习，一大下更好的基础。</w:t>
      </w:r>
    </w:p>
    <w:p>
      <w:pPr>
        <w:pStyle w:val="Normal"/>
        <w:rPr/>
      </w:pPr>
      <w:r>
        <w:rPr/>
        <w:t>我认为，作为一名研究生主席需要具备以下素质：</w:t>
      </w:r>
    </w:p>
    <w:p>
      <w:pPr>
        <w:pStyle w:val="Normal"/>
        <w:rPr/>
      </w:pPr>
      <w:r>
        <w:rPr/>
        <w:t>第一，责任心，作为一名研究生干部一定要把自己放在为同学的服务上，而不是为了满足自己的虚荣心。责任心的标准就是以广大研究生的需要为根本出发点，而不是为了某方面的利益。只有满足广大研究生的需求，研究生会才会有新的活力。</w:t>
      </w:r>
    </w:p>
    <w:p>
      <w:pPr>
        <w:pStyle w:val="Normal"/>
        <w:rPr/>
      </w:pPr>
      <w:r>
        <w:rPr/>
        <w:t>第二点，创新，研究生会主席，再管理学上处于决策层，所以积极配合主席团人员做决策在符合为广大研究生服务基础上要有创新，有创新才会有发展，因为我们只是中山医学院研究生会的过客，所以说在有限时间内要让研究生会有较大发展就要有所创新，而不是循规蹈矩，只有研究生会发展了，对下届研究生会也有所交代。</w:t>
      </w:r>
    </w:p>
    <w:p>
      <w:pPr>
        <w:pStyle w:val="Normal"/>
        <w:rPr/>
      </w:pPr>
      <w:r>
        <w:rPr/>
        <w:t>第三点，信心，作为研究生会干部一定要坚定的信念。第一个信念就是</w:t>
      </w:r>
      <w:r>
        <w:rPr/>
        <w:t>----</w:t>
      </w:r>
      <w:r>
        <w:rPr/>
        <w:t>过去不等于将来，过去你很优秀，不等于将来优秀所以要谦卑下来不断学习研究生会管理经验，过去或许不尽人意，但过去不等于将来，抓住研究生的大好时光，不断超越自己，照样做的很成功。第二个信念是：没有失败，只有暂时停止成功，或许研究生会在以后策划活动中有某些进展不太顺利，甚至失败，没有达到预期效果，但要艰坚信，没有失败只有暂时停止成功，总结教训，鼓舞之志气，争取让以后活动取得更好效果。第三个信念就是假如得不到想要的，将的到更好的，我有这样的信念，我本科是学心理学，但我的理想是学医，我本科阶段费劲心思转专业，从做标本，发论文，还有参加全国挑战杯为学校争光，但学校最后还是不同意我转专业，从校长办公室垂头丧气走出来。所以就下定决心跨专业考研，后来考上中大研究生，与医学本科生相比省了一年时间，所以得不到想要的，将得到更好的。</w:t>
      </w:r>
    </w:p>
    <w:p>
      <w:pPr>
        <w:pStyle w:val="Normal"/>
        <w:widowControl/>
        <w:bidi w:val="0"/>
        <w:spacing w:before="180" w:after="180"/>
        <w:jc w:val="left"/>
        <w:rPr/>
      </w:pPr>
      <w:r>
        <w:rPr/>
        <w:t>综合以上几点就是在以后工作中把责任心，创新、信心融入到实际的工作当中，用宽容和爱心彼此沟通，以广大研究生的实际需要为本，建立全面、协调、可持续的中山医学院和谐研究生会。希望大家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