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防安全公开信"/>
      <w:r>
        <w:rPr/>
        <w:t>关于消防安全公开信</w:t>
      </w:r>
      <w:bookmarkEnd w:id="0"/>
    </w:p>
    <w:p>
      <w:pPr>
        <w:pStyle w:val="Normal"/>
        <w:rPr/>
      </w:pPr>
      <w:r>
        <w:rPr/>
        <w:t>全市广大城乡居民朋友们：</w:t>
      </w:r>
    </w:p>
    <w:p>
      <w:pPr>
        <w:pStyle w:val="Normal"/>
        <w:rPr/>
      </w:pPr>
      <w:r>
        <w:rPr/>
        <w:t>在全市深入学习贯彻党的十七大和十七届三中、四中全会精神的大好形势下，我们迎来了一年一度的“</w:t>
      </w:r>
      <w:r>
        <w:rPr/>
        <w:t>119”</w:t>
      </w:r>
      <w:r>
        <w:rPr/>
        <w:t>消防宣传日，这也是《中华人民共和国消防法》修订后实施的第一个消防宣传日。在此，全市消防官兵向多年来关心、支持消防事业发展的社会各界群众表示衷心的感谢</w:t>
      </w:r>
      <w:r>
        <w:rPr/>
        <w:t>!</w:t>
      </w:r>
    </w:p>
    <w:p>
      <w:pPr>
        <w:pStyle w:val="Normal"/>
        <w:rPr/>
      </w:pPr>
      <w:r>
        <w:rPr/>
        <w:t>《中华人民共和国消防法》规定：“任何单位和个人都有维护消防安全、保护消防设施、预防火灾、报告火警的义务”。因此，做好消防安全工作是每一个公民义不容辞的责任和义务。当前，随着冬季的来临，气候干燥，气温降低，生产、生活用火、用电、用气大量增加，火灾隐患明显增多，历来是火灾的高发季节。为切实做好消防安全工作，保障国家和人民生命、财产安全，消防部门提醒您：</w:t>
      </w:r>
    </w:p>
    <w:p>
      <w:pPr>
        <w:pStyle w:val="Normal"/>
        <w:rPr/>
      </w:pPr>
      <w:r>
        <w:rPr/>
        <w:t>一、不要在公共通道、楼梯、安全出口等处堆物、堆料或者搭设棚屋，保持通道和安全出口畅通，停放车辆时，不要占用、堵塞消防通道，以免发生火灾时影响消防车辆通行和人员逃生自救。</w:t>
      </w:r>
    </w:p>
    <w:p>
      <w:pPr>
        <w:pStyle w:val="Normal"/>
        <w:rPr/>
      </w:pPr>
      <w:r>
        <w:rPr/>
        <w:t>二、不要在家中或居民区内存放易燃易爆危险物品</w:t>
      </w:r>
      <w:r>
        <w:rPr/>
        <w:t>;</w:t>
      </w:r>
      <w:r>
        <w:rPr/>
        <w:t>不要卧床吸烟，不要将未熄灭的烟头等带有火种的物品扔到垃圾道内</w:t>
      </w:r>
      <w:r>
        <w:rPr/>
        <w:t>;</w:t>
      </w:r>
      <w:r>
        <w:rPr/>
        <w:t>不要在使用、存放、销售易燃易爆物品等具有火灾危险性的场所吸烟和使用明火。</w:t>
      </w:r>
    </w:p>
    <w:p>
      <w:pPr>
        <w:pStyle w:val="Normal"/>
        <w:rPr/>
      </w:pPr>
      <w:r>
        <w:rPr/>
        <w:t>三、不要在旅游风景区、山林及大风天祭祀烧纸和燃放烟花爆竹。</w:t>
      </w:r>
    </w:p>
    <w:p>
      <w:pPr>
        <w:pStyle w:val="Normal"/>
        <w:rPr/>
      </w:pPr>
      <w:r>
        <w:rPr/>
        <w:t>四、安装使用电气设备，应按照安装、使用说明，采取必要的防火安全措施。要定时检查家中的电线、电器设备有无老化现象。不要违章使用电炉、“热得快”等大功率电器。</w:t>
      </w:r>
    </w:p>
    <w:p>
      <w:pPr>
        <w:pStyle w:val="Normal"/>
        <w:rPr/>
      </w:pPr>
      <w:r>
        <w:rPr/>
        <w:t>五、使用火炉取暖时，炉具及烟筒应远离可燃物，同时注意通风防止煤气中毒。当发现液化石油气、天然气泄露时，应首先开窗通风对流，不要开启或关闭电源，防止引起爆炸和燃烧。</w:t>
      </w:r>
    </w:p>
    <w:p>
      <w:pPr>
        <w:pStyle w:val="Normal"/>
        <w:rPr/>
      </w:pPr>
      <w:r>
        <w:rPr/>
        <w:t>六、离家出门前，要仔细察看电源是否切断、火源是否熄灭、气源是否关闭。建议每个家庭要配备简易灭火器具，以备不时之需。</w:t>
      </w:r>
    </w:p>
    <w:p>
      <w:pPr>
        <w:pStyle w:val="Normal"/>
        <w:rPr/>
      </w:pPr>
      <w:r>
        <w:rPr/>
        <w:t>七、教育孩子不要玩火，以防引发火灾。火柴、打火机等物品要放在儿童不易取到的地方。</w:t>
      </w:r>
    </w:p>
    <w:p>
      <w:pPr>
        <w:pStyle w:val="Normal"/>
        <w:rPr/>
      </w:pPr>
      <w:r>
        <w:rPr/>
        <w:t>八、自觉学习、掌握火场自救逃生基本常识，遇到火灾时要沉着、冷静，不要慌乱，使用正确的逃生方法，尽快避险逃生或等待救援。</w:t>
      </w:r>
    </w:p>
    <w:p>
      <w:pPr>
        <w:pStyle w:val="Normal"/>
        <w:rPr/>
      </w:pPr>
      <w:r>
        <w:rPr/>
        <w:t>九、发现火情要立即拨打“</w:t>
      </w:r>
      <w:r>
        <w:rPr/>
        <w:t>119”</w:t>
      </w:r>
      <w:r>
        <w:rPr/>
        <w:t>火警电话报警</w:t>
      </w:r>
      <w:r>
        <w:rPr/>
        <w:t>;</w:t>
      </w:r>
      <w:r>
        <w:rPr/>
        <w:t>成年人要积极参加有组织的灭火救援工作。</w:t>
      </w:r>
    </w:p>
    <w:p>
      <w:pPr>
        <w:pStyle w:val="Normal"/>
        <w:rPr/>
      </w:pPr>
      <w:r>
        <w:rPr/>
        <w:t>十、爱护住宅区、工作场所和公共场所内的消防设施，发现埋压、圈占消火栓，擅自挪用、拆除消防器材，堵塞、锁闭安全出口，占用消防车通道，违章用火用电等违反消防法规的行为，要及时劝阻、制止并向公安消防部门报告。</w:t>
      </w:r>
    </w:p>
    <w:p>
      <w:pPr>
        <w:pStyle w:val="Normal"/>
        <w:rPr/>
      </w:pPr>
      <w:r>
        <w:rPr/>
        <w:t>人人关注消防安全，共筑平安和谐青岛。希望全省广大居民朋友们积极行动起来，自觉学习消防安全知识，自觉掌握火场逃生技能，自觉整改消除火灾隐患，共同维护消防安全，为建设平安青岛、构建和谐社会创造良好的消防安全环境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