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的演讲稿"/>
      <w:r>
        <w:rPr/>
        <w:t>民族团结的演讲稿</w:t>
      </w:r>
      <w:bookmarkEnd w:id="0"/>
    </w:p>
    <w:p>
      <w:pPr>
        <w:pStyle w:val="Normal"/>
        <w:rPr/>
      </w:pPr>
      <w:r>
        <w:rPr/>
        <w:t>同志们：</w:t>
      </w:r>
    </w:p>
    <w:p>
      <w:pPr>
        <w:pStyle w:val="Normal"/>
        <w:rPr/>
      </w:pPr>
      <w:r>
        <w:rPr/>
        <w:t>今天，县委、政府召开第</w:t>
      </w:r>
      <w:r>
        <w:rPr/>
        <w:t>12</w:t>
      </w:r>
      <w:r>
        <w:rPr/>
        <w:t>次民族团结进步表彰大会，意义十分重大，主要任务是全面总结近年来我县民族团结进步事业的成果和经验，安排部署当前和今后一个时期的民族团结工作，对多年来为全县民族团结进步事业做出突出贡献并取得显著成绩的模范单位和模范个人进行表彰，进一步团结和动员各方面力量，推动我县经济社会发展再上一个新的台阶。在此，我代表县委、政府，向受到表彰的民族团结进步模范单位和模范个人，表示热烈的祝贺</w:t>
      </w:r>
      <w:r>
        <w:rPr/>
        <w:t>!</w:t>
      </w:r>
      <w:r>
        <w:rPr/>
        <w:t>向所有关心和支持民族团结进步事业的各界人士，表示衷心的感谢</w:t>
      </w:r>
      <w:r>
        <w:rPr/>
        <w:t>!</w:t>
      </w:r>
    </w:p>
    <w:p>
      <w:pPr>
        <w:pStyle w:val="Normal"/>
        <w:rPr/>
      </w:pPr>
      <w:r>
        <w:rPr/>
        <w:t>下面，我讲几点意见。</w:t>
      </w:r>
    </w:p>
    <w:p>
      <w:pPr>
        <w:pStyle w:val="Normal"/>
        <w:rPr/>
      </w:pPr>
      <w:r>
        <w:rPr/>
        <w:t>一、民族团结进步工作的简要回顾</w:t>
      </w:r>
    </w:p>
    <w:p>
      <w:pPr>
        <w:pStyle w:val="Normal"/>
        <w:rPr/>
      </w:pPr>
      <w:r>
        <w:rPr/>
        <w:t>多年来，县委、政府把加强民族团结教育作为加快县域经济发展、维护社会稳定的基础性工作，常抓不懈，全县呈现出社会稳定、经济发展、兵地融合、边防巩固、各族人民安居乐业的大好局面，有力地推进了我县经济建设和社会各项事业的发展。</w:t>
      </w:r>
    </w:p>
    <w:p>
      <w:pPr>
        <w:pStyle w:val="Normal"/>
        <w:rPr/>
      </w:pPr>
      <w:r>
        <w:rPr/>
        <w:t>(</w:t>
      </w:r>
      <w:r>
        <w:rPr/>
        <w:t>一</w:t>
      </w:r>
      <w:r>
        <w:rPr/>
        <w:t>)</w:t>
      </w:r>
      <w:r>
        <w:rPr/>
        <w:t>组织领导到位，宣传教育有力，民族团结事业快速推进</w:t>
      </w:r>
    </w:p>
    <w:p>
      <w:pPr>
        <w:pStyle w:val="Normal"/>
        <w:rPr/>
      </w:pPr>
      <w:r>
        <w:rPr/>
        <w:t>多年来，县委、政府和各级党政部门坚持把民族团结工作列入重要议事日程，当作第一位的大事来抓。党政军民、各部门、各行业都积极参与民族团结工作，把民族团结教育渗透到政治、经济、文化和社会生活的各个领域，形成了级级负责，层层抓落实的工作机制。通过广泛开展民族团结教育，认真学习党中央关于加强民族团结、维护新疆稳定的一系列重要指示精神，认真总结正反两方面的经验，各族干部群众不断提高了对加强民族团结重要性的认识，进一步增强了维护祖国统一和民族团结，反对民族分裂主义的自觉性和坚定性，各民族之间，军民之间、兵地之间形成了患难与共、互帮互助、共同进步的良好局面。通过对赛尔江、阿布旦、努尔波力等一批先进模范典型的宣传，广大干部群众实实在在地看到民族团结的巨大力量，在全社会形成学习先进、争当先进的良好风气。全县各族干部群众同心同德、群策群力，努力维护安定团结的政治局面，显示出了强大的凝聚力和向心力。</w:t>
      </w:r>
    </w:p>
    <w:p>
      <w:pPr>
        <w:pStyle w:val="Normal"/>
        <w:rPr/>
      </w:pPr>
      <w:r>
        <w:rPr/>
        <w:t>(</w:t>
      </w:r>
      <w:r>
        <w:rPr/>
        <w:t>二</w:t>
      </w:r>
      <w:r>
        <w:rPr/>
        <w:t>)</w:t>
      </w:r>
      <w:r>
        <w:rPr/>
        <w:t>各民族相互交融，社会稳定呈现新局面</w:t>
      </w:r>
    </w:p>
    <w:p>
      <w:pPr>
        <w:pStyle w:val="Normal"/>
        <w:rPr/>
      </w:pPr>
      <w:r>
        <w:rPr/>
        <w:t>全面贯彻党的民族宗教政策，“三个离不开”思想深入人心，各族人民同呼吸、共命运、心连心，平等、团结、互助、和谐的社会主义新型民族关系进一步巩固和发展。坚持“主动出击、露头就打、先发制敌”的方针，牢牢把握对敌斗争的主动权，严密防范和严厉打击“三股势力”、敌对势力的分裂破坏活动，有力地维护了全县社会政治大局的稳定。坚持“打防结合、预防为主”的方针，全面落实社会治安综合治理措施，依法打击各种犯罪活动，加强信访和矛盾纠纷排查调处工作，认真处理人民内部矛盾，涉及群众切身利益的社会热点、难点问题得到有效解决，社会稳定局面进一步巩固。团结稳定的局面，为我们实现经济社会的超常规、高速度、跨越式发展打下了稳固的社会基础。</w:t>
      </w:r>
    </w:p>
    <w:p>
      <w:pPr>
        <w:pStyle w:val="Normal"/>
        <w:rPr/>
      </w:pPr>
      <w:r>
        <w:rPr/>
        <w:t>(</w:t>
      </w:r>
      <w:r>
        <w:rPr/>
        <w:t>三</w:t>
      </w:r>
      <w:r>
        <w:rPr/>
        <w:t>)</w:t>
      </w:r>
      <w:r>
        <w:rPr/>
        <w:t>各民族团结协作，经济和社会事业加快发展</w:t>
      </w:r>
    </w:p>
    <w:p>
      <w:pPr>
        <w:pStyle w:val="Normal"/>
        <w:widowControl/>
        <w:bidi w:val="0"/>
        <w:spacing w:before="180" w:after="180"/>
        <w:jc w:val="left"/>
        <w:rPr/>
      </w:pPr>
      <w:r>
        <w:rPr/>
        <w:t>经济发展是保证民族团结的第一位因素，只有人民生活水平得到提高，才会有社会秩序的根本稳定和社会家庭成员的和睦团结，才能有力地促进民族团结，保持社会稳定。</w:t>
      </w:r>
      <w:r>
        <w:rPr/>
        <w:t>XX</w:t>
      </w:r>
      <w:r>
        <w:rPr/>
        <w:t>年，全县</w:t>
      </w:r>
      <w:r>
        <w:rPr/>
        <w:t>gdp</w:t>
      </w:r>
      <w:r>
        <w:rPr/>
        <w:t>完成</w:t>
      </w:r>
      <w:r>
        <w:rPr/>
        <w:t>15.4</w:t>
      </w:r>
      <w:r>
        <w:rPr/>
        <w:t>亿元，同比增长</w:t>
      </w:r>
      <w:r>
        <w:rPr/>
        <w:t>13.5%;</w:t>
      </w:r>
      <w:r>
        <w:rPr/>
        <w:t>全口径财政收入完成</w:t>
      </w:r>
      <w:r>
        <w:rPr/>
        <w:t>2.3</w:t>
      </w:r>
      <w:r>
        <w:rPr/>
        <w:t>亿元，同比增长</w:t>
      </w:r>
      <w:r>
        <w:rPr/>
        <w:t>44.2%</w:t>
      </w:r>
      <w:r>
        <w:rPr/>
        <w:t>，地方财政收入完成</w:t>
      </w:r>
      <w:r>
        <w:rPr/>
        <w:t>1.0066</w:t>
      </w:r>
      <w:r>
        <w:rPr/>
        <w:t>亿元，同比增长</w:t>
      </w:r>
      <w:r>
        <w:rPr/>
        <w:t>35.4%;</w:t>
      </w:r>
      <w:r>
        <w:rPr/>
        <w:t>乡及乡以上工业增加值完成</w:t>
      </w:r>
      <w:r>
        <w:rPr/>
        <w:t>7.2</w:t>
      </w:r>
      <w:r>
        <w:rPr/>
        <w:t>亿元，同比增长</w:t>
      </w:r>
      <w:r>
        <w:rPr/>
        <w:t>44.5%;</w:t>
      </w:r>
      <w:r>
        <w:rPr/>
        <w:t>地方固定资产投资完成</w:t>
      </w:r>
      <w:r>
        <w:rPr/>
        <w:t>6.1</w:t>
      </w:r>
      <w:r>
        <w:rPr/>
        <w:t>亿元，同比增长</w:t>
      </w:r>
      <w:r>
        <w:rPr/>
        <w:t>19.8%;</w:t>
      </w:r>
      <w:r>
        <w:rPr/>
        <w:t>实现招商引资到位额</w:t>
      </w:r>
      <w:r>
        <w:rPr/>
        <w:t>6.1</w:t>
      </w:r>
      <w:r>
        <w:rPr/>
        <w:t>亿元，同比增长</w:t>
      </w:r>
      <w:r>
        <w:rPr/>
        <w:t>21%;</w:t>
      </w:r>
      <w:r>
        <w:rPr/>
        <w:t>农牧民人均增收</w:t>
      </w:r>
      <w:r>
        <w:rPr/>
        <w:t>282</w:t>
      </w:r>
      <w:r>
        <w:rPr/>
        <w:t>元，达到</w:t>
      </w:r>
      <w:r>
        <w:rPr/>
        <w:t>4299</w:t>
      </w:r>
      <w:r>
        <w:rPr/>
        <w:t>元。正是我们多年来在经济发展上不断取得丰硕成果，才使得各民族之间团结、拼搏的精神成为社会的主旋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