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的自我评价的优秀范文"/>
      <w:r>
        <w:rPr/>
        <w:t>简历中的自我评价的优秀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个性随和，性格开朗、谦虚自律自信，热情大方，喜欢交际、旅游。对工作认真负责、积极主动、善于团队工作合作精神。并从事制造业管理工作多年，具有丰富的工厂管理实操工作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