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日记第一天400字"/>
      <w:r>
        <w:rPr/>
        <w:t>关于大学军训日记第一天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令人有点期待又有点害怕的军训，不知不觉已经过去了大一半，想来是有苦也有乐，回味之后便是收获。</w:t>
      </w:r>
    </w:p>
    <w:p>
      <w:pPr>
        <w:pStyle w:val="Normal"/>
        <w:rPr/>
      </w:pPr>
      <w:r>
        <w:rPr/>
        <w:t>依然记得军训开始的那一天，一大早同学们就穿上了绿色的军装，排着整齐的队伍来到操场上，等待我们排教官的来到。到了时间，教官还是没有出现，同学们便开始议论起来，并描述着自己想象中教官的样子——我们对军训充满了期待。过了会儿，伴随着响亮的口号声和整齐的步伐声，教官们终于齐刷刷地向我们走来了。他们身上透露出的军人气息立即感染了我们，大家对完成这次军训充满了信心。接下来的训练有点枯燥，但却时刻考验着我们的毅力。我们有一个外表看上去可爱，其实却很严厉的教官。他对我们的每个动作要求都很严格。每天训练的第一道程序便是站军姿——这看上去并不难，但当我们真正去实践时，才发现要长时间保持那一个标准的军姿是多么艰难的一件事。做好一件事情很容易，但是一直坚持下去并不那么简单。后来的军训队列考核又使我们懂得了团结的意义。要使一个班级有一个整齐的排面，需要每一个人具有良好的配合、协作精神。只有自己做好了还不行，要和大家一起做好，才能实现班级的集体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号角已经吹响，军训中的我们逐步在拥有一些军人的气息，但是大学四年的生活才仅仅开了一个头。信念、毅力、团结，这些都将伴随我们继续努力，塑造崭新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