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少女时代观后心得感悟范文"/>
      <w:r>
        <w:rPr/>
        <w:t>我的少女时代观后心得感悟范文</w:t>
      </w:r>
      <w:bookmarkEnd w:id="0"/>
    </w:p>
    <w:p>
      <w:pPr>
        <w:pStyle w:val="Normal"/>
        <w:rPr/>
      </w:pPr>
      <w:r>
        <w:rPr/>
        <w:t>张海迪，一个简单而不平凡的人</w:t>
      </w:r>
      <w:r>
        <w:rPr/>
        <w:t>!</w:t>
      </w:r>
    </w:p>
    <w:p>
      <w:pPr>
        <w:pStyle w:val="Normal"/>
        <w:rPr/>
      </w:pPr>
      <w:r>
        <w:rPr/>
        <w:t>1955</w:t>
      </w:r>
      <w:r>
        <w:rPr/>
        <w:t>年</w:t>
      </w:r>
      <w:r>
        <w:rPr/>
        <w:t>9</w:t>
      </w:r>
      <w:r>
        <w:rPr/>
        <w:t>月，张海迪出生在山东省文登县的一个知识分子家庭里。张海迪有一个幸福的童年，快乐而活泼，成天蹦蹦跳跳跑来跑去。可惜，蹦蹦跳跳的时光是那样短暂。</w:t>
      </w:r>
      <w:r>
        <w:rPr/>
        <w:t>1960</w:t>
      </w:r>
      <w:r>
        <w:rPr/>
        <w:t>年一个明朗的早晨，玩具室里刚上完一节“课”，她和小同伴们嘻笑着朝门外跑去，忽然跌倒了。从此，双腿丧失了知觉，张海迪也丧失了关于腿的记忆。童年时许多生活场景，她都清晰记得，独独不知道腿是怎么活动的，人走路时的感觉是怎样的。</w:t>
      </w:r>
    </w:p>
    <w:p>
      <w:pPr>
        <w:pStyle w:val="Normal"/>
        <w:rPr/>
      </w:pPr>
      <w:r>
        <w:rPr/>
        <w:t>病情是无情的，每当病痛折磨她时，坚强的张海迪没有流泪，疼得实在厉害时，为了分散注意力，她就猛揪自己的头发，打算用一种疼痛来代替另外一种疼痛。渐渐地，她揪下来的头发，都能编成一条辫子了</w:t>
      </w:r>
      <w:r>
        <w:rPr/>
        <w:t>!</w:t>
      </w:r>
      <w:r>
        <w:rPr/>
        <w:t>当了解到这些时，我不禁为她的童年而感到痛心</w:t>
      </w:r>
      <w:r>
        <w:rPr/>
        <w:t>!</w:t>
      </w:r>
    </w:p>
    <w:p>
      <w:pPr>
        <w:pStyle w:val="Normal"/>
        <w:rPr/>
      </w:pPr>
      <w:r>
        <w:rPr/>
        <w:t>看了这部电影我的心久久不能平静</w:t>
      </w:r>
      <w:r>
        <w:rPr/>
        <w:t>!</w:t>
      </w:r>
      <w:r>
        <w:rPr/>
        <w:t>一个少女花样年华的时代，只能在病痛与绝望中度过</w:t>
      </w:r>
      <w:r>
        <w:rPr/>
        <w:t>!</w:t>
      </w:r>
      <w:r>
        <w:rPr/>
        <w:t>每天熬受着病痛侵蚀着她的肌肤的那种感觉，她说：“只有在看书读书时，我才会不那么痛</w:t>
      </w:r>
      <w:r>
        <w:rPr/>
        <w:t>!”</w:t>
      </w:r>
      <w:r>
        <w:rPr/>
        <w:t>多么真挚的一句话啊，却寄托着一个少女一生的梦想，小小的张海迪热爱书籍，热爱知识，渴望去学校读书，但是天真的一句话，永远没有实现</w:t>
      </w:r>
      <w:r>
        <w:rPr/>
        <w:t>!</w:t>
      </w:r>
      <w:r>
        <w:rPr/>
        <w:t>我想到了我自己，有着好的生活环境，有着优越的教育，有着尊敬的老师和爱我的父母，可自己学习上一直不够用心和主动，对学习也不是那么用心，比起她我是微不足道的</w:t>
      </w:r>
      <w:r>
        <w:rPr/>
        <w:t>!</w:t>
      </w:r>
    </w:p>
    <w:p>
      <w:pPr>
        <w:pStyle w:val="Normal"/>
        <w:rPr/>
      </w:pPr>
      <w:r>
        <w:rPr/>
        <w:t>因为高位截肢，使她一直要在床上度过一生，床边一扇小小的窗户则成了她最好的“朋友”当爸爸妈妈去上班是，她坐在床上，手中拿着镜子，镜面朝下，通过反射，看看外面的世界</w:t>
      </w:r>
      <w:r>
        <w:rPr/>
        <w:t>~</w:t>
      </w:r>
      <w:r>
        <w:rPr/>
        <w:t>她对这种生活有多渴望啊</w:t>
      </w:r>
      <w:r>
        <w:rPr/>
        <w:t>!</w:t>
      </w:r>
      <w:r>
        <w:rPr/>
        <w:t>当她在读硕书时，那种如痴如醉的神态触动了我的心弦，我为着不幸的人而感到伤心</w:t>
      </w:r>
      <w:r>
        <w:rPr/>
        <w:t>!</w:t>
      </w:r>
    </w:p>
    <w:p>
      <w:pPr>
        <w:pStyle w:val="Normal"/>
        <w:rPr/>
      </w:pPr>
      <w:r>
        <w:rPr/>
        <w:t>因为种</w:t>
      </w:r>
      <w:r>
        <w:rPr/>
        <w:t>.</w:t>
      </w:r>
      <w:r>
        <w:rPr/>
        <w:t>种原因，她和她的父母被下放到了一个贫穷的农村，在这里她体现出了自己的价值，她当了老师，是整个村里的孩子唯一的老师</w:t>
      </w:r>
      <w:r>
        <w:rPr/>
        <w:t>!</w:t>
      </w:r>
      <w:r>
        <w:rPr/>
        <w:t>一双双求知若渴的眼神望着她，她成了孩子们走出大山的希望，在这里她快乐与幸福的生活着，朴实天真的农村孩子一直把她当成自己的亲姐姐，到哪里都跟着她，我始终还记得其中的一个孩子说：“姐姐，你没了腿，我就做你的腿，你去哪我们都跟着，你要做什么事，我们就帮你做</w:t>
      </w:r>
      <w:r>
        <w:rPr/>
        <w:t>!”</w:t>
      </w:r>
      <w:r>
        <w:rPr/>
        <w:t>多么诚挚的话语，在那时，张海迪感动的留下了眼泪。</w:t>
      </w:r>
    </w:p>
    <w:p>
      <w:pPr>
        <w:pStyle w:val="Normal"/>
        <w:rPr/>
      </w:pPr>
      <w:r>
        <w:rPr/>
        <w:t>在张海迪生活的那几年里，看到了乡村的贫苦，还有许多村名因为疾病而离开了人世，更多的还是因为有一个叫做：金来的孩子，他患有先天性聋哑</w:t>
      </w:r>
      <w:r>
        <w:rPr/>
        <w:t>!</w:t>
      </w:r>
      <w:r>
        <w:rPr/>
        <w:t>张海迪看到了，觉得十分惋惜，决定学习医术，救治小金来，让小金来听的见外面的声音，能和常人正常的交流，于是，彻夜攻读医书，往往一看就是一夜，困了就揪自己的肌肤，让自己有精神看书，早日救助那些和她一样的人</w:t>
      </w:r>
      <w:r>
        <w:rPr/>
        <w:t>!</w:t>
      </w:r>
      <w:r>
        <w:rPr/>
        <w:t>她的医术越来越高明，她研究起了针灸，为了认清内脏，她把小动物的心肺肝肾切开观察，为了熟悉针灸穴位，她在自己身上画上了红红蓝蓝的点儿，在自己的身上练针体会针感。“书上写着怎么样进针，可以在白菜疙瘩上、在萝卜上。在白菜疙瘩上进了几天以后，就在自己身上</w:t>
      </w:r>
      <w:r>
        <w:rPr/>
        <w:t>(</w:t>
      </w:r>
      <w:r>
        <w:rPr/>
        <w:t>进针</w:t>
      </w:r>
      <w:r>
        <w:rPr/>
        <w:t>)</w:t>
      </w:r>
      <w:r>
        <w:rPr/>
        <w:t>，我觉得医生就是要这样，首先要自己感觉。有人问我说，海迪是不是你的腿没有知觉，你的胸以下没有知觉，你在自己身上扎针不痛苦啊</w:t>
      </w:r>
      <w:r>
        <w:rPr/>
        <w:t>?</w:t>
      </w:r>
      <w:r>
        <w:rPr/>
        <w:t>我说恰恰相反，我最开始针灸的时候，是扎自己最疼的地方，比如向包括脸上的穴位，包括印堂穴，扎了以后是什么样的感觉，我要知道。”功夫不负有心人，她终于掌握了一定的医术，能够治疗一些常见病和多发病，在十几年中，为群众治病达</w:t>
      </w:r>
      <w:r>
        <w:rPr/>
        <w:t>1</w:t>
      </w:r>
      <w:r>
        <w:rPr/>
        <w:t>万多人次。“曾有医生嘱咐过我的父母，如果我要是得泌尿系感染、肺部感染，或者是褥疮，我会因为感染而死去。我给别人当医生，我也给自己当医生。</w:t>
      </w:r>
      <w:r>
        <w:rPr/>
        <w:t>15</w:t>
      </w:r>
      <w:r>
        <w:rPr/>
        <w:t>岁在农村的时候，我生了褥疮，晚上点着小油灯，对着镜子，我把自己身上溃烂的肉剪掉——所以，现在最怕听的就是剪刀的声音。”多么认真的一个人啊</w:t>
      </w:r>
      <w:r>
        <w:rPr/>
        <w:t>!</w:t>
      </w:r>
      <w:r>
        <w:rPr/>
        <w:t>用她自己的话说：“如果我们心中有一些繁星，我们不仅要让它们照亮自己，还要点亮黑夜，照亮其他人的心灵</w:t>
      </w:r>
      <w:r>
        <w:rPr/>
        <w:t>!</w:t>
      </w:r>
    </w:p>
    <w:p>
      <w:pPr>
        <w:pStyle w:val="Normal"/>
        <w:rPr/>
      </w:pPr>
      <w:r>
        <w:rPr/>
        <w:t>其实张海迪也想到轻生过</w:t>
      </w:r>
      <w:r>
        <w:rPr/>
        <w:t>!</w:t>
      </w:r>
      <w:r>
        <w:rPr/>
        <w:t>快乐是很难的，我们常常为了短暂的快乐，愁苦经年，张海迪更难。张海迪看上去很快乐，哪怕是在最痛的时候，她也能做出一副灿烂的笑脸。但张海迪说，她从来没有一件让她真正快乐的事。</w:t>
      </w:r>
      <w:r>
        <w:rPr/>
        <w:t>1974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张海迪趁父母出工，收拾好东西，写好遗书，说自己不愿做沸腾生活的旁观者，然后一次性吃了</w:t>
      </w:r>
      <w:r>
        <w:rPr/>
        <w:t>30</w:t>
      </w:r>
      <w:r>
        <w:rPr/>
        <w:t>片冬眠灵，又给自己打了</w:t>
      </w:r>
      <w:r>
        <w:rPr/>
        <w:t>6</w:t>
      </w:r>
      <w:r>
        <w:rPr/>
        <w:t>支冬眠灵。在静静地躺在那儿等待离开这个世界的时候，张海迪忽然想到了尚楼村的乡亲们，真舍不得离开他们</w:t>
      </w:r>
      <w:r>
        <w:rPr/>
        <w:t>;</w:t>
      </w:r>
      <w:r>
        <w:rPr/>
        <w:t>又想到了保尔在海淀公园自杀的情景，他也绝望过，但最终还是战胜了懦弱和病残，成了生活的强者。想到这些，张海迪挣扎着爬起来。可药物起作用了，爬不起来了。于是，她拼命地喊：“快来人啊，救救我，救活我吧</w:t>
      </w:r>
      <w:r>
        <w:rPr/>
        <w:t>!”</w:t>
      </w:r>
      <w:r>
        <w:rPr/>
        <w:t>经过五六天的抢救，张海迪终于苏醒过来。看到身边的亲人朋友、医生护士，她惭愧极了，对大家说：“我错了，从今以后我要勇敢地生活下去。死，也要在大笑中死去。”</w:t>
      </w:r>
    </w:p>
    <w:p>
      <w:pPr>
        <w:pStyle w:val="Normal"/>
        <w:rPr/>
      </w:pPr>
      <w:r>
        <w:rPr/>
        <w:t>这次经历让张海迪明白了人活着的意义</w:t>
      </w:r>
      <w:r>
        <w:rPr/>
        <w:t>!</w:t>
      </w:r>
      <w:r>
        <w:rPr/>
        <w:t>就这样，她用自己的乐观，坚强与自信一直感染着身边的人</w:t>
      </w:r>
      <w:r>
        <w:rPr/>
        <w:t>!</w:t>
      </w:r>
      <w:r>
        <w:rPr/>
        <w:t>用心感受着生活</w:t>
      </w:r>
      <w:r>
        <w:rPr/>
        <w:t>!</w:t>
      </w:r>
      <w:r>
        <w:rPr/>
        <w:t>就像郑燮写的那首《竹石》一样，永远不放弃，找到自己人生的目标，就一直努力着，不管遇到什么样的挫折，不管遇到什么样的困难，都阻挡不住张海迪想为村民做贡献的心情</w:t>
      </w:r>
      <w:r>
        <w:rPr/>
        <w:t>!</w:t>
      </w:r>
    </w:p>
    <w:p>
      <w:pPr>
        <w:pStyle w:val="Normal"/>
        <w:rPr/>
      </w:pPr>
      <w:r>
        <w:rPr/>
        <w:t>张海迪的那种坚韧不拔的精神一直感染着我，鼓励着我，支持着我</w:t>
      </w:r>
      <w:r>
        <w:rPr/>
        <w:t>!</w:t>
      </w:r>
      <w:r>
        <w:rPr/>
        <w:t>一个残疾人都能做到，我比她的条件好十倍，万倍，只要我用心，踏踏实实的去做，没有什么事情是做不到，人不仅要为自己而活，也要为而活</w:t>
      </w:r>
      <w:r>
        <w:rPr/>
        <w:t>!</w:t>
      </w:r>
      <w:r>
        <w:rPr/>
        <w:t>人生的价值不在于索取，不在乎你能失去些什么</w:t>
      </w:r>
      <w:r>
        <w:rPr/>
        <w:t>!</w:t>
      </w:r>
      <w:r>
        <w:rPr/>
        <w:t>而在于奉献和你能带来些什么</w:t>
      </w:r>
      <w:r>
        <w:rPr/>
        <w:t>!</w:t>
      </w:r>
      <w:r>
        <w:rPr/>
        <w:t>看了这部电影使我受益匪浅</w:t>
      </w:r>
      <w:r>
        <w:rPr/>
        <w:t>!</w:t>
      </w:r>
      <w:r>
        <w:rPr/>
        <w:t>我明白了人生的价值</w:t>
      </w:r>
      <w:r>
        <w:rPr/>
        <w:t>!</w:t>
      </w:r>
      <w:r>
        <w:rPr/>
        <w:t>很存在的意义</w:t>
      </w:r>
      <w:r>
        <w:rPr/>
        <w:t>!</w:t>
      </w:r>
      <w:r>
        <w:rPr/>
        <w:t>我要向张海迪学习，无论遇到什么样的事，都决不放弃</w:t>
      </w:r>
      <w:r>
        <w:rPr/>
        <w:t>!</w:t>
      </w:r>
      <w:r>
        <w:rPr/>
        <w:t>朝着自己的梦想一步步走去</w:t>
      </w:r>
      <w:r>
        <w:rPr/>
        <w:t>!</w:t>
      </w:r>
      <w:r>
        <w:rPr/>
        <w:t>在残酷的命运挑战面前，向她一样不要沮丧和沉沦，以顽强的毅力和恒心与疾病做斗争，尽管经受严峻的考验，也对人生充满了信心。相信每一天都是那么美好，那么值得庆祝</w:t>
      </w:r>
      <w:r>
        <w:rPr/>
        <w:t>!</w:t>
      </w:r>
    </w:p>
    <w:p>
      <w:pPr>
        <w:pStyle w:val="Normal"/>
        <w:rPr/>
      </w:pPr>
      <w:r>
        <w:rPr/>
        <w:t>即使翅膀断了，心也要飞翔</w:t>
      </w:r>
      <w:r>
        <w:rPr/>
        <w:t>!</w:t>
      </w:r>
      <w:r>
        <w:rPr/>
        <w:t>天才都是在痛苦中诞生的</w:t>
      </w:r>
      <w:r>
        <w:rPr/>
        <w:t>!</w:t>
      </w:r>
    </w:p>
    <w:p>
      <w:pPr>
        <w:pStyle w:val="Normal"/>
        <w:rPr/>
      </w:pPr>
      <w:r>
        <w:rPr/>
        <w:t>今天我们的生活依然需要澎湃的激情，一个人有了激情才会热爱生活，才有生活的动力。</w:t>
      </w:r>
    </w:p>
    <w:p>
      <w:pPr>
        <w:pStyle w:val="Normal"/>
        <w:rPr/>
      </w:pPr>
      <w:r>
        <w:rPr/>
        <w:t>一个人要奋斗，内在的力量才是永恒的，总是依靠别人鼓劲是不会长久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生活给了我一支能说话的笔，它让我去倾诉了，去抗争，我不仅活着，而且在写作中放飞了心灵。活着，就要为人民做事。只要心还在跳，就要努力学习。这些都是张海迪告诉我的</w:t>
      </w:r>
      <w:r>
        <w:rPr/>
        <w:t>!</w:t>
      </w:r>
      <w:r>
        <w:rPr/>
        <w:t>活着就要做个对社会有益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