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素养心得体会范文_职业素养个人总结与收获"/>
      <w:r>
        <w:rPr/>
        <w:t>职业素养心得体会范文</w:t>
      </w:r>
      <w:r>
        <w:rPr/>
        <w:t>_</w:t>
      </w:r>
      <w:r>
        <w:rPr/>
        <w:t>职业素养个人总结与收获</w:t>
      </w:r>
      <w:bookmarkEnd w:id="0"/>
    </w:p>
    <w:p>
      <w:pPr>
        <w:pStyle w:val="Normal"/>
        <w:rPr/>
      </w:pPr>
      <w:r>
        <w:rPr/>
        <w:t>通过这次培训，我感悟颇深，下面是我的感想。</w:t>
      </w:r>
    </w:p>
    <w:p>
      <w:pPr>
        <w:pStyle w:val="Normal"/>
        <w:rPr/>
      </w:pPr>
      <w:r>
        <w:rPr/>
        <w:t>大学生在培养自身综合素质过程中可以从提高以下几方面的能力入手：</w:t>
      </w:r>
    </w:p>
    <w:p>
      <w:pPr>
        <w:pStyle w:val="Normal"/>
        <w:rPr/>
      </w:pPr>
      <w:r>
        <w:rPr/>
        <w:t>(1)</w:t>
      </w:r>
      <w:r>
        <w:rPr/>
        <w:t>充分的表达能力。包括口头表达能力、文字表达能力、数字表达能力，图示表达能力等几种形式在内的准确性、鲜明性和生动性。</w:t>
      </w:r>
    </w:p>
    <w:p>
      <w:pPr>
        <w:pStyle w:val="Normal"/>
        <w:rPr/>
      </w:pPr>
      <w:r>
        <w:rPr/>
        <w:t>(2)</w:t>
      </w:r>
      <w:r>
        <w:rPr/>
        <w:t>完善社会交往能力。学生步入社会，能像一个社会活动家一样，正确、有效在处理协调好职业生活中人与人的各种关系。</w:t>
      </w:r>
      <w:r>
        <w:rPr/>
        <w:t>(3)</w:t>
      </w:r>
      <w:r>
        <w:rPr/>
        <w:t>初具组织管理能力。要求大学生必须能从全局的角度加以协调处理好工作中涉及日常的行政、业务工作的各个环节，从千头万绪、具体繁杂的工作中有条不紊，同时还具备一定的领导能力。</w:t>
      </w:r>
    </w:p>
    <w:p>
      <w:pPr>
        <w:pStyle w:val="Normal"/>
        <w:rPr/>
      </w:pPr>
      <w:r>
        <w:rPr/>
        <w:t>(4)</w:t>
      </w:r>
      <w:r>
        <w:rPr/>
        <w:t>做出正确决断的能力。良好的决断能力可以实现对目标及其实现手段的最佳选择。</w:t>
      </w:r>
    </w:p>
    <w:p>
      <w:pPr>
        <w:pStyle w:val="Normal"/>
        <w:rPr/>
      </w:pPr>
      <w:r>
        <w:rPr/>
        <w:t>(5)</w:t>
      </w:r>
      <w:r>
        <w:rPr/>
        <w:t>沉着解决问题的能力。包括应变能力和适应能力、操作能力及策划能力。大学生要有耐心、有毅力、有很好的应变能力，做到急而能安、缓而不缀，既忍让又不失原则，沉着冷静、灵活应变地处理问题</w:t>
      </w:r>
      <w:r>
        <w:rPr/>
        <w:t>;</w:t>
      </w:r>
      <w:r>
        <w:rPr/>
        <w:t>适应能力是其素质、能力的综合反映，要求大学生对社会、对环境的适应，是主动的、积极的适应，不是消极的等待和对困难的屈服，更不是对落后、消极现象的认同，甚至同流合污。适应要同发展结合起来，要同改造联系起来</w:t>
      </w:r>
      <w:r>
        <w:rPr/>
        <w:t>;</w:t>
      </w:r>
      <w:r>
        <w:rPr/>
        <w:t>实际操作能力是人的智力转化为物质力量的凭借，是专业工作者必须具备的一种实践能力。实际动手能力的强弱，将直接影响到作用的发挥</w:t>
      </w:r>
      <w:r>
        <w:rPr/>
        <w:t>;</w:t>
      </w:r>
      <w:r>
        <w:rPr/>
        <w:t>策划能力要求大学生在日常工作中，抓住有利时机，把握有效空间，筹办和开展形式各异的介绍宣传和业务活动，使工作富有感召力和吸引力。</w:t>
      </w:r>
    </w:p>
    <w:p>
      <w:pPr>
        <w:pStyle w:val="Normal"/>
        <w:rPr/>
      </w:pPr>
      <w:r>
        <w:rPr/>
        <w:t>(6)</w:t>
      </w:r>
      <w:r>
        <w:rPr/>
        <w:t>锻炼自控能力。遇到不顺的事能否压下心头的怒气，冷静处理，是对大学生素质高低的一种考验</w:t>
      </w:r>
      <w:r>
        <w:rPr/>
        <w:t>,</w:t>
      </w:r>
      <w:r>
        <w:rPr/>
        <w:t>避免因小事而引起大错，导致工作的失误。素质发展的创新性要求，是当代人才素质发展的基本方向和核心要素。创新能力的培养，是社会发展的客观需要，也是人立足于现实的必备素质。包含多方面的内容，如强烈的好奇心，细致的观察力，深刻的洞察力</w:t>
      </w:r>
      <w:r>
        <w:rPr/>
        <w:t>,</w:t>
      </w:r>
      <w:r>
        <w:rPr/>
        <w:t>超前的预测力，大胆设想勇于探索的精神以及提出问题、研究问题、解决问题的能力等。</w:t>
      </w:r>
    </w:p>
    <w:p>
      <w:pPr>
        <w:pStyle w:val="Normal"/>
        <w:rPr/>
      </w:pPr>
      <w:r>
        <w:rPr/>
        <w:t>素质发展的个性化要求，是在强调全面发展的同时，也要注重人的个性张扬，就业竞争日益激烈，迫切需要当代大学生强化自我竞争意识，并根据社会的需要和个性特点，努力挖掘个人潜力，不断完善自己的个性和发展个人素质。机遇总是垂青于有准备的人，一个人综合素质的高低，将决定他求职择业的层次与自由度。而综合素质的提高</w:t>
      </w:r>
      <w:r>
        <w:rPr/>
        <w:t>,</w:t>
      </w:r>
      <w:r>
        <w:rPr/>
        <w:t>不是一朝一夕就能做到的，也不是靠毕业前的突击武装能解决的。它要求大学生要转变观念，增强竞争意识。</w:t>
      </w:r>
    </w:p>
    <w:p>
      <w:pPr>
        <w:pStyle w:val="Normal"/>
        <w:rPr/>
      </w:pPr>
      <w:r>
        <w:rPr/>
        <w:t>一、了解职业个性是大学生职业素质教育的关键点</w:t>
      </w:r>
    </w:p>
    <w:p>
      <w:pPr>
        <w:pStyle w:val="Normal"/>
        <w:rPr/>
      </w:pPr>
      <w:r>
        <w:rPr/>
        <w:t>帮助大学生了解自己的职业个性是职业素质教育的关键点。社会人力资源的研究成果表明，职业个性对个人事业的成功与否有密切的联系。因此，职业素质培养的目的就是要解决大学生的兴趣、能力与工作机会相匹配的问题，帮助大学生寻找与其特性相一致的职业。例如，他喜欢什么样的同事，喜欢怎样的活动，对什么问题感兴趣，这些问题都会与他们未来的工作状态有必然的联系。如果学生了解这一点，在确定自己的工作时，会多一层理性的思考，择业的针对性就会增强一些。如个性偏内向的学生要知道自己的个性如何更好地发挥优势</w:t>
      </w:r>
      <w:r>
        <w:rPr/>
        <w:t>;</w:t>
      </w:r>
      <w:r>
        <w:rPr/>
        <w:t>个性外向类型的学生在做研究工作时的最大挑战是什么</w:t>
      </w:r>
      <w:r>
        <w:rPr/>
        <w:t>;</w:t>
      </w:r>
      <w:r>
        <w:rPr/>
        <w:t>好的职业性格有助于个体在相应职业中更良好地完成工作。</w:t>
      </w:r>
    </w:p>
    <w:p>
      <w:pPr>
        <w:pStyle w:val="Normal"/>
        <w:rPr/>
      </w:pPr>
      <w:r>
        <w:rPr/>
        <w:t>二、提升职业品质是大学生职业素质教育的着力点</w:t>
      </w:r>
    </w:p>
    <w:p>
      <w:pPr>
        <w:pStyle w:val="Normal"/>
        <w:rPr/>
      </w:pPr>
      <w:r>
        <w:rPr/>
        <w:t>大学生职业品质是指大学生在职业行为、工作作风方面表现出来的思想、认识、态度和品质等。提升学生职业品质的过程，也是帮助他们逐步实现社会化的过程，这是提高大学生职业素质的关键所在。来自哈佛大学的研究表明，成功因素中的</w:t>
      </w:r>
      <w:r>
        <w:rPr/>
        <w:t>85%</w:t>
      </w:r>
      <w:r>
        <w:rPr/>
        <w:t>取决于积极的职业态度，</w:t>
      </w:r>
      <w:r>
        <w:rPr/>
        <w:t>15%</w:t>
      </w:r>
      <w:r>
        <w:rPr/>
        <w:t>才是本人的职业技能。从这个角度看问题，我们已认识到社会人力资源的开发已为就业者的职业品质注入了新的内涵。用人单位对应聘者的职业品质需求从某种角度讲，对学生发展有着很好的导向作用，诸如积极的人生态度、开拓创新精神、沉着应变能力、团队合作精神、敬业精神等，许多职业已向就业者提出了更高要求。</w:t>
      </w:r>
    </w:p>
    <w:p>
      <w:pPr>
        <w:pStyle w:val="Normal"/>
        <w:rPr/>
      </w:pPr>
      <w:r>
        <w:rPr/>
        <w:t>三、培养职业技能是大学生职业素质教育的落脚点</w:t>
      </w:r>
    </w:p>
    <w:p>
      <w:pPr>
        <w:pStyle w:val="Normal"/>
        <w:rPr/>
      </w:pPr>
      <w:r>
        <w:rPr/>
        <w:t>帮助学生培养自己的职业技能是职业素质培养的落脚点。大学生不断提高自己各方面的技能，对于自己的职业发展非常有好处。提高技能，一方面是社会发展、组织进步的需要</w:t>
      </w:r>
      <w:r>
        <w:rPr/>
        <w:t>;</w:t>
      </w:r>
      <w:r>
        <w:rPr/>
        <w:t>另一方面，为自己今后更进一步，取得更好的职位做准备。相应的技能是大学生进入职业领域的资本，不同的职业会对人们有不同的技能要求。</w:t>
      </w:r>
    </w:p>
    <w:p>
      <w:pPr>
        <w:pStyle w:val="Normal"/>
        <w:rPr/>
      </w:pPr>
      <w:r>
        <w:rPr/>
        <w:t>大学生的对技能的理解存在一些模糊的认识，认为经过了专业学习，就有了相应的技能。我们要让学生了解知识教育是学习技能的基础。要把知识转化为技能，一定要经过反复实践或者体验。我们要辅导学生学会整理自己的技能清单，了解这些技能与自己的职业目标之间的差距，以及职业技能培养的途径和认识的方法，这都是职业素质教育的需要解决的问题。</w:t>
      </w:r>
    </w:p>
    <w:p>
      <w:pPr>
        <w:pStyle w:val="Normal"/>
        <w:widowControl/>
        <w:bidi w:val="0"/>
        <w:spacing w:before="180" w:after="180"/>
        <w:jc w:val="left"/>
        <w:rPr/>
      </w:pPr>
      <w:r>
        <w:rPr/>
        <w:t>大学生应该通过制定自己的职业计划来了解自己，也包括了解他人和了解社会。在制定计划中大学生需要经历几个实践环节</w:t>
      </w:r>
      <w:r>
        <w:rPr/>
        <w:t>;</w:t>
      </w:r>
      <w:r>
        <w:rPr/>
        <w:t>一是通过各种途径收集一些相关的信息来补充、完善自己制定的职业培养计划</w:t>
      </w:r>
      <w:r>
        <w:rPr/>
        <w:t>;</w:t>
      </w:r>
      <w:r>
        <w:rPr/>
        <w:t>二是在做计划时要评估目标实现的可能性，兼顾自己的能力，环境条件的限制，周围人对自己的期望</w:t>
      </w:r>
      <w:r>
        <w:rPr/>
        <w:t>;</w:t>
      </w:r>
      <w:r>
        <w:rPr/>
        <w:t>三是要预测在现实目标的过程中，可能出现的阻碍和如何逾越障碍特别是应鼓励学生利用业余时间参加一些临时性的工作，以获取更多的经验和社会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