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策划岗位时的自我介绍"/>
      <w:r>
        <w:rPr/>
        <w:t>应聘策划岗位时的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衷心的感谢您在百忙之中翻阅我的这份材料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高等专科学校的会展策划与管理专业的学生，了解到贵公司的用人信息后，我怀着一颗赤诚的心和对事业的执著追求，真诚地推荐自己。</w:t>
      </w:r>
    </w:p>
    <w:p>
      <w:pPr>
        <w:pStyle w:val="Normal"/>
        <w:rPr/>
      </w:pPr>
      <w:r>
        <w:rPr/>
        <w:t>在校期间我通过刻苦学习，不仅按学校要求完成了所有公共课与专业课的学习，而且取得优异成绩。另外，利用课余时间不断充实完善自我，学习掌握了计算机基础知识与运用，能够熟练运用</w:t>
      </w:r>
      <w:r>
        <w:rPr/>
        <w:t>Microsoftwor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/>
        <w:t>等</w:t>
      </w:r>
      <w:r>
        <w:rPr/>
        <w:t>Office</w:t>
      </w:r>
      <w:r>
        <w:rPr/>
        <w:t>应用软件，并能较好的应用</w:t>
      </w:r>
      <w:r>
        <w:rPr/>
        <w:t>Photoshop7.0</w:t>
      </w:r>
      <w:r>
        <w:rPr/>
        <w:t>以及</w:t>
      </w:r>
      <w:r>
        <w:rPr/>
        <w:t>COREIDRAW</w:t>
      </w:r>
      <w:r>
        <w:rPr/>
        <w:t>进行图形的处理</w:t>
      </w:r>
      <w:r>
        <w:rPr/>
        <w:t>,</w:t>
      </w:r>
      <w:r>
        <w:rPr/>
        <w:t>对</w:t>
      </w:r>
      <w:r>
        <w:rPr/>
        <w:t>delphi7,3DMax</w:t>
      </w:r>
      <w:r>
        <w:rPr/>
        <w:t>也有基本的了解。具备较好的英语听说读写能力，同时对广东，四川方言有一定了解和掌握，能运用其作日常交流。作为一名会展策划管理专业的学生，我深知专业知识是基本，实践能力也同等重要。因此我努力提高自身的综合素质，积极参加校内外各类文体和社会实践活动，加入校棒球队、系篮球队</w:t>
      </w:r>
      <w:r>
        <w:rPr/>
        <w:t>;</w:t>
      </w:r>
      <w:r>
        <w:rPr/>
        <w:t>参与旅游交易会志愿者工作，担任小组长，带领组员出色完成大会期间的一系列志愿工作。多次作为主要负责人参于学校各项大型晚会等活动的策划实施工作，同时，经常应邀协助其他高校活动策划与筹备工作，并得到了各方肯定。</w:t>
      </w:r>
    </w:p>
    <w:p>
      <w:pPr>
        <w:pStyle w:val="Normal"/>
        <w:rPr/>
      </w:pPr>
      <w:r>
        <w:rPr/>
        <w:t>经过这些锤炼，自己具备了一定的会展、企业宣传、营销策划、晚会庆典等活动的策划组织经验。在漫长的学习与实践过程中，我学会了运用团队协作的力量</w:t>
      </w:r>
      <w:r>
        <w:rPr/>
        <w:t>;</w:t>
      </w:r>
      <w:r>
        <w:rPr/>
        <w:t>学会了从一次次失败教训中总结经验</w:t>
      </w:r>
      <w:r>
        <w:rPr/>
        <w:t>;</w:t>
      </w:r>
      <w:r>
        <w:rPr/>
        <w:t>更深刻体会到唯有勤奋才是真实的内涵</w:t>
      </w:r>
      <w:r>
        <w:rPr/>
        <w:t>!</w:t>
      </w:r>
      <w:r>
        <w:rPr/>
        <w:t>过去并不代表未来</w:t>
      </w:r>
      <w:r>
        <w:rPr/>
        <w:t>!</w:t>
      </w:r>
      <w:r>
        <w:rPr/>
        <w:t>对于实际工作我深信，自己能够很快适应新的工作环境，熟悉业务，在实际工作中不断学习和完善自己，出色的完成每一次工作任务。在即将走上社会岗位的时候，我毛遂自荐，企盼着以满腔的真诚和热情加入贵公司。最后，祝贵单位事业欣欣向荣，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