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市商城遗址导游词2023"/>
      <w:r>
        <w:rPr/>
        <w:t>郑州市商城遗址导游词</w:t>
      </w:r>
      <w:r>
        <w:rPr/>
        <w:t>2023</w:t>
      </w:r>
      <w:bookmarkEnd w:id="0"/>
    </w:p>
    <w:p>
      <w:pPr>
        <w:pStyle w:val="Normal"/>
        <w:rPr/>
      </w:pPr>
      <w:r>
        <w:rPr/>
        <w:t>游客朋友们</w:t>
      </w:r>
      <w:r>
        <w:rPr/>
        <w:t>,</w:t>
      </w:r>
      <w:r>
        <w:rPr/>
        <w:t>大家好</w:t>
      </w:r>
      <w:r>
        <w:rPr/>
        <w:t>,</w:t>
      </w:r>
      <w:r>
        <w:rPr/>
        <w:t>一路旅途辛苦了</w:t>
      </w:r>
      <w:r>
        <w:rPr/>
        <w:t>,</w:t>
      </w:r>
      <w:r>
        <w:rPr/>
        <w:t>首先我代表亿万河南人民欢迎朋们的到来</w:t>
      </w:r>
      <w:r>
        <w:rPr/>
        <w:t>.</w:t>
      </w:r>
      <w:r>
        <w:rPr/>
        <w:t>我是</w:t>
      </w:r>
      <w:r>
        <w:rPr/>
        <w:t>__</w:t>
      </w:r>
      <w:r>
        <w:rPr/>
        <w:t>旅行社导游</w:t>
      </w:r>
      <w:r>
        <w:rPr/>
        <w:t>__</w:t>
      </w:r>
      <w:r>
        <w:rPr/>
        <w:t>。这是我们的司机王师傅</w:t>
      </w:r>
      <w:r>
        <w:rPr/>
        <w:t>,</w:t>
      </w:r>
      <w:r>
        <w:rPr/>
        <w:t>今天少林寺景区的旅行就由我们两位为大家全程服务了</w:t>
      </w:r>
      <w:r>
        <w:rPr/>
        <w:t>,</w:t>
      </w:r>
      <w:r>
        <w:rPr/>
        <w:t>希望通过我的讲解能使大家对少林寺景区有新的认识</w:t>
      </w:r>
      <w:r>
        <w:rPr/>
        <w:t>.</w:t>
      </w:r>
    </w:p>
    <w:p>
      <w:pPr>
        <w:pStyle w:val="Normal"/>
        <w:rPr/>
      </w:pPr>
      <w:r>
        <w:rPr/>
        <w:t>河南位于黄河中下游，因大部分地区在黄河以南，所以称为河南。古代称为“豫州”，简称“豫”，又因古时豫州位于九州中心，因此又有“中州”、“中原”之称。郑州是河南省会，是河南的政治、经济、文化中心，与七朝古都开封和九朝古都洛阳东西相临，为全国重要的交通、通讯枢纽，是新亚欧大陆桥上的重要城市，也是国家开放城市、历史文化名城，和中国八大古都之首。早在</w:t>
      </w:r>
      <w:r>
        <w:rPr/>
        <w:t>3600</w:t>
      </w:r>
      <w:r>
        <w:rPr/>
        <w:t>年前，这里就是商王朝的重要都邑。郑州历史悠久，是中华民族的发祥地之一，孕育了中华民族及其光辉灿烂的文化。辖区内发现有距今</w:t>
      </w:r>
      <w:r>
        <w:rPr/>
        <w:t>8000</w:t>
      </w:r>
      <w:r>
        <w:rPr/>
        <w:t>年的裴李岗文化，距今</w:t>
      </w:r>
      <w:r>
        <w:rPr/>
        <w:t>5000</w:t>
      </w:r>
      <w:r>
        <w:rPr/>
        <w:t>年的大河村、秦王寨等多种类型的仰韶文化与龙山文化遗址。隋炀帝开通大运河和通济渠后，郑州一度“商旅往返，船乘不绝”，成为全国水陆交通的重要枢纽。在郑州周围，还有星罗棋布的古城、古文化、古墓葬、古建筑、古关隘和古战场遗址，中华人文始祖黄帝，著名历史人物列子、杜甫、白居易等就出生在郑州。</w:t>
      </w:r>
      <w:r>
        <w:rPr/>
        <w:t>1923</w:t>
      </w:r>
      <w:r>
        <w:rPr/>
        <w:t>年，郑州爆发了震惊中外的”二七“大，现在城中还保存有”二七“纪念塔，是郑州的标志性建筑，在中国工运史上写下了光辉的篇章。</w:t>
      </w:r>
    </w:p>
    <w:p>
      <w:pPr>
        <w:pStyle w:val="Normal"/>
        <w:rPr/>
      </w:pPr>
      <w:r>
        <w:rPr/>
        <w:t>郑州交通便利，是全国重要的交通枢纽，京广、陇海铁路在此交汇，郑州北站是亚洲最大、最现代的货运编组站</w:t>
      </w:r>
      <w:r>
        <w:rPr/>
        <w:t>;1997</w:t>
      </w:r>
      <w:r>
        <w:rPr/>
        <w:t>年新建成通航的郑州新郑国际机场，是中国第</w:t>
      </w:r>
      <w:r>
        <w:rPr/>
        <w:t>21</w:t>
      </w:r>
      <w:r>
        <w:rPr/>
        <w:t>个国际机场和十大机场之一。</w:t>
      </w:r>
      <w:r>
        <w:rPr/>
        <w:t>107</w:t>
      </w:r>
      <w:r>
        <w:rPr/>
        <w:t>和</w:t>
      </w:r>
      <w:r>
        <w:rPr/>
        <w:t>310</w:t>
      </w:r>
      <w:r>
        <w:rPr/>
        <w:t>国道、连霍和京珠高速在此交汇。</w:t>
      </w:r>
    </w:p>
    <w:p>
      <w:pPr>
        <w:pStyle w:val="Normal"/>
        <w:rPr/>
      </w:pPr>
      <w:r>
        <w:rPr/>
        <w:t>我们现在所走的是郑少高速，也是郑州连接少林寺的高速快车道，我们两边的葱山峻陵就是被武则天御封的</w:t>
      </w:r>
      <w:r>
        <w:rPr/>
        <w:t>.</w:t>
      </w:r>
      <w:r>
        <w:rPr/>
        <w:t>中岳嵩山，嵩山博大精深，独领风骚，犹如一颗璀璨明珠，熠熠生辉，向人们展现出华夏民族的辉煌历史和现代文明礼貌的壮丽画卷。黄帝曾在此游历，唐尧弯弓狞猎，大禹虔诚祭奠……周公姬旦，汉武帝刘彻、唐高宗李治、明太祖朱元璋、清圣祖乾隆等一代天骄，相继在此祭祀封禅。李白、杜甫、欧阳修、范仲淹、理学大师程颐、程灏在此游学。这里有中国最古老的北魏嵩岳寺塔，有我国最早的天文建筑周公测景台和元代观星台、有中国宋代四大书院之一嵩阳书院、有我国现存最大的道教建筑群中岳庙，有苍翠清幽的大法王寺等，“天下第一名刹”少林寺、规模宏大的塔林就坐落在嵩山脚下，威震海内外的少林功夫就从这里走向世界。</w:t>
      </w:r>
    </w:p>
    <w:p>
      <w:pPr>
        <w:pStyle w:val="Normal"/>
        <w:rPr/>
      </w:pPr>
      <w:r>
        <w:rPr/>
        <w:t>我们现在所看到的城市就是登封市，天册万岁元年</w:t>
      </w:r>
      <w:r>
        <w:rPr/>
        <w:t>(695</w:t>
      </w:r>
      <w:r>
        <w:rPr/>
        <w:t>年</w:t>
      </w:r>
      <w:r>
        <w:rPr/>
        <w:t>)</w:t>
      </w:r>
      <w:r>
        <w:rPr/>
        <w:t>武则天封嵩山为中岳，改年号为“万岁登封”元年。登封一名，由此而得。我们留意一下，路边有很多的武术学校，对了，少林寺就快到了，少林寺就在登封境内。登封市是省级历史文化名域，是全国著名的“文物之乡”和“武术之乡”。登封历史悠久，据史书记载，中国第一个奴隶制国家夏王朝最早在阳城建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朋友们，少林寺到了，我们在少林寺的游览时间是两个小时，十一点我们在车上准时集合，请大家记住我们的车牌号是豫</w:t>
      </w:r>
      <w:r>
        <w:rPr/>
        <w:t>__</w:t>
      </w:r>
      <w:r>
        <w:rPr/>
        <w:t>，我的导游旗是绿色的――</w:t>
      </w:r>
      <w:r>
        <w:rPr/>
        <w:t>__</w:t>
      </w:r>
      <w:r>
        <w:rPr/>
        <w:t>旅行社。请带好你们的贵重物品下车集合，一会我办完够票手续后我们集体进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