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校长论坛领导讲话稿"/>
      <w:r>
        <w:rPr/>
        <w:t>最新校长论坛领导讲话稿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荣幸能与在座的各位领导一起探讨关于绿色校园的建设问题。绿色，是生命的颜色</w:t>
      </w:r>
      <w:r>
        <w:rPr/>
        <w:t>!</w:t>
      </w:r>
      <w:r>
        <w:rPr/>
        <w:t>哪里有绿色，哪里就有生机</w:t>
      </w:r>
      <w:r>
        <w:rPr/>
        <w:t>;</w:t>
      </w:r>
      <w:r>
        <w:rPr/>
        <w:t>哪里有绿色，哪里就有希望</w:t>
      </w:r>
      <w:r>
        <w:rPr/>
        <w:t>!</w:t>
      </w:r>
      <w:r>
        <w:rPr/>
        <w:t>在城市水泥森林里，人们充满了对自然与绿色的渴望。我们能做的就是在学校建设上，加强绿化布置，在尽可能的条件下，让学校充满绿色，充分发挥绿色功能，促进校园文明的建设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正确认识绿色的功能</w:t>
      </w:r>
    </w:p>
    <w:p>
      <w:pPr>
        <w:pStyle w:val="Normal"/>
        <w:rPr/>
      </w:pPr>
      <w:r>
        <w:rPr/>
        <w:t>绿色，在学校环境中应当起到四个方面的功能。</w:t>
      </w:r>
    </w:p>
    <w:p>
      <w:pPr>
        <w:pStyle w:val="Normal"/>
        <w:rPr/>
      </w:pPr>
      <w:r>
        <w:rPr/>
        <w:t>1.</w:t>
      </w:r>
      <w:r>
        <w:rPr/>
        <w:t>绿化功能</w:t>
      </w:r>
    </w:p>
    <w:p>
      <w:pPr>
        <w:pStyle w:val="Normal"/>
        <w:rPr/>
      </w:pPr>
      <w:r>
        <w:rPr/>
        <w:t>绿化不是点缀。要在校园占地和建筑面积上达到相当的比例，国家和市区都有规定。按照绿色示范学校的创建标准，市级绿色示范学校的绿化面积应达到占地面积</w:t>
      </w:r>
      <w:r>
        <w:rPr/>
        <w:t>25%</w:t>
      </w:r>
      <w:r>
        <w:rPr/>
        <w:t>以上。这不完全是为了创建绿色学校的需要，更重要的是为了给学校的老师和学生一个真正的绿色环境。</w:t>
      </w:r>
    </w:p>
    <w:p>
      <w:pPr>
        <w:pStyle w:val="Normal"/>
        <w:rPr/>
      </w:pPr>
      <w:r>
        <w:rPr/>
        <w:t>2.</w:t>
      </w:r>
      <w:r>
        <w:rPr/>
        <w:t>净化功能</w:t>
      </w:r>
    </w:p>
    <w:p>
      <w:pPr>
        <w:pStyle w:val="Normal"/>
        <w:rPr/>
      </w:pPr>
      <w:r>
        <w:rPr/>
        <w:t>为了师生的身体健康，为了学校有一股清新的空气，必须加强绿化建设，使绿色成为学校的一片肺叶，让师生在水泥森林里呼吸一点充满绿意的新鲜空气。</w:t>
      </w:r>
    </w:p>
    <w:p>
      <w:pPr>
        <w:pStyle w:val="Normal"/>
        <w:rPr/>
      </w:pPr>
      <w:r>
        <w:rPr/>
        <w:t>3.</w:t>
      </w:r>
      <w:r>
        <w:rPr/>
        <w:t>博物功能</w:t>
      </w:r>
    </w:p>
    <w:p>
      <w:pPr>
        <w:pStyle w:val="Normal"/>
        <w:rPr/>
      </w:pPr>
      <w:r>
        <w:rPr/>
        <w:t>我校在绿色规划上，不从植物档次上去追求，而是从孩子能走进大自然，认识大自然的角度去思考校园的绿色布局。我们不求名花异草，但求让学生能通过学校的绿色植物充分了解自然。于是，我们在校园里大量种植易生易长的花草树木，让学生能够通过观察，触摸与感受，去了解自然物种，使学校的绿化设施发挥较强的植物博物馆的功能。</w:t>
      </w:r>
    </w:p>
    <w:p>
      <w:pPr>
        <w:pStyle w:val="Normal"/>
        <w:rPr/>
      </w:pPr>
      <w:r>
        <w:rPr/>
        <w:t>.</w:t>
      </w:r>
      <w:r>
        <w:rPr/>
        <w:t>教育功能</w:t>
      </w:r>
    </w:p>
    <w:p>
      <w:pPr>
        <w:pStyle w:val="Normal"/>
        <w:rPr/>
      </w:pPr>
      <w:r>
        <w:rPr/>
        <w:t>如果一所学校拥有了较好的绿化成果，那么除了绿化本身所具有的功能以外，学校的绿色最应该发挥的就是教育功能。具体的应该体现在以下几个方面。</w:t>
      </w:r>
    </w:p>
    <w:p>
      <w:pPr>
        <w:pStyle w:val="Normal"/>
        <w:rPr/>
      </w:pPr>
      <w:r>
        <w:rPr/>
        <w:t>首先，是环保教育。环保教育的起点就是，保护身边的环境，保护绿色，保护植物。</w:t>
      </w:r>
    </w:p>
    <w:p>
      <w:pPr>
        <w:pStyle w:val="Normal"/>
        <w:rPr/>
      </w:pPr>
      <w:r>
        <w:rPr/>
        <w:t>其次，是感受自然。学校的绿化对学生来讲是一个长期目睹的，而且身感体悟的最现实的自然世界，倘若身边的自然绿色都不能保护和珍惜，何谈去爱护其他的自然环境。</w:t>
      </w:r>
    </w:p>
    <w:p>
      <w:pPr>
        <w:pStyle w:val="Normal"/>
        <w:rPr/>
      </w:pPr>
      <w:r>
        <w:rPr/>
        <w:t>第三，小学生的行为大多是非理性的。如何让学生的保护环境，珍爱绿色的环保行为习惯从非理性转化为理性的行为习惯，可以从身边长期生活感受的绿色世界入手，教会学生认识自然，感受绿色</w:t>
      </w:r>
      <w:r>
        <w:rPr/>
        <w:t>;</w:t>
      </w:r>
      <w:r>
        <w:rPr/>
        <w:t>保护自然，珍惜绿色，能为绝大多数学生接受，形成一种爱护自然和珍惜自然的自觉的良好行为习惯和氛围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正确认识绿色示范学校的创建</w:t>
      </w:r>
    </w:p>
    <w:p>
      <w:pPr>
        <w:pStyle w:val="Normal"/>
        <w:rPr/>
      </w:pPr>
      <w:r>
        <w:rPr/>
        <w:t>创建绿色示范学校，只是手段，而不是目的。创建绿色示范学校，就是要充分发挥绿色功能。要通过创建，优化校园环境，培养师生环保意识，探索校园绿化管理的方法，发挥环境的整体育人功能，从整体上促进校园文明的建设。</w:t>
      </w:r>
    </w:p>
    <w:p>
      <w:pPr>
        <w:pStyle w:val="Normal"/>
        <w:rPr/>
      </w:pPr>
      <w:r>
        <w:rPr/>
        <w:t>当今世界，可持续性发展和环境保护已成为全人类的共识。绿色技术、绿色产业和绿色消费日益被人们所接受，全球已掀起绿色的浪潮，本世纪将是充满希望的“绿色世纪”。作为培养“绿色世纪”主人的“绿色示范学校”</w:t>
      </w:r>
      <w:r>
        <w:rPr/>
        <w:t>,</w:t>
      </w:r>
      <w:r>
        <w:rPr/>
        <w:t>强调以教育为本，以学生为本。社会广泛关注，越来越受到人们的重视。</w:t>
      </w:r>
    </w:p>
    <w:p>
      <w:pPr>
        <w:pStyle w:val="Normal"/>
        <w:rPr/>
      </w:pPr>
      <w:r>
        <w:rPr/>
        <w:t>为了创建绿色示范学校，增强师生的环保意识，学校从各层面开展了环保教育和实践活动。</w:t>
      </w:r>
    </w:p>
    <w:p>
      <w:pPr>
        <w:pStyle w:val="Normal"/>
        <w:rPr/>
      </w:pPr>
      <w:r>
        <w:rPr/>
        <w:t>第一</w:t>
      </w:r>
      <w:r>
        <w:rPr/>
        <w:t>.</w:t>
      </w:r>
      <w:r>
        <w:rPr/>
        <w:t>环保主题队会。通过环保主题队会的开展，学生的环保意识得到了培养和强化。了解环保状况，学习环保知识，提高环保技能，主动参与环保。教育学生从身边做起，从小事做起，爱清洁，讲卫生，保护动物，爱护植物。</w:t>
      </w:r>
    </w:p>
    <w:p>
      <w:pPr>
        <w:pStyle w:val="Normal"/>
        <w:rPr/>
      </w:pPr>
      <w:r>
        <w:rPr/>
        <w:t>第二</w:t>
      </w:r>
      <w:r>
        <w:rPr/>
        <w:t>.</w:t>
      </w:r>
      <w:r>
        <w:rPr/>
        <w:t>绿色实践活动。不仅是学生，就是老师，也要参加绿色实践活动。学生的绿色实践活动主要通过考察生态状况，通过亲自动手参加保护绿色的劳动和活动，用实际的行动来证明我们与绿色共存，起到了极大的教育作用。</w:t>
      </w:r>
    </w:p>
    <w:p>
      <w:pPr>
        <w:pStyle w:val="Normal"/>
        <w:rPr/>
      </w:pPr>
      <w:r>
        <w:rPr/>
        <w:t>第三</w:t>
      </w:r>
      <w:r>
        <w:rPr/>
        <w:t>.</w:t>
      </w:r>
      <w:r>
        <w:rPr/>
        <w:t>环保教育与课堂教学的充分结合。环保教育，珍爱自然和绿色的教育应当走进课堂。语文课、数学课、科学课乃至美术、音乐等课堂，都有很多环保教育的内容和题材，在教学中，有机地渗透环保教育，是加强环保意识养成的有效途径和手段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校园绿化与校园和谐</w:t>
      </w:r>
    </w:p>
    <w:p>
      <w:pPr>
        <w:pStyle w:val="Normal"/>
        <w:rPr/>
      </w:pPr>
      <w:r>
        <w:rPr/>
        <w:t>我在学校长期看到这么一个现象，有很多老师和学生，在早上或午餐后，都喜欢围绕操场跑都走上那么几圈，有的独自一人，有的三三两两</w:t>
      </w:r>
      <w:r>
        <w:rPr/>
        <w:t>;</w:t>
      </w:r>
      <w:r>
        <w:rPr/>
        <w:t>有的轻行缓步，有的健步而行。有的时而停下来，仰头看看天</w:t>
      </w:r>
      <w:r>
        <w:rPr/>
        <w:t>;</w:t>
      </w:r>
      <w:r>
        <w:rPr/>
        <w:t>有的驻足树下，摸摸树叶</w:t>
      </w:r>
      <w:r>
        <w:rPr/>
        <w:t>;</w:t>
      </w:r>
      <w:r>
        <w:rPr/>
        <w:t>有的在花台旁蹲下，观察一会花草</w:t>
      </w:r>
      <w:r>
        <w:rPr/>
        <w:t>;</w:t>
      </w:r>
      <w:r>
        <w:rPr/>
        <w:t>有的站立在花草茂盛的地方，做做深呼吸。脸上的表情自然而宁静，沉醉其中，物我偕忘。这种神情不由使我想到了很多问题，其中最重要的一个就是和谐。</w:t>
      </w:r>
    </w:p>
    <w:p>
      <w:pPr>
        <w:pStyle w:val="Normal"/>
        <w:rPr/>
      </w:pPr>
      <w:r>
        <w:rPr/>
        <w:t>从生理的角度来讲，满眼的绿色、清新的空气，养肺润脾，这早有定论。</w:t>
      </w:r>
    </w:p>
    <w:p>
      <w:pPr>
        <w:pStyle w:val="Normal"/>
        <w:rPr/>
      </w:pPr>
      <w:r>
        <w:rPr/>
        <w:t>从心理的角度来讲，环境，自然环境对人的心理作用也是巨大的。据一项调查研究证明：现代教师的心理健康比例是很低的。当然，造成这种心理健康比例低下固然有多方面的原因，工作事业、生活家庭的压力都可能使教师产生较多的心理顾虑。在学校里，诸多因素，如学生的不听话，工作的繁忙，也常会使教师产生焦躁难耐的心理不安和动荡。因为教师是一个心理活动异常丰富，敏感的特殊职业群体。在这种情况下，他们心理的不安和动荡，因为特殊工作的原因，不会轻易地表现出来，一般都是积压在心头。久而久之，积郁成心理症结难以排解。所以，我看到部分老师喜欢在绿茵、花草间驻足沉思，流连徘徊，感到很高兴。因为这种现象和行为表明，学校提供的绿色环境，能在一定程度上帮助教师克服焦躁的情绪，排解心中的郁闷，从而达到一种自我心理调节，促进内心的和谐。这种自我的克服和排解要比空洞的说教好得多。</w:t>
      </w:r>
    </w:p>
    <w:p>
      <w:pPr>
        <w:pStyle w:val="Normal"/>
        <w:rPr/>
      </w:pPr>
      <w:r>
        <w:rPr/>
        <w:t>和谐校园的根本在于人与人之间的和谐，而个体内在的和谐又是人与人之间和谐的前提。焦躁的情绪、心中的郁闷以及紊乱的心态如果能得到适当的排解，释放和调整，趋于稳定、平和和宁静，便能促进人与人之间的理解和包容。如果这个关系成立的话，绿色，绿化的环境就成为人与人之间和谐关系的调和剂，成为个体内心和谐的催化剂，成为构建和谐校园的有机组成部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说来，创建绿色示范学校，加强学校的绿化工作，不仅仅是为了获得一份荣誉，以达到校园建设条件的某种标准。它更是一个催化学校文明，促进校园和谐的过程，促进师生身心健康。是绿色，让校园获得生机，充满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