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妇联勤劳致富事迹"/>
      <w:r>
        <w:rPr/>
        <w:t>村妇联勤劳致富事迹</w:t>
      </w:r>
      <w:bookmarkEnd w:id="0"/>
    </w:p>
    <w:p>
      <w:pPr>
        <w:pStyle w:val="Normal"/>
        <w:rPr/>
      </w:pPr>
      <w:r>
        <w:rPr/>
        <w:t>今年</w:t>
      </w:r>
      <w:r>
        <w:rPr/>
        <w:t>39</w:t>
      </w:r>
      <w:r>
        <w:rPr/>
        <w:t>岁的袁春年，是红沙梁乡高来旺村的一名普通的农民，十年来，他转变观念，吃苦耐劳，努力拼搏，成为该乡的养鸡大户，为当地群众勤劳致富树立了榜样。</w:t>
      </w:r>
    </w:p>
    <w:p>
      <w:pPr>
        <w:pStyle w:val="Normal"/>
        <w:rPr/>
      </w:pPr>
      <w:r>
        <w:rPr/>
        <w:t>袁春年结婚以后，和众多农村青年一样，过起了靠种地为生的农民生活。由于地处沙漠边缘，土地又少又薄，一年到头，辛辛苦苦，没白没黑，可一算账，收入却少得可怜，经济上很不宽裕。随着孩子的出生，一家四口靠仅有的五亩土地，生活上开始捉襟见肘，陷入困境。于是他开始思考：怎样才能谋一条更好的出路</w:t>
      </w:r>
      <w:r>
        <w:rPr/>
        <w:t>?</w:t>
      </w:r>
    </w:p>
    <w:p>
      <w:pPr>
        <w:pStyle w:val="Normal"/>
        <w:rPr/>
      </w:pPr>
      <w:r>
        <w:rPr/>
        <w:t>2004</w:t>
      </w:r>
      <w:r>
        <w:rPr/>
        <w:t>年，袁春年毅然迈出了坚实的第一步——蛋鸡养殖，他考虑了当地的养鸡业市场行情，认真研究了鸡蛋市场的供应和价格，认为在饲养蛋鸡是一条可行的致富路。</w:t>
      </w:r>
    </w:p>
    <w:p>
      <w:pPr>
        <w:pStyle w:val="Normal"/>
        <w:rPr/>
      </w:pPr>
      <w:r>
        <w:rPr/>
        <w:t>月，他在妻子的支持下，通过借贷等途径，筹措资金</w:t>
      </w:r>
      <w:r>
        <w:rPr/>
        <w:t>15</w:t>
      </w:r>
      <w:r>
        <w:rPr/>
        <w:t>万多元，新建小型鸡舍两座，购进鸡笼，第一个在全乡搞起了蛋鸡养殖。他的行动得到了乡党委、政府的大力支持，为她无偿提供木材</w:t>
      </w:r>
      <w:r>
        <w:rPr/>
        <w:t>8m3</w:t>
      </w:r>
      <w:r>
        <w:rPr/>
        <w:t>，解决了新建鸡舍所需的檩木和椽材。</w:t>
      </w:r>
      <w:r>
        <w:rPr/>
        <w:t>6</w:t>
      </w:r>
      <w:r>
        <w:rPr/>
        <w:t>月份，他购进</w:t>
      </w:r>
      <w:r>
        <w:rPr/>
        <w:t>3000</w:t>
      </w:r>
      <w:r>
        <w:rPr/>
        <w:t>只鸡雏。为了保证鸡雏的成活率，鸡雏头两个月的室温必须维持在</w:t>
      </w:r>
      <w:r>
        <w:rPr/>
        <w:t>38℃—40℃</w:t>
      </w:r>
      <w:r>
        <w:rPr/>
        <w:t>之间。室温超过了人的正常体温，他和妻子每天三次给小鸡喂食，饮水或防疫，每次下来，浑身都被汗水浸透。为了学习养鸡技术，他亲自请来县、乡的畜牧科技工作人员做指导，另一方面，自己认真学习掌握蛋鸡各阶段的饲养配比、防疫及病鸡的治疗技术。一分汗水一分收获，</w:t>
      </w:r>
      <w:r>
        <w:rPr/>
        <w:t>6</w:t>
      </w:r>
      <w:r>
        <w:rPr/>
        <w:t>个月后，蛋鸡进入产蛋的高峰期，鸡场每天产蛋近斤。当年收入达</w:t>
      </w:r>
      <w:r>
        <w:rPr/>
        <w:t>6</w:t>
      </w:r>
      <w:r>
        <w:rPr/>
        <w:t>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，他又筹措资金</w:t>
      </w:r>
      <w:r>
        <w:rPr/>
        <w:t>55</w:t>
      </w:r>
      <w:r>
        <w:rPr/>
        <w:t>万元，扩建中型鸡舍两座，购进鸡雏</w:t>
      </w:r>
      <w:r>
        <w:rPr/>
        <w:t>5500</w:t>
      </w:r>
      <w:r>
        <w:rPr/>
        <w:t>只。现在，他的养鸡场规模又扩大了，鸡舍面积达到了</w:t>
      </w:r>
      <w:r>
        <w:rPr/>
        <w:t>1000</w:t>
      </w:r>
      <w:r>
        <w:rPr/>
        <w:t>多平方米，可一次存栏蛋鸡</w:t>
      </w:r>
      <w:r>
        <w:rPr/>
        <w:t>8500</w:t>
      </w:r>
      <w:r>
        <w:rPr/>
        <w:t>只，年收入</w:t>
      </w:r>
      <w:r>
        <w:rPr/>
        <w:t>16</w:t>
      </w:r>
      <w:r>
        <w:rPr/>
        <w:t>万元。除此以外，家里还添了一辆小面包车，一台饲料粉碎机，家庭固定资产达到了万元。他用自己的行动告诉身边的群众：致富的路就在自己的脚下，只要找准市场，踏踏实实做事，小康生活就不再是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