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护士试用期自我鉴定"/>
      <w:r>
        <w:rPr/>
        <w:t>新护士试用期自我鉴定</w:t>
      </w:r>
      <w:bookmarkEnd w:id="0"/>
    </w:p>
    <w:p>
      <w:pPr>
        <w:pStyle w:val="Normal"/>
        <w:rPr/>
      </w:pPr>
      <w:r>
        <w:rPr/>
        <w:t>虽然在脑外科实习工作时间较短，但在短短</w:t>
      </w:r>
      <w:r>
        <w:rPr/>
        <w:t>2</w:t>
      </w:r>
      <w:r>
        <w:rPr/>
        <w:t>周的实习与工作中，仍然学到了许多东西。</w:t>
      </w:r>
    </w:p>
    <w:p>
      <w:pPr>
        <w:pStyle w:val="Normal"/>
        <w:rPr/>
      </w:pPr>
      <w:r>
        <w:rPr/>
        <w:t>1</w:t>
      </w:r>
      <w:r>
        <w:rPr/>
        <w:t>、脑外科创伤患者病情相对复杂，尤其是危重病人比较多，许多患者往往合并有其他器官与系统的损伤，要求多科合作，综合救治。抢救时间要求争分夺秒，当机立断。在这些方面要求实习医师做了就是要协助好上级医师做好各方面工作，在实习期间，作为实习医师往往是不具备处理这些情况的能力的，所以在学习中成长，从模仿中进步就尤为重要了。尤其在急诊工作期间，专业知识、应变能力、沟通能力缺一不可，需要在长期的工作实践中去积累。脑外科出科小结</w:t>
      </w:r>
    </w:p>
    <w:p>
      <w:pPr>
        <w:pStyle w:val="Normal"/>
        <w:rPr/>
      </w:pPr>
      <w:r>
        <w:rPr/>
        <w:t>2</w:t>
      </w:r>
      <w:r>
        <w:rPr/>
        <w:t>、脑外科肿瘤门类繁多，手术复杂，在实习期间只能做一定的了解，首先就是书本的学习，只有提前学习了，在查房的时候你才能够听出个所以然来，手术也是以参观为主，对颅脑部的解剖也要事先预习，这样才能做到有的放矢。</w:t>
      </w:r>
    </w:p>
    <w:p>
      <w:pPr>
        <w:pStyle w:val="Normal"/>
        <w:rPr/>
      </w:pPr>
      <w:r>
        <w:rPr/>
        <w:t>3</w:t>
      </w:r>
      <w:r>
        <w:rPr/>
        <w:t>、脑外科患者病情变化多、变化快，作为实习医师最主要的就是要多在病房观察，尤其是在</w:t>
      </w:r>
      <w:r>
        <w:rPr/>
        <w:t>ICU</w:t>
      </w:r>
      <w:r>
        <w:rPr/>
        <w:t>的重症患者，随时观察，有病情变化要多动脑筋想，多看书、多查资料，这样才能学习到东西。同时多与上级医师沟通，他不但是你的上级医师、同时也是你最好的老师。俗话说：“实践出真知。”在这里是最好的体现。</w:t>
      </w:r>
    </w:p>
    <w:p>
      <w:pPr>
        <w:pStyle w:val="Normal"/>
        <w:rPr/>
      </w:pPr>
      <w:r>
        <w:rPr/>
        <w:t>、加强与患者家属的沟通，这讲究一定技巧，需要将专业知识平实化，才能与家属取得沟通，需要以你自身的辛勤工作来取得家属的理解。在这方面的锻炼，将对你成为一个合格的外科医师提供不小的帮助。脑外科出科小结</w:t>
      </w:r>
    </w:p>
    <w:p>
      <w:pPr>
        <w:pStyle w:val="Normal"/>
        <w:widowControl/>
        <w:bidi w:val="0"/>
        <w:spacing w:before="180" w:after="180"/>
        <w:jc w:val="left"/>
        <w:rPr/>
      </w:pPr>
      <w:r>
        <w:rPr/>
        <w:t>总之，在脑外科的实习时间虽然短暂，但在这里接触到的许多东西都是在各科实习都需要掌握的基本技术与技巧，通过对病人的治疗与抢救，能使你对生命有更新的看法，关注生命、关爱生命，我想这才是作为一个外科医师的根本所在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