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农业调查报告范文"/>
      <w:r>
        <w:rPr/>
        <w:t>暑假农业调查报告范文</w:t>
      </w:r>
      <w:bookmarkEnd w:id="0"/>
    </w:p>
    <w:p>
      <w:pPr>
        <w:pStyle w:val="Normal"/>
        <w:rPr/>
      </w:pPr>
      <w:r>
        <w:rPr/>
        <w:t>XX</w:t>
      </w:r>
      <w:r>
        <w:rPr/>
        <w:t>县地处晋中盆地南部，现有耕地</w:t>
      </w:r>
      <w:r>
        <w:rPr/>
        <w:t>73</w:t>
      </w:r>
      <w:r>
        <w:rPr/>
        <w:t>万亩，农业人口</w:t>
      </w:r>
      <w:r>
        <w:rPr/>
        <w:t>42</w:t>
      </w:r>
      <w:r>
        <w:rPr/>
        <w:t>万，是全市乃至全省的农业大县、人口大县，种植结构已形成粮、油、果、菜四大版块，种植结构优势布局规划初步显现，龙头带作用明显增强，标准化生产已经起步，农业服务体系基本健全，市场型农业框架初步构建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订单农业作为一种市场导向型的生产经营模式，对于深化农村经营体制改革，促进新阶段农业和农村经济的发展将发挥积极作用。该县订单农业虽处于起步阶段，但发展较快、效果明显、前景看好。</w:t>
      </w:r>
    </w:p>
    <w:p>
      <w:pPr>
        <w:pStyle w:val="Normal"/>
        <w:rPr/>
      </w:pPr>
      <w:r>
        <w:rPr/>
        <w:t>全县订单农业逐年增加，</w:t>
      </w:r>
      <w:r>
        <w:rPr/>
        <w:t>20xx</w:t>
      </w:r>
      <w:r>
        <w:rPr/>
        <w:t>年订单面积</w:t>
      </w:r>
      <w:r>
        <w:rPr/>
        <w:t>1</w:t>
      </w:r>
      <w:r>
        <w:rPr/>
        <w:t>万亩，分别是两杂制种</w:t>
      </w:r>
      <w:r>
        <w:rPr/>
        <w:t>0.2</w:t>
      </w:r>
      <w:r>
        <w:rPr/>
        <w:t>万亩、长山药</w:t>
      </w:r>
      <w:r>
        <w:rPr/>
        <w:t>0.5</w:t>
      </w:r>
      <w:r>
        <w:rPr/>
        <w:t>万亩、芦笋</w:t>
      </w:r>
      <w:r>
        <w:rPr/>
        <w:t>0.3</w:t>
      </w:r>
      <w:r>
        <w:rPr/>
        <w:t>万亩</w:t>
      </w:r>
      <w:r>
        <w:rPr/>
        <w:t>;20xx</w:t>
      </w:r>
      <w:r>
        <w:rPr/>
        <w:t>年</w:t>
      </w:r>
      <w:r>
        <w:rPr/>
        <w:t>5.2</w:t>
      </w:r>
      <w:r>
        <w:rPr/>
        <w:t>万亩，分别是两杂制种</w:t>
      </w:r>
      <w:r>
        <w:rPr/>
        <w:t>0.2</w:t>
      </w:r>
      <w:r>
        <w:rPr/>
        <w:t>万亩，小麦</w:t>
      </w:r>
      <w:r>
        <w:rPr/>
        <w:t>3</w:t>
      </w:r>
      <w:r>
        <w:rPr/>
        <w:t>万亩，酥梨</w:t>
      </w:r>
      <w:r>
        <w:rPr/>
        <w:t>1</w:t>
      </w:r>
      <w:r>
        <w:rPr/>
        <w:t>万亩，长山药</w:t>
      </w:r>
      <w:r>
        <w:rPr/>
        <w:t>0.5</w:t>
      </w:r>
      <w:r>
        <w:rPr/>
        <w:t>万亩，芦笋</w:t>
      </w:r>
      <w:r>
        <w:rPr/>
        <w:t>0.5</w:t>
      </w:r>
      <w:r>
        <w:rPr/>
        <w:t>万亩</w:t>
      </w:r>
      <w:r>
        <w:rPr/>
        <w:t>;20xx</w:t>
      </w:r>
      <w:r>
        <w:rPr/>
        <w:t>年订单面积</w:t>
      </w:r>
      <w:r>
        <w:rPr/>
        <w:t>7.6</w:t>
      </w:r>
      <w:r>
        <w:rPr/>
        <w:t>万余亩，分别是两杂制种</w:t>
      </w:r>
      <w:r>
        <w:rPr/>
        <w:t>0.4</w:t>
      </w:r>
      <w:r>
        <w:rPr/>
        <w:t>万亩，小麦</w:t>
      </w:r>
      <w:r>
        <w:rPr/>
        <w:t>5</w:t>
      </w:r>
      <w:r>
        <w:rPr/>
        <w:t>万亩，酥梨</w:t>
      </w:r>
      <w:r>
        <w:rPr/>
        <w:t>1</w:t>
      </w:r>
      <w:r>
        <w:rPr/>
        <w:t>万亩，长山药</w:t>
      </w:r>
      <w:r>
        <w:rPr/>
        <w:t>0.5</w:t>
      </w:r>
      <w:r>
        <w:rPr/>
        <w:t>万亩，芦笋</w:t>
      </w:r>
      <w:r>
        <w:rPr/>
        <w:t>0.6</w:t>
      </w:r>
      <w:r>
        <w:rPr/>
        <w:t>万亩，其它</w:t>
      </w:r>
      <w:r>
        <w:rPr/>
        <w:t>0.1</w:t>
      </w:r>
      <w:r>
        <w:rPr/>
        <w:t>万亩。</w:t>
      </w:r>
    </w:p>
    <w:p>
      <w:pPr>
        <w:pStyle w:val="Normal"/>
        <w:rPr/>
      </w:pPr>
      <w:r>
        <w:rPr/>
        <w:t>主要呈现四个特点：</w:t>
      </w:r>
    </w:p>
    <w:p>
      <w:pPr>
        <w:pStyle w:val="Normal"/>
        <w:rPr/>
      </w:pPr>
      <w:r>
        <w:rPr/>
        <w:t>一是订单农业的品种数量在增加。已经由少数经济作物，玉米制种扩张到小麦、水果、蔬菜、畜牧等大宗产品，由种植业延伸到养殖业，由</w:t>
      </w:r>
      <w:r>
        <w:rPr/>
        <w:t>2—3</w:t>
      </w:r>
      <w:r>
        <w:rPr/>
        <w:t>个品种增加到</w:t>
      </w:r>
      <w:r>
        <w:rPr/>
        <w:t>10</w:t>
      </w:r>
      <w:r>
        <w:rPr/>
        <w:t>余个品种。</w:t>
      </w:r>
    </w:p>
    <w:p>
      <w:pPr>
        <w:pStyle w:val="Normal"/>
        <w:rPr/>
      </w:pPr>
      <w:r>
        <w:rPr/>
        <w:t>二是订单农业的区域范围在扩展。目前，订单农业已从东泉等个别乡镇扩展到襄垣、岳壁等</w:t>
      </w:r>
      <w:r>
        <w:rPr/>
        <w:t>8</w:t>
      </w:r>
      <w:r>
        <w:rPr/>
        <w:t>个乡镇，发展迅速。订单农业不仅有本县的龙头企业，而且有县外的龙头企业。本县的龙头企业如牛肉集团、龙浪公司、龙海公司、五阳公司等，县外的有强盛制种公司等。</w:t>
      </w:r>
    </w:p>
    <w:p>
      <w:pPr>
        <w:pStyle w:val="Normal"/>
        <w:rPr/>
      </w:pPr>
      <w:r>
        <w:rPr/>
        <w:t>三是订单农业向优质和特色方向发展。农产品质量是订单农业的生命，数量是订单农业的基础。要发展订单农业必须要有一定的农产品数量和具有较好的品质，量大质优的农产品交易获得订单，如龙浪公司在襄垣乡</w:t>
      </w:r>
      <w:r>
        <w:rPr/>
        <w:t>6</w:t>
      </w:r>
      <w:r>
        <w:rPr/>
        <w:t>个村建立的</w:t>
      </w:r>
      <w:r>
        <w:rPr/>
        <w:t>1</w:t>
      </w:r>
      <w:r>
        <w:rPr/>
        <w:t>万亩绿色精品酥梨基地，要求按绿色规程生产，予以高价收购。为确保订单农产品的数量和质量，农业部门对订单农业的品种选择，栽培实行全程技术指导。</w:t>
      </w:r>
    </w:p>
    <w:p>
      <w:pPr>
        <w:pStyle w:val="Normal"/>
        <w:rPr/>
      </w:pPr>
      <w:r>
        <w:rPr/>
        <w:t>四是订单合同形式多样化。一是农户直接签订。如同康公司与</w:t>
      </w:r>
      <w:r>
        <w:rPr/>
        <w:t>20xx</w:t>
      </w:r>
      <w:r>
        <w:rPr/>
        <w:t>余户芦笋种植户签订收购合同。二是通过中介组织签定。就是龙头企业先与乡镇，村委或中介组织签订合同，再由中介组织与农户签订单。如威壮公司与黎基、岳壁两村签订</w:t>
      </w:r>
      <w:r>
        <w:rPr/>
        <w:t>0.5</w:t>
      </w:r>
      <w:r>
        <w:rPr/>
        <w:t>万亩绿色长山药收购合同。三是农业企业直接投资农业开发，建立基地。如冠云牛肉集团在宁固镇滩头村建立了</w:t>
      </w:r>
      <w:r>
        <w:rPr/>
        <w:t>20</w:t>
      </w:r>
      <w:r>
        <w:rPr/>
        <w:t>余亩，</w:t>
      </w:r>
      <w:r>
        <w:rPr/>
        <w:t>10</w:t>
      </w:r>
      <w:r>
        <w:rPr/>
        <w:t>多种农产品的生产基地。</w:t>
      </w:r>
    </w:p>
    <w:p>
      <w:pPr>
        <w:pStyle w:val="Normal"/>
        <w:rPr/>
      </w:pPr>
      <w:r>
        <w:rPr/>
        <w:t>二、订单农业的作用与效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利于引导农民进入市场，增加农民收入。当前农民增收困难，原因是多方面的，但主要是千家万户小生产难以适应千变万化的大市场，销路难寻找，质量难提高，规模难扩大。订单农业使农民生产有了目标，销售有了渠道，收入有了预期，解决了农产品卖难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利于推动农业结构调整，促进农业增效。订单农业的实践表明，抓住农业合同这只“有形的手”，就能较好地引导农业结构调整，就能促进农业向广度和深度进军，促进农业结构优化和产业升级。一是对农业结构调整提供市场引导，促进品种调对。通过合同“订单”的形式，不仅可以解决农民的卖难问题，而且可以解决农民普遍不知道种什么的问题，使他们种得放心，卖得称心。二是对农业结构调整提供技术支撑，促进品质调优。订单农业对农产品质量、规格提出了具体标准，必然要对相关的种苗、技术等提出相应的要求。这是农业龙头企业获得农产品数量和质量的保证，也是农民实现预期收益的关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利于发展原料生产基地，实现企业增收。订单农业使企业有稳定的原料来源。当前虽然农产品总体上供大于求，但是生产的波动性也很大，如果加工原料完全依赖市场，原料难以保证，容易出现“吃不饱”甚至“无米下锅”的问题。实施订单农业，还会因价格的明示作用，带动周边其他农户跟着生产，起到原料基地建设“放大”的效应。订单农业使企业原料质量有可靠的保证。原料的质量是产品质量的基础。原料的质量又取决于自然条件、品质和栽培管理技术。各地生产条件不同，技术管理水平不同，产品的质量差别很大，如果从市场上收购农产品原料，质量很难保证。通过订单农业，建立农产品基地，就可以按照订单要求，组织标准化生产，确保农产品原料质量。同时订单农业为进一步提高农产品质量创造了条件。建立长期的合同合作关系，各方面都会不断增加对基地建设资金、技术、物质的投入，促进科技水平和能力不断提高。</w:t>
      </w:r>
    </w:p>
    <w:p>
      <w:pPr>
        <w:pStyle w:val="Normal"/>
        <w:rPr/>
      </w:pPr>
      <w:r>
        <w:rPr/>
        <w:t>三、订单农业发展中存在的问题</w:t>
      </w:r>
    </w:p>
    <w:p>
      <w:pPr>
        <w:pStyle w:val="Normal"/>
        <w:rPr/>
      </w:pPr>
      <w:r>
        <w:rPr/>
        <w:t>订单农业的发展使该县农业生产经营方式发生了新转变，但在实践中存在以下几个问题：</w:t>
      </w:r>
    </w:p>
    <w:p>
      <w:pPr>
        <w:pStyle w:val="Normal"/>
        <w:rPr/>
      </w:pPr>
      <w:r>
        <w:rPr/>
        <w:t>一是订单合同的签订、运作、监管尚不规范。从订单文本看，规范性合同少，意向性协议多，存在着内容不全面，格式不规范，标准不具体，责权不明确等问题，可操作性不强，有的甚至是口头协议而无书面合同，给合同履行带来难度。从订单运作看，有的是企业与乡镇政府签订协议</w:t>
      </w:r>
      <w:r>
        <w:rPr/>
        <w:t>;</w:t>
      </w:r>
      <w:r>
        <w:rPr/>
        <w:t>有的是通过政府撮合，农民与企业签订协议</w:t>
      </w:r>
      <w:r>
        <w:rPr/>
        <w:t>;</w:t>
      </w:r>
      <w:r>
        <w:rPr/>
        <w:t>有的是重复签订，“一女嫁二郎”。从订单监管看，缺乏明确的监管机构和仲裁机构，违约行为得不到迅速公正的处理。主要原因是订单农业刚刚起步，订单经验和技术不足，需要一段时间摸索</w:t>
      </w:r>
      <w:r>
        <w:rPr/>
        <w:t>;</w:t>
      </w:r>
      <w:r>
        <w:rPr/>
        <w:t>企业特别是农户都有一种包赢不输的思想，不愿意把合同条款定细，以便在违约时免去责任。</w:t>
      </w:r>
    </w:p>
    <w:p>
      <w:pPr>
        <w:pStyle w:val="Normal"/>
        <w:rPr/>
      </w:pPr>
      <w:r>
        <w:rPr/>
        <w:t>二是订单双方的法律意识不强。从农户一方看，主要在订单合同签订以后，当农产品市场形势趋好，其价格走势明显高于订单时，一些农户为追求眼前利益，常弃订单于不顾，把农产品私下卖给其他客商或自行销售</w:t>
      </w:r>
      <w:r>
        <w:rPr/>
        <w:t>;</w:t>
      </w:r>
      <w:r>
        <w:rPr/>
        <w:t>从客户一方来看，约定的农产品市场滞销，价格走低，就一走了之，把损失加到了农民的头上。出现违约是双方法律意识淡薄，没有认识履约的严肃性，只看重眼前利益，缺乏长远合作的打算。</w:t>
      </w:r>
    </w:p>
    <w:p>
      <w:pPr>
        <w:pStyle w:val="Normal"/>
        <w:rPr/>
      </w:pPr>
      <w:r>
        <w:rPr/>
        <w:t>三是利益机制没有真正形成。据调查，</w:t>
      </w:r>
      <w:r>
        <w:rPr/>
        <w:t>3/4</w:t>
      </w:r>
      <w:r>
        <w:rPr/>
        <w:t>以上农业龙头企业在发展订单农业过程中，还是单纯的买卖关系，保护收购和实行“二次追利”的不普遍，企业和农户还没有形成利益共享，风险共担的机制，订单显得比较松散。另外大多数订单是短期订单，一年一订或一季一订，质量、品质价格等变动较大，使农户在生产上无所适从，容易导致农业结构的多变和反复，不利于形成区域化的农业生产格局。</w:t>
      </w:r>
    </w:p>
    <w:p>
      <w:pPr>
        <w:pStyle w:val="Normal"/>
        <w:rPr/>
      </w:pPr>
      <w:r>
        <w:rPr/>
        <w:t>四是缺乏相应的发展环境和条件，订单农业数量偏少。该县订单农业起步迟，政府、部门、农户对订单的认识不够，宣传和培育力度不够。同时该县农业的生产规模偏小，规模化、基地化程度不高，制约了订单农业的发展。</w:t>
      </w:r>
    </w:p>
    <w:p>
      <w:pPr>
        <w:pStyle w:val="Normal"/>
        <w:rPr/>
      </w:pPr>
      <w:r>
        <w:rPr/>
        <w:t>四、发展订单农业的对策</w:t>
      </w:r>
    </w:p>
    <w:p>
      <w:pPr>
        <w:pStyle w:val="Normal"/>
        <w:rPr/>
      </w:pPr>
      <w:r>
        <w:rPr/>
        <w:t>发展订单农业，对于深化农产品流通体制改革，解决当前农产品“卖难”等突出问题，具有积极的推动作用。针对上述订单农业发展中存在的问题，我们着重要抓好以下几方面工作：</w:t>
      </w:r>
    </w:p>
    <w:p>
      <w:pPr>
        <w:pStyle w:val="Normal"/>
        <w:rPr/>
      </w:pPr>
      <w:r>
        <w:rPr/>
        <w:t>一要注重提高农产品的质量和数量。发展符合市场需要的优质农产品是农户获得订单的前提条件，质量是订单农业发展的生命，数量是订单农业的基础。所以发展订单农业始终注重提高农产品质量和数量，要充分发挥当地的资源优势，来调整耕作制度和优化品种结构，要因地制宜，调整农业生产区域布局。大力发展名特优新品种。在发展订单农业中紧紧依靠科技提高农产品质量，通过加强种子工程建设，加快名特优新品种的引进和推广</w:t>
      </w:r>
      <w:r>
        <w:rPr/>
        <w:t>;</w:t>
      </w:r>
      <w:r>
        <w:rPr/>
        <w:t>运用先进实用技术，从各个环节保证农产品的品质</w:t>
      </w:r>
      <w:r>
        <w:rPr/>
        <w:t>;</w:t>
      </w:r>
      <w:r>
        <w:rPr/>
        <w:t>通过科技培训，提高农民的科技素质，不断增强农民的质量意识。高的科技含量和一定的规模产量，使农户多赢得订单。</w:t>
      </w:r>
    </w:p>
    <w:p>
      <w:pPr>
        <w:pStyle w:val="Normal"/>
        <w:rPr/>
      </w:pPr>
      <w:r>
        <w:rPr/>
        <w:t>二要始终注重培育名牌，不断开拓市场。牌子响，市场旺。在发展订单农业时，政府和部门要根据本地优势，把实施名牌战略作为效益农业增效的重点来抓。首先要确定品牌。并要对外举办名优产品展示会、新闻发布会等形式，大力宣传当地产品，通过网上宣传、在大中城市设立办事处等形式，通过名牌扩张来加快发展效益农业。</w:t>
      </w:r>
    </w:p>
    <w:p>
      <w:pPr>
        <w:pStyle w:val="Normal"/>
        <w:rPr/>
      </w:pPr>
      <w:r>
        <w:rPr/>
        <w:t>三要依法维护订单的严肃性。订单能否有效履行，是发展订单农业的关键环节。只有订单签约双方形成了责权利统一的制约机制，订单才能有效履行。在发展订单农业中，一方面把订单农业纳入法制化管理，维护订单的严肃性，另一方面，积极探索建立各种互惠互利、相互制约的利益联结机制，建立相对稳定的农产品购销关系，为订单的有效履行创造条件。同时还要运用政策法规规范订单农业，搞好引导、协调和监督工作，不断完善订单的签订和管理办法，为当事人提供政策法规咨询、合同纠纷处理等服务，切实保护当事人利益，防止毁约事件的发生。</w:t>
      </w:r>
    </w:p>
    <w:p>
      <w:pPr>
        <w:pStyle w:val="Normal"/>
        <w:rPr/>
      </w:pPr>
      <w:r>
        <w:rPr/>
        <w:t>四要大力培育发展中介服务组织和经纪人队伍。中介服务组织和经纪人是订单农业的直接参与者和推动者，在农产品流通中发挥着重要作用。各级政府和部门要根据本地的资源优势和农业发展特点，积极引导农户通过股份合作制或股份制，创办经济实体，连接生产、加工和销售。按照“自主经营、自愿联合”的原则，组织互助合作的联合组织，成立行业协会、经济专业合作社，发挥他们在发展订单农业、促进农产品销售、提供生产服务中的作用，为农户提供产前、产中、产后服务，保护农民的合法权益</w:t>
      </w:r>
      <w:r>
        <w:rPr/>
        <w:t>;</w:t>
      </w:r>
      <w:r>
        <w:rPr/>
        <w:t>围绕当地的主导产品，组织农户在搞好生产的同时，经过加工、自行销售，减少农业内部利益的流失，增加农民收入。要进一步壮大农产品经纪人队伍，鼓励、组织更多的农民进入流通领域，专门参与产品的贩销，缓解农产品卖难的问题，推动订单农业的发展，同时加强对经纪人素质的培养，采取多种形式培训，提高营销水平，增强文明经商，守法经营的意识，带动区域农业经济发展，提高农业经营水平和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要建立保障机制和加大政策扶持力度。一是建立各种风险基金，如生猪生产调节基金和实行农业保险，确保农业生产稳定，缓解自然与市场两大风险。二是继续加强对农业龙头的支持和培育，尤其要大力发展加工企业和培育购销大户。在资金、信息、技术、服务等方面组予支持，加大对农业的投入，为发展效益农业多做实事。三是组建农业贷款担保公司，县财政注入一定的启动资金，有关农业企业认购一定比例的股份，按股份制运作，解决农业龙头企业贷款难问题。四是充分发挥政府部门的引导作用，为订单农业的发展创造良好的环境条件。如协调农户与企业之间的关系，规范双方的经济行为</w:t>
      </w:r>
      <w:r>
        <w:rPr/>
        <w:t>;</w:t>
      </w:r>
      <w:r>
        <w:rPr/>
        <w:t>建立健全信息服务网络，利用农业信息网、招商引资等，积极帮助农户了解市场，开拓市场</w:t>
      </w:r>
      <w:r>
        <w:rPr/>
        <w:t>;</w:t>
      </w:r>
      <w:r>
        <w:rPr/>
        <w:t>与厂商、客户建立广泛的联系，为农户获得订单牵线搭桥等，促进了订单农业健康快速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