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单位面试自我介绍范文"/>
      <w:r>
        <w:rPr/>
        <w:t>去单位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优秀学生荣誉称号，以满足专业知识。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时经常做专业课程设计，并到工地现场进行一星期的现场观摩实习，跟着高级工程师黄工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</w:t>
      </w:r>
      <w:r>
        <w:rPr/>
        <w:t>.</w:t>
      </w: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