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财务工作计划范文"/>
      <w:r>
        <w:rPr/>
        <w:t>2023</w:t>
      </w:r>
      <w:r>
        <w:rPr/>
        <w:t>年公司财务工作计划范文</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w:t>
      </w:r>
      <w:r>
        <w:rPr/>
        <w:t>年全球金融危机时刻警示着我们，在新的一年里，财务部工作人员应在厂领导的正确领导下制定对全厂其他部门的考核制度或者相关办法。我做财务工作已经好多年，深知</w:t>
      </w:r>
      <w:r>
        <w:rPr/>
        <w:t>**</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会计核算质量；会计报表质量；计算机管理；联行结算管理；会计档案管理；信用社网点管理及其它；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w:t>
      </w:r>
      <w:r>
        <w:rPr/>
        <w:t>年</w:t>
      </w:r>
      <w:r>
        <w:rPr/>
        <w:t>*</w:t>
      </w:r>
      <w:r>
        <w:rPr/>
        <w:t>月至</w:t>
      </w:r>
      <w:r>
        <w:rPr/>
        <w:t>**</w:t>
      </w:r>
      <w:r>
        <w:rPr/>
        <w:t>年</w:t>
      </w:r>
      <w:r>
        <w:rPr/>
        <w:t>*</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w:t>
      </w:r>
      <w:r>
        <w:rPr/>
        <w:t>年虽然开展了此项工作，但离票据兑付要求还有差距，需要进一步规范。</w:t>
      </w:r>
      <w:r>
        <w:rPr/>
        <w:t>**</w:t>
      </w:r>
      <w:r>
        <w:rPr/>
        <w:t>年底投资股比例</w:t>
      </w:r>
      <w:r>
        <w:rPr/>
        <w:t>xxx%,</w:t>
      </w:r>
      <w:r>
        <w:rPr/>
        <w:t>还差</w:t>
      </w:r>
      <w:r>
        <w:rPr/>
        <w:t>xx</w:t>
      </w:r>
      <w:r>
        <w:rPr/>
        <w:t>个百分点</w:t>
      </w:r>
      <w:r>
        <w:rPr/>
        <w:t>,</w:t>
      </w:r>
      <w:r>
        <w:rPr/>
        <w:t>需在一季内达到比例。</w:t>
      </w:r>
      <w:r>
        <w:rPr/>
        <w:t>**</w:t>
      </w:r>
      <w:r>
        <w:rPr/>
        <w:t>年要大力开展增资扩股工作，虽然</w:t>
      </w:r>
      <w:r>
        <w:rPr/>
        <w:t>**</w:t>
      </w:r>
      <w:r>
        <w:rPr/>
        <w:t>年底县信用社的资本充足率已达到</w:t>
      </w:r>
      <w:r>
        <w:rPr/>
        <w:t>xxx%,</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rPr/>
      </w:pPr>
      <w:r>
        <w:rPr/>
        <w:t>信息披露工作直接影响到专项票据兑付工作，今年</w:t>
      </w:r>
      <w:r>
        <w:rPr/>
        <w:t>*</w:t>
      </w:r>
      <w:r>
        <w:rPr/>
        <w:t>月份之前，要组织信用社按专项票据兑付标准认真开展信息披露，具体对</w:t>
      </w:r>
      <w:r>
        <w:rPr/>
        <w:t>**</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