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托伐他汀钙胶囊说明书"/>
      <w:r>
        <w:rPr/>
        <w:t>阿托伐他汀钙胶囊说明书</w:t>
      </w:r>
      <w:bookmarkEnd w:id="0"/>
    </w:p>
    <w:p>
      <w:pPr>
        <w:pStyle w:val="Normal"/>
        <w:rPr/>
      </w:pPr>
      <w:r>
        <w:rPr/>
        <w:t>阿托伐他汀钙胶囊是有效降低胆固醇的药物，已投入临床使用多时。阿托伐他汀钙胶囊在临床上的疗效可靠，受到了广大患者的一致好评。那么，阿托伐他汀钙胶囊有副作用吗</w:t>
      </w:r>
      <w:r>
        <w:rPr/>
        <w:t>?</w:t>
      </w:r>
    </w:p>
    <w:p>
      <w:pPr>
        <w:pStyle w:val="Normal"/>
        <w:rPr/>
      </w:pPr>
      <w:r>
        <w:rPr/>
        <w:t>阿托伐他汀钙胶囊的副作用是便秘、胃肠胀气、消化不良和腹痛，通常在继续用药后缓解。因此，患者在服用阿托伐他汀钙胶囊时应注意，在开始阿托伐他汀钙胶囊治疗前，应进行标准的低胆固醇饮食控制，在整个治疗期间也应维持合理膳食。应根据低密度脂蛋白胆固醇基线水平、治疗目标和患者的治疗效果进行剂量的个体化调整。</w:t>
      </w:r>
    </w:p>
    <w:p>
      <w:pPr>
        <w:pStyle w:val="Normal"/>
        <w:rPr/>
      </w:pPr>
      <w:r>
        <w:rPr/>
        <w:t>过量饮酒患者慎用阿托伐他汀钙胶囊。有肝脏病史患者慎用阿托伐他汀钙胶囊。阿托伐他汀钙胶囊可在一日任何时间单剂量服用，进食或非进食时均可。肾功能不全患者，不必调整阿托伐他汀钙剂量。使用阿托伐他汀钙胶囊治疗前及治疗</w:t>
      </w:r>
      <w:r>
        <w:rPr/>
        <w:t>6</w:t>
      </w:r>
      <w:r>
        <w:rPr/>
        <w:t>～</w:t>
      </w:r>
      <w:r>
        <w:rPr/>
        <w:t>12</w:t>
      </w:r>
      <w:r>
        <w:rPr/>
        <w:t>周或增加药物剂量后应定期测定肝功能。</w:t>
      </w:r>
    </w:p>
    <w:p>
      <w:pPr>
        <w:pStyle w:val="Normal"/>
        <w:rPr/>
      </w:pPr>
      <w:r>
        <w:rPr/>
        <w:t>使用阿托伐他汀钙胶囊前，应通过适当饮食、运动和减轻肥胖的体重等方法控制高胆固醇血症，并治疗其他原发疾病。一旦发生过量，应予以对症及相应的支持疗法，血液透析不能显著增加其清除。开始治疗和</w:t>
      </w:r>
      <w:r>
        <w:rPr/>
        <w:t>/</w:t>
      </w:r>
      <w:r>
        <w:rPr/>
        <w:t>或增加剂量后</w:t>
      </w:r>
      <w:r>
        <w:rPr/>
        <w:t>2</w:t>
      </w:r>
      <w:r>
        <w:rPr/>
        <w:t>～</w:t>
      </w:r>
      <w:r>
        <w:rPr/>
        <w:t>4</w:t>
      </w:r>
      <w:r>
        <w:rPr/>
        <w:t>周应监测血脂水平，并据此对剂量进行相应的调整。患者有不明原因的肌痛、肌肉触痛或无力，并伴有全身不适或发热时，或</w:t>
      </w:r>
      <w:r>
        <w:rPr/>
        <w:t>/</w:t>
      </w:r>
      <w:r>
        <w:rPr/>
        <w:t>和肌酸磷酸激酶</w:t>
      </w:r>
      <w:r>
        <w:rPr/>
        <w:t>(CPK)</w:t>
      </w:r>
      <w:r>
        <w:rPr/>
        <w:t>水平明显升高，应考虑肌病的可能性。如为肌病，应停止阿托伐他汀钙胶囊的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阿托伐他汀钙胶囊的副作用是比较少的。阿托伐他汀钙胶囊在临床上的疗效可靠，且安全性高，值得患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