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的辞职信范文"/>
      <w:r>
        <w:rPr/>
        <w:t>高校教师的辞职信范文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99</w:t>
      </w:r>
      <w:r>
        <w:rPr/>
        <w:t>年始至今已在中国美院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。谐的大环境下，我个人希望能在某些事物上持有不同的立场与观点。目前，我指导的</w:t>
      </w:r>
      <w:r>
        <w:rPr/>
        <w:t>2011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