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年度工作计划范文"/>
      <w:r>
        <w:rPr/>
        <w:t>2023</w:t>
      </w:r>
      <w:r>
        <w:rPr/>
        <w:t>志愿者年度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推进关爱农民工子女及社区志愿服务等志愿服务品牌项目，不断提升心愿青年志愿者行动的品牌影响力</w:t>
      </w:r>
    </w:p>
    <w:p>
      <w:pPr>
        <w:pStyle w:val="Normal"/>
        <w:rPr/>
      </w:pPr>
      <w:r>
        <w:rPr/>
        <w:t>品牌建设是提升新时期心愿青年志愿服务事业影响力的关键所在。服务队将以重点实施关爱农民工子女行动、常规助老、环保等社区志愿服务活动等工作为推动，不断提升心愿青年志愿者行动的品牌影响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推动志愿服务成为当代青年的精神时尚，为促进社会和谐汇聚强大的精神力量。</w:t>
      </w:r>
    </w:p>
    <w:p>
      <w:pPr>
        <w:pStyle w:val="Normal"/>
        <w:rPr/>
      </w:pPr>
      <w:r>
        <w:rPr/>
        <w:t>以奉献、友爱、互助、进步为主要内容的志愿精神，符合社会主义核心价值体系要求，是推动志愿服务活动长期深入开展的内在动力和力量源泉。服务队要充分认识志愿服务的本质规律，把握当代青年的时代特点，大力弘扬志愿精神，普及志愿服务理念，努力营造关心、支持和参与志愿服务的浓厚社会氛围，永葆志愿服务事业的影响力和生命力。用精神时尚吸引和凝聚当代青年。青年素有‚开风气之先‛的传统。当代青年有理想主义情怀，渴望尽己所能帮助弱者，承担社会责任，渴望获得社会认可，体验自我价值实现，也渴望积极参与社会生活，磨练个人品质，提升自身素质。要立足当代青年的特点和需求，把当代青年个性化追求与社会主义核心价值体系有机结合，善于用喜闻乐见、时尚流行的形式和语言加强对青年志愿者的引导，注重用时尚元素吸引青年、激发青年，加强青年志愿者服务特定项目和群体的时尚特征凝练，进一步推动心愿青年志愿服务成为当代青年的精神时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建设和体制机制创新，夯实心愿青年志愿者事业的发展基础</w:t>
      </w:r>
    </w:p>
    <w:p>
      <w:pPr>
        <w:pStyle w:val="Normal"/>
        <w:rPr/>
      </w:pPr>
      <w:r>
        <w:rPr/>
        <w:t>服务队要进一步创新体制机制，大力加强基层志愿者组织建设，有效整合各方社会资源，将青年志愿者行动作为深化和引导青年的有效工作载体，推进心愿青年志愿服务事业新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愿青年志愿服务事业的发展正站在新的历史起点上，希望会员朋友在服务队理事会的带领下，与时俱进，继往开来，正确把握新时期青年志愿服务事业的发展方向，凝聚力量，锐意创新，为全面推进我市志愿服务事业的新发展和促进和谐</w:t>
      </w:r>
      <w:r>
        <w:rPr/>
        <w:t>xx</w:t>
      </w:r>
      <w:r>
        <w:rPr/>
        <w:t>建设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