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兰亭景点导游词"/>
      <w:r>
        <w:rPr/>
        <w:t>绍兴兰亭景点导游词</w:t>
      </w:r>
      <w:bookmarkEnd w:id="0"/>
    </w:p>
    <w:p>
      <w:pPr>
        <w:pStyle w:val="Normal"/>
        <w:rPr/>
      </w:pPr>
      <w:r>
        <w:rPr/>
        <w:t>兰亭位于绍兴古城西南约</w:t>
      </w:r>
      <w:r>
        <w:rPr/>
        <w:t>13</w:t>
      </w:r>
      <w:r>
        <w:rPr/>
        <w:t>公里处的兰渚山下，为浙江省重点文物保护单位，是绍兴对外接待的当家景区之一。由于兰亭地理位置正好处于绍兴平原、水网地带与丘陵山区的接缘之处，山地景观与水乡风貌得到充分而和谐地体现，因此，早在</w:t>
      </w:r>
      <w:r>
        <w:rPr/>
        <w:t>1600</w:t>
      </w:r>
      <w:r>
        <w:rPr/>
        <w:t>多年前，这里就是非常有名的风景游览地。兰亭所以有这么大的名气，完全源出王羲之等风流人物的一次历史性雅集，这就是历史上有名的“永和修禊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在每年的三月初三，为消灾除凶，祈求平安，常在水边组织修禊仪式，同时作为一种水边嬉戏的游乐。东晋永和九年</w:t>
      </w:r>
      <w:r>
        <w:rPr/>
        <w:t>(353</w:t>
      </w:r>
      <w:r>
        <w:rPr/>
        <w:t>年</w:t>
      </w:r>
      <w:r>
        <w:rPr/>
        <w:t>)</w:t>
      </w:r>
      <w:r>
        <w:rPr/>
        <w:t>三月初三，王羲之邀集当时名士谢安、孙绰、许询、支遁等四十二人在此修禊，组织“曲水流觞”活动。曲水流觞有点类似于现在的击鼓传花式的即兴娱乐，不过曲水流觞比我们现代人多了一点自然，而少了一点人为控制，谁出节目，完全由水中漂着的觞来决定。淌水的小溪中有许多“港湾”式的小曲，从上游漂下的觞停在谁面前的“港湾”中，谁就得使出自己的绝活，或者事前约定的节目。王羲之等文人雅士们约定的活动是即兴作诗，诗不成就得罚酒。当时参与修禊的四十二人中，王羲之、谢安、谢万、孙绰、徐丰之、孙统、王彬之、王凝之、王肃之、王徽之、袁峤之等十一人各赋诗二首。郗昙、王丰之、华茂、庚友、虞说、魏滂、谢绎、庾蕴、孙嗣、曹茂之、华平、桓伟、王玄之、王蕴之、王涣之等十五人各得诗一首。九岁的王献之等十六人诗句不成，各各罚酒三觞以助兴。王羲之将已成之诗汇编成集，并应众人之邀，乘着酒兴在集子之前写了一篇</w:t>
      </w:r>
      <w:r>
        <w:rPr/>
        <w:t>324</w:t>
      </w:r>
      <w:r>
        <w:rPr/>
        <w:t>个字的序文，举世闻名的《兰亭序》就此诞生。《兰亭序》也称“禊帖”，还称“临河序”，非但文采灿然，书法艺术更是精绝，唐代著名书法家褚遂良称之为“天下第一行书”，兰亭也因此而成了历代书法家与书法爱好者，及其他文人雅士的朝圣之地和江南的著名园林。兰亭地方不大，但非常雅致，主要的景观建筑有鹅池碑、兰亭碑、曲水流觞、流觞亭、御碑亭、右军祠、书法博物馆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