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众演讲稿让生命比钢更长久"/>
      <w:r>
        <w:rPr/>
        <w:t>公众演讲稿让生命比钢更长久</w:t>
      </w:r>
      <w:bookmarkEnd w:id="0"/>
    </w:p>
    <w:p>
      <w:pPr>
        <w:pStyle w:val="Normal"/>
        <w:rPr/>
      </w:pPr>
      <w:r>
        <w:rPr/>
        <w:t>尊敬的各位领导、老师、亲爱的叔叔阿姨和同学们：</w:t>
      </w:r>
    </w:p>
    <w:p>
      <w:pPr>
        <w:pStyle w:val="Normal"/>
        <w:rPr/>
      </w:pPr>
      <w:r>
        <w:rPr/>
        <w:t>大家早晨好</w:t>
      </w:r>
      <w:r>
        <w:rPr/>
        <w:t>!</w:t>
      </w:r>
    </w:p>
    <w:p>
      <w:pPr>
        <w:pStyle w:val="Normal"/>
        <w:rPr/>
      </w:pPr>
      <w:r>
        <w:rPr/>
        <w:t>我叫刘雨欣，是快乐鸽屋的一只小鸽子。我是一个热情、自信、懂得敬畏生命的女孩儿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因为不珍惜生命而轻易地让生命之花过早地凋谢了。</w:t>
      </w:r>
    </w:p>
    <w:p>
      <w:pPr>
        <w:pStyle w:val="Normal"/>
        <w:rPr/>
      </w:pPr>
      <w:r>
        <w:rPr/>
        <w:t>学校领导和老师经常利用升旗仪式、主题班会、社会实践等活动对我们进行安全教育，告诉我们一些自救自护的方法，让我们受益匪浅。我家离学校较远，爸爸妈妈工作忙又没时间接送我，所以我每天上学放学都乘坐送子车。在老师的建议和督促下，妈妈为我选择了正规送子公司的送子车，我乘坐的送子车可载客</w:t>
      </w:r>
      <w:r>
        <w:rPr/>
        <w:t>6</w:t>
      </w:r>
      <w:r>
        <w:rPr/>
        <w:t>人，实际载客才</w:t>
      </w:r>
      <w:r>
        <w:rPr/>
        <w:t>4</w:t>
      </w:r>
      <w:r>
        <w:rPr/>
        <w:t>人，让我有了交通安全保障。</w:t>
      </w:r>
    </w:p>
    <w:p>
      <w:pPr>
        <w:pStyle w:val="Normal"/>
        <w:rPr/>
      </w:pPr>
      <w:r>
        <w:rPr/>
        <w:t>其实，涉及到我们生活和学习方面的安全隐患有</w:t>
      </w:r>
      <w:r>
        <w:rPr/>
        <w:t>20</w:t>
      </w:r>
      <w:r>
        <w:rPr/>
        <w:t>多种，除了包括交通事故外，还有溺水、食物中毒、火灾火险、体育运动损伤等等，这些都时刻威胁着我们的健康成长。同学们，为了我们个人的成长，为了我们家庭的幸福，让我们共同筑起思想、行为和生命的安全长城，时刻做到珍爱生命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