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风学习心得体会"/>
      <w:r>
        <w:rPr/>
        <w:t>四风学习心得体会</w:t>
      </w:r>
      <w:bookmarkEnd w:id="0"/>
    </w:p>
    <w:p>
      <w:pPr>
        <w:pStyle w:val="Normal"/>
        <w:rPr/>
      </w:pPr>
      <w:r>
        <w:rPr/>
        <w:t>一、基本情况要真实诚信</w:t>
      </w:r>
    </w:p>
    <w:p>
      <w:pPr>
        <w:pStyle w:val="Normal"/>
        <w:rPr/>
      </w:pPr>
      <w:r>
        <w:rPr/>
        <w:t>对照检查材料通篇都要用写真、写实的手法来写，不能涂脂抹粉，哗众取宠</w:t>
      </w:r>
      <w:r>
        <w:rPr/>
        <w:t>;</w:t>
      </w:r>
      <w:r>
        <w:rPr/>
        <w:t>更不能掺假兑水，向组织隐瞒说谎。要求本人说明的基本情况，务必实实在在，诚信无误。如有违反规定的行为，要敢于承担下来。绕来绕去，躲躲闪闪，大概还是个欲盖弥彰。</w:t>
      </w:r>
    </w:p>
    <w:p>
      <w:pPr>
        <w:pStyle w:val="Normal"/>
        <w:rPr/>
      </w:pPr>
      <w:r>
        <w:rPr/>
        <w:t>如果自身存在“车轮上的铺张”、“人情消费”、职务消费、“三公”经费开支过大、违反规定配备秘书、违规占用住房和办公用房等问题，都要一桩一件说清楚，不可有漏失缺项，更不能大事化小小事化了。有问题就是有问题，不要找理由为自己开脱。写这部分内容，忌讳过多的表白和解释，把情况说清也就达到了目的，多余的话都是画蛇添足。</w:t>
      </w:r>
    </w:p>
    <w:p>
      <w:pPr>
        <w:pStyle w:val="Normal"/>
        <w:rPr/>
      </w:pPr>
      <w:r>
        <w:rPr/>
        <w:t>真实不真实，是对党员领导干部党性强不强的考验、品质好不好的检验。在教育实践活动中对组织忠诚不忠诚，对照检查材料是一块试金石。有问题不遮掩，没问题要明示。共产党员对组织不能说假话，领导干部要明白群众眼睛是雪亮的。</w:t>
      </w:r>
    </w:p>
    <w:p>
      <w:pPr>
        <w:pStyle w:val="Normal"/>
        <w:rPr/>
      </w:pPr>
      <w:r>
        <w:rPr/>
        <w:t>把真实诚信作为基调，是写对照检查材料必须坚守的一条底线。超出这条底线，即便下再大的功夫，写出的东西也只能是一笔糊涂账、一篇应景文，过不了“组织关”，也过不了“群众关”。</w:t>
      </w:r>
    </w:p>
    <w:p>
      <w:pPr>
        <w:pStyle w:val="Normal"/>
        <w:rPr/>
      </w:pPr>
      <w:r>
        <w:rPr/>
        <w:t>二、查摆问题要准确具体</w:t>
      </w:r>
    </w:p>
    <w:p>
      <w:pPr>
        <w:pStyle w:val="Normal"/>
        <w:rPr/>
      </w:pPr>
      <w:r>
        <w:rPr/>
        <w:t>问题是对照检查材料的核心。写对照检查材料，一定要有强烈的问题意识，找准问题的切入口，围绕问题逐项梳理，针对问题深挖根源和提出整改措施。有意回避问题的材料是不合格的材料，问题不具体的材料要“返工”重写。</w:t>
      </w:r>
    </w:p>
    <w:p>
      <w:pPr>
        <w:pStyle w:val="Normal"/>
        <w:rPr/>
      </w:pPr>
      <w:r>
        <w:rPr/>
        <w:t>查摆“四风”方面的问题，是对照检查材料承前启后的最重要部分。它前承“真实的情况”，后启“深刻的认识”，“努力方向和整改措施”都要从查摆出的“四风”问题中来引申对接。</w:t>
      </w:r>
    </w:p>
    <w:p>
      <w:pPr>
        <w:pStyle w:val="Normal"/>
        <w:rPr/>
      </w:pPr>
      <w:r>
        <w:rPr/>
        <w:t>这部分的写法，前提是实事求是，侧重点要放在问题的具体化上。问题的条理要清楚，分类要科学准确。比如，属于形式主义的问题，就不能放在官僚主义这一类。每类问题还要细分为若干个小条目，最好是一个方面的具体事，或者是一个问题的具体表现。</w:t>
      </w:r>
    </w:p>
    <w:p>
      <w:pPr>
        <w:pStyle w:val="Normal"/>
        <w:rPr/>
      </w:pPr>
      <w:r>
        <w:rPr/>
        <w:t>适当用一些“比如”句式，有利于把问题写具体。诸如这样的句式：“会议多、文件多。比如，有时一个会议刚开完，另一个会议的通知又来了</w:t>
      </w:r>
      <w:r>
        <w:rPr/>
        <w:t>;</w:t>
      </w:r>
      <w:r>
        <w:rPr/>
        <w:t>有的部门领导，一天要参加三四个会，疲于应付。”</w:t>
      </w:r>
    </w:p>
    <w:p>
      <w:pPr>
        <w:pStyle w:val="Normal"/>
        <w:rPr/>
      </w:pPr>
      <w:r>
        <w:rPr/>
        <w:t>如何把问题写具体</w:t>
      </w:r>
      <w:r>
        <w:rPr/>
        <w:t>?</w:t>
      </w:r>
      <w:r>
        <w:rPr/>
        <w:t>一要打消顾虑，抛弃“面子思维”</w:t>
      </w:r>
      <w:r>
        <w:rPr/>
        <w:t>;</w:t>
      </w:r>
      <w:r>
        <w:rPr/>
        <w:t>二要全面系统反思，对自己身上的“四风”问题进行一次大清理</w:t>
      </w:r>
      <w:r>
        <w:rPr/>
        <w:t>;</w:t>
      </w:r>
      <w:r>
        <w:rPr/>
        <w:t>三要与班子对照检查材料查摆出的问题“对号入座”，该“认领”的“认领”。更重要的是，敢于正视问题和承认错误，切不可有得过且过的消极应付心理。</w:t>
      </w:r>
    </w:p>
    <w:p>
      <w:pPr>
        <w:pStyle w:val="Normal"/>
        <w:rPr/>
      </w:pPr>
      <w:r>
        <w:rPr/>
        <w:t>三、思想认识要深刻实在</w:t>
      </w:r>
    </w:p>
    <w:p>
      <w:pPr>
        <w:pStyle w:val="Normal"/>
        <w:rPr/>
      </w:pPr>
      <w:r>
        <w:rPr/>
        <w:t>有些问题司空见惯地摆在那里，如果不加分析、不论是非、不讲党性，也许就会被认为没有什么了不起。在这种情况下，思想认识的高低深浅，决定着对照检查材料的品位和境界。所以，要特别注重思想认识的提炼，把前段学习收获的成果转化为思想自觉和认识自省。</w:t>
      </w:r>
    </w:p>
    <w:p>
      <w:pPr>
        <w:pStyle w:val="Normal"/>
        <w:rPr/>
      </w:pPr>
      <w:r>
        <w:rPr/>
        <w:t>想要做到思想认识深刻实在，肯定离不开自我反思、自我批评的精神。对个人“四风”问题的认识，要在思想深处寻找原因，特别是要在世界观、人生观、价值观方面深挖根源。以此角度分析产生问题的原因，就不会局限于就事论事，而是会很好地就事论理和以理论事。</w:t>
      </w:r>
    </w:p>
    <w:p>
      <w:pPr>
        <w:pStyle w:val="Normal"/>
        <w:rPr/>
      </w:pPr>
      <w:r>
        <w:rPr/>
        <w:t>在全党反对“四风”的形势下，任何材料都要不得空话套话虚话，个人对照检查材料更是如此。泛泛地讲道理，抽象地说问题，从概念到概念，不管在哪个部分都夸夸其谈，即便是说出“花”来也不会有人相信。</w:t>
      </w:r>
    </w:p>
    <w:p>
      <w:pPr>
        <w:pStyle w:val="Normal"/>
        <w:rPr/>
      </w:pPr>
      <w:r>
        <w:rPr/>
        <w:t>有的同志写对照检查材料时，可能会出现一个误区，那就是在说情况和问题部分，没有思想认识</w:t>
      </w:r>
      <w:r>
        <w:rPr/>
        <w:t>;</w:t>
      </w:r>
      <w:r>
        <w:rPr/>
        <w:t>在讲思想认识时，又没有结合情况和问题。这种“两层皮”写法的不良结果是，情况和问题“干干巴巴”，思想认识就会“生生硬硬”。</w:t>
      </w:r>
    </w:p>
    <w:p>
      <w:pPr>
        <w:pStyle w:val="Normal"/>
        <w:rPr/>
      </w:pPr>
      <w:r>
        <w:rPr/>
        <w:t>有鉴于此，对照检查材料中的思想认识，最好采取夹叙夹议的写法，从问题中引发出认识，会显得更实在，也有助于思想认识深刻性的表达。需要注意的是，思想认识不能长篇大论，惜墨如金为好。有时，尽管思想认识仅一句话、半句话，但能起到画龙点睛的作用。</w:t>
      </w:r>
    </w:p>
    <w:p>
      <w:pPr>
        <w:pStyle w:val="Normal"/>
        <w:rPr/>
      </w:pPr>
      <w:r>
        <w:rPr/>
        <w:t>诚然，思想认识如果只追求“深刻”，有意无意忘记了“实在”，那么这种“深刻”就是肤浅的，没有根基的。实在是深刻的基础。有了实在基础，深刻才是真正的深刻。</w:t>
      </w:r>
    </w:p>
    <w:p>
      <w:pPr>
        <w:pStyle w:val="Normal"/>
        <w:rPr/>
      </w:pPr>
      <w:r>
        <w:rPr/>
        <w:t>四、逻辑关系要严谨清晰</w:t>
      </w:r>
    </w:p>
    <w:p>
      <w:pPr>
        <w:pStyle w:val="Normal"/>
        <w:rPr/>
      </w:pPr>
      <w:r>
        <w:rPr/>
        <w:t>对照检查材料结构不是并列式的，而是层层递进式的。情况、问题、原因、整改等，都是要一环扣着一环向纵深推进。前面说到的情况和问题，后面就对应着分析产生的原因和整改的措施。不能写着写着，把主题写丢了。</w:t>
      </w:r>
    </w:p>
    <w:p>
      <w:pPr>
        <w:pStyle w:val="Normal"/>
        <w:rPr/>
      </w:pPr>
      <w:r>
        <w:rPr/>
        <w:t>层层递进是一种逻辑关系，前因后果、后果前因也是一种逻辑关系。对照检查材料的内在逻辑，要求其中的每个部分都不能单摆浮搁，而是紧密相连和密切相关。比如，存在的问题与基本情况有内在的关联性，整改措施也与存在的问题有高度的对应性。</w:t>
      </w:r>
    </w:p>
    <w:p>
      <w:pPr>
        <w:pStyle w:val="Normal"/>
        <w:rPr/>
      </w:pPr>
      <w:r>
        <w:rPr/>
        <w:t>对照检查材料的逻辑关系，具体包括情况的逻辑关系、问题的逻辑关系、思想认识的逻辑关系，以及努力方向整改措施的逻辑关系。其中，问题是贯穿始终的逻辑主线。问题既是逻辑关系递进的结果，又是逻辑关系递进的原因。找准和把握问题的逻辑性，无疑是写好材料的关键。</w:t>
      </w:r>
    </w:p>
    <w:p>
      <w:pPr>
        <w:pStyle w:val="Normal"/>
        <w:rPr/>
      </w:pPr>
      <w:r>
        <w:rPr/>
        <w:t>需要指出的是，这里所说的逻辑关系严谨，不是指“自圆其说”或“天衣无缝”。如果把功夫用到这方面，那就走偏了路子。写对照检查材料不能完全当成做文章，不必过于注意形式结构，而应当坦诚地向组织敞开心扉，有一说一，有二说二。</w:t>
      </w:r>
    </w:p>
    <w:p>
      <w:pPr>
        <w:pStyle w:val="Normal"/>
        <w:rPr/>
      </w:pPr>
      <w:r>
        <w:rPr/>
        <w:t>注重逻辑关系的严谨，还要防止内容和说法的前后矛盾，前面迈出了一步，后面找不到落脚的地方</w:t>
      </w:r>
      <w:r>
        <w:rPr/>
        <w:t>;</w:t>
      </w:r>
      <w:r>
        <w:rPr/>
        <w:t>前面查摆了问题，后面却少了整改措施，问题还“晒”在那里没人管。</w:t>
      </w:r>
    </w:p>
    <w:p>
      <w:pPr>
        <w:pStyle w:val="Normal"/>
        <w:rPr/>
      </w:pPr>
      <w:r>
        <w:rPr/>
        <w:t>五、语言文字要朴实无华</w:t>
      </w:r>
    </w:p>
    <w:p>
      <w:pPr>
        <w:pStyle w:val="Normal"/>
        <w:rPr/>
      </w:pPr>
      <w:r>
        <w:rPr/>
        <w:t>朴实才有感染力，无华也是真实力。写对照检查材料要在内容上下功夫，过于重视咬文嚼字讲究修饰适得其反。最好是实打实、大实话、大白话，有啥说啥，直来直去。千万别自以为聪明，自以为高深。舞文弄墨，故弄玄虚，谁人不识</w:t>
      </w:r>
      <w:r>
        <w:rPr/>
        <w:t>?</w:t>
      </w:r>
    </w:p>
    <w:p>
      <w:pPr>
        <w:pStyle w:val="Normal"/>
        <w:rPr/>
      </w:pPr>
      <w:r>
        <w:rPr/>
        <w:t>撰写过程中，要努力克服现代“八股文”的坏毛病。那些大小标题刻意制作的四六句，华丽虚浮程式化的对仗排比，拐弯抹角起承转合的多余铺垫，都要统统摈弃掉。因为这些华而不实的东西，很容易影响内容的客观准确表达。</w:t>
      </w:r>
    </w:p>
    <w:p>
      <w:pPr>
        <w:pStyle w:val="Normal"/>
        <w:rPr/>
      </w:pPr>
      <w:r>
        <w:rPr/>
        <w:t>与此同时，还要防止滥用一些“八股词”。比如“不够”、“不足”、“不深”，“进一步”、“更加”这些词语，在材料中可以适当使用一些，但要有节制，不能一串一串地用。要避免说一句正面的话，又“兜”一句反面的话</w:t>
      </w:r>
      <w:r>
        <w:rPr/>
        <w:t>;</w:t>
      </w:r>
      <w:r>
        <w:rPr/>
        <w:t>说一个反面的事，又“兜”一段正面的事，这会让人怀疑对照检查的诚意。</w:t>
      </w:r>
    </w:p>
    <w:p>
      <w:pPr>
        <w:pStyle w:val="Normal"/>
        <w:rPr/>
      </w:pPr>
      <w:r>
        <w:rPr/>
        <w:t>最后，我觉得还有两件事值得注意：</w:t>
      </w:r>
    </w:p>
    <w:p>
      <w:pPr>
        <w:pStyle w:val="Normal"/>
        <w:rPr/>
      </w:pPr>
      <w:r>
        <w:rPr/>
        <w:t>(1)</w:t>
      </w:r>
      <w:r>
        <w:rPr/>
        <w:t>对照检查材料一定要自己动手写。别人代替写的东西，难逃“水货”的命运。自己的事情自己做，个人的对照检查材料亲自写，那才是对自己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可以参考借鉴对照检查材料的样本，但不能被局限住，更不能照抄照搬。要画自己的像，洗自己的脸，清理自己的思想。吃别人嚼过的馍，不会有什么好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