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学习心得体会范文"/>
      <w:r>
        <w:rPr/>
        <w:t>假期学习心得体会范文</w:t>
      </w:r>
      <w:bookmarkEnd w:id="0"/>
    </w:p>
    <w:p>
      <w:pPr>
        <w:pStyle w:val="Normal"/>
        <w:rPr/>
      </w:pPr>
      <w:r>
        <w:rPr/>
        <w:t>我校利用寒假假期时间再一次学习了有关教育教学方面的法规、制度，本人深有体会，特总结如下：</w:t>
      </w:r>
    </w:p>
    <w:p>
      <w:pPr>
        <w:pStyle w:val="Normal"/>
        <w:rPr/>
      </w:pPr>
      <w:r>
        <w:rPr/>
        <w:t>一、深入贯彻《教育规划纲要》：</w:t>
      </w:r>
    </w:p>
    <w:p>
      <w:pPr>
        <w:pStyle w:val="Normal"/>
        <w:rPr/>
      </w:pPr>
      <w:r>
        <w:rPr/>
        <w:t>《纲要》的工作方针是</w:t>
      </w:r>
      <w:r>
        <w:rPr/>
        <w:t>20</w:t>
      </w:r>
      <w:r>
        <w:rPr/>
        <w:t>个字：“优先发展、育人为本、改革创新、促进公平、提高质量。”义务教育是教育工作的重中之重。基础教育工作任务是</w:t>
      </w:r>
      <w:r>
        <w:rPr/>
        <w:t>24</w:t>
      </w:r>
      <w:r>
        <w:rPr/>
        <w:t>个字：注重品行培养，激发学习兴趣，培养健康体魄，养成良好习惯。《纲要》明确了落实工作任务的具体措施：提高质量、增强体质、均衡发展、减轻负担。怎样贯彻《纲要》精神，谋求学校发展，也就比较清晰了。为此，在教育教学工作的实践中，我们必须做好以下几点：第一，坚持。全面加强和改进德育、智育、体育、美育教育。五育并举，德育为首。在重视提高学生的基础教育成绩的同时，要充分利用一切提条件和机会，组织开展好第二课堂活动，尤其加强体育，牢固树立健康第一的思想，把体育课和体育兴趣课有机结合。这样有利于学生的全面发展和终身发展。</w:t>
      </w:r>
    </w:p>
    <w:p>
      <w:pPr>
        <w:pStyle w:val="Normal"/>
        <w:rPr/>
      </w:pPr>
      <w:r>
        <w:rPr/>
        <w:t>第二，坚持能力为重。让学生学会动手动脑，养成善于思考、实践和创造的优秀品质。让学生根据自己的兴趣和特长，选择学习一门实用的技术，及早融入当地经济发展的潮流中，为发展当地经济特别是当地风电产业的腾飞作出积极的贡献。</w:t>
      </w:r>
    </w:p>
    <w:p>
      <w:pPr>
        <w:pStyle w:val="Normal"/>
        <w:rPr/>
      </w:pPr>
      <w:r>
        <w:rPr/>
        <w:t>第三，坚持德育为先。立德树人，把社会主义核心价值观融入教育全过程。我们必须在自己的工作岗位上认认真真干教育，踏踏实实育人才，发扬求真务实的工作作风，在工作中不断学习，用先进的教育教学理论指导实践，不断创新，把工作落到实处，做人民满意的教师，办人民满意的教育。教师的工作是育人的工作，一名合格的老师，必须具有良好的道德品质和道德观念，才能用自己的人格魅力去影响学生，感染学生，让学生的心灵得到健康发展，形成良好的心理品质。用自己渊博的知识去引导学生，让学生能在愉悦的环境中获得知识。学校是传播文明的场所，教师是播种文明的使者，在一切教学活动中，教师都要做到文明从教。只要我们广大教师言传身教，为人师表，教书育人，以高尚的情操引导学生，就一定能提高学生的思想道德素质。</w:t>
      </w:r>
    </w:p>
    <w:p>
      <w:pPr>
        <w:pStyle w:val="Normal"/>
        <w:rPr/>
      </w:pPr>
      <w:r>
        <w:rPr/>
        <w:t>教育是一项平凡而伟大的工作，关系千千万万孩子的未来，关系民族兴衰和国家存亡。因此我们要克服工作中的急躁情绪，从点点滴滴做起。用赏识的眼光看学生。对待学生要有耐心，用发展的眼光看人，树立学生的自信心，精心营造育人的一片蓝天。我认为：“作为教师，用爱点亮学生心头的明灯，开启他们稚嫩的心扉，责无旁贷。”因为没有爱就没有教育，这就要求教师不仅要有丰富的知识和学问，更要有堪为人师的人格和品德，有对学生的一种无私奉献的爱。教师在教会学生做人和学会知识的同时，还要让学生知道先相信你自己，然后别人才会相信你。</w:t>
      </w:r>
    </w:p>
    <w:p>
      <w:pPr>
        <w:pStyle w:val="Normal"/>
        <w:rPr/>
      </w:pPr>
      <w:r>
        <w:rPr/>
        <w:t>二、干好自己教书育人的工作：</w:t>
      </w:r>
    </w:p>
    <w:p>
      <w:pPr>
        <w:pStyle w:val="Normal"/>
        <w:rPr/>
      </w:pPr>
      <w:r>
        <w:rPr/>
        <w:t>要有事业心。有事业心才有动力，不论碰到什么困难，始终站在教学第一线，全面贯彻党的教育方针，坚持为办好社会主义的学校而奉献毕生的力量。</w:t>
      </w:r>
    </w:p>
    <w:p>
      <w:pPr>
        <w:pStyle w:val="Normal"/>
        <w:rPr/>
      </w:pPr>
      <w:r>
        <w:rPr/>
        <w:t>1</w:t>
      </w:r>
      <w:r>
        <w:rPr/>
        <w:t>、热爱学生</w:t>
      </w:r>
    </w:p>
    <w:p>
      <w:pPr>
        <w:pStyle w:val="Normal"/>
        <w:rPr/>
      </w:pPr>
      <w:r>
        <w:rPr/>
        <w:t>教师对学生要充满友爱的情感，要全面关心学生，要对学生进行全面的指导。</w:t>
      </w:r>
    </w:p>
    <w:p>
      <w:pPr>
        <w:pStyle w:val="Normal"/>
        <w:rPr/>
      </w:pPr>
      <w:r>
        <w:rPr/>
        <w:t>要真正做到教书育人，没有爱心是不可能做到的。</w:t>
      </w:r>
    </w:p>
    <w:p>
      <w:pPr>
        <w:pStyle w:val="Normal"/>
        <w:rPr/>
      </w:pPr>
      <w:r>
        <w:rPr/>
        <w:t>2</w:t>
      </w:r>
      <w:r>
        <w:rPr/>
        <w:t>、钻研业务，要精益求精</w:t>
      </w:r>
    </w:p>
    <w:p>
      <w:pPr>
        <w:pStyle w:val="Normal"/>
        <w:rPr/>
      </w:pPr>
      <w:r>
        <w:rPr/>
        <w:t>教师必须精通自己所教的专业或学科，结合科研或者注意搜集本专业本学科的新成果，了解其发展趋势。认真备课，经常修改讲义，精益求精。结合科研和社会服务来提高教学质量，不断提高教学的水平。</w:t>
      </w:r>
    </w:p>
    <w:p>
      <w:pPr>
        <w:pStyle w:val="Normal"/>
        <w:rPr/>
      </w:pPr>
      <w:r>
        <w:rPr/>
        <w:t>3</w:t>
      </w:r>
      <w:r>
        <w:rPr/>
        <w:t>、团结协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，不论是培养人才或科学研究，都要靠许多教师的共同努力才能完成。因此，教师团结协作，形成合力十分重要。在教学方面，互相通气，避免重复疏漏，互相学习，取长补短，共同提高是不容忽视的。教师必须具备团结协作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